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56E853335BF3E3921DE58EBF7A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56E853335BF3E3921DE58EBF7A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Sa5Lq6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etieS6hu+8jOS9oO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quebluS4luWeg+Wcvu+8jOaVtOWkqeWcqOmFkuWQp+i5pui/qu+8jOaYr+S4q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eeahOWxsemptOavlOOAgjwvcD48cD48ZW0+Mi48L2VtPuWWnOasouS4gOS4quS6uu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JgOS7peaIkeWWnOasouS6huWNgeS4quOAgjwvcD48cD48ZW0+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eIseaIke+8jOmCo+WPiOS4uuS9leimgeWSjOaIkeWcqOS4gOi1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S4iuacgOayoeeUqOeahOWwseaYr+W3pei1hOadoe+8jOeci+S6h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TpuWxgeiCoeWkque7huOAgjwvcD48cD48ZW0+NS48L2VtPuaEmuS6uuiKg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9oOaYr+awuOaBkuOAgjwvcD48cD48ZW0+Ni48L2VtPuaIkeWPr+S7pee7m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tkO+8jOS5n+WPr+S7peeFveS9oOWYtOW3tOWtkO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cieeUt+aci+WPi++8jOi/meWPpeivneWwseS4jeeUqOWKoOWmg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mDveWlveaEj+aAneivtOaFjOS6hu+8jOaIkeWTquWlve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Viu+8gTwvcD48cD48ZW0+OS48L2VtPuWNgeWtl+W8gOWktOeahOaIkeS7rOi/m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iwiOS4jei1t+awuOi/nOOAgjwvcD48cD48ZW0+MTAuPC9lbT7mhJr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iYDmnInnmoTlubvmg7Ppg73mmK/njqnnrJHvvIzlj6/miJHku6zmior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vZPmiJDnkIbmg7PjgII8L3A+PHA+PGVtPjExLjwvZW0+5oSa5Lq66IqC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CR5Lqb6KCi44CCPC9wPjxwPjxlbT4xMi48L2VtPuaPkOWJjeS6pOWNt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WboO+8jOaYr+WRqOWbtOeahOS6uuayoeacieWIqeeUqOS7t+WAv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g4/lpKnmsJTkuIDmoLfpmr7ku6XpooTorqHvvIzkuZ/lkoz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mr7ku6Xpgb/lhY3jgII8L3A+PHA+PGVtPjE0LjwvZW0+5oSa5Lq66IqC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q275LiA5Liq5piv5LiA5Liq77yM5Y+N5q2j5riF5piO6IqC5Lmf5bCx6KaB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mu+W8gOeahOaXtuWAmeivt+S4jeimgeWbnuWkt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edgOS5n+S4jeimgeadpeaJvuaIkeOAgjwvcD48cD48ZW0+MTYuPC9lbT7mnI3liqH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mna/lpbbojLbvvIzlpJrmlL7ngrnojLblj7bvvIzlsJHmlL7ngrnlp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5qE5pW36KGN6L+Z5LmI5piO5pi+77yM5oiR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LiN6KeB44CCPC9wPjxwPjxlbT4xOC48L2VtPuaYr+S4jeaYr+WPquacieWcq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aXtuWAme+8jOaIkeaJjeiDveivtOWWnOaso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lm6DkuLrlnKjkurrnvqTkuK3lpJrnnIvkuobkvaDkuIDnnLzvvIzlkI7mnaX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uobnnLzjgII8L3A+PHA+PGVtPjIwLjwvZW0+6YO96K+05aWz5Lq65piv5rC0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5ZWK77yB5Y+q5LiN6L+H77yM5oiR5piv5rG95rC05YGa55qE77yM5piT5o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8guWcsOaBi++8n+S4jei/h+WwseaYr+WFu+S4gOS4q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eJqeiAjOW3suOAgjwvcD48cD48ZW0+MjIuPC9lbT7mnInkurroirHlv4PmgJ3mjYn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lnKjlgbflgbfllpzmrKLkvaDvvIE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B6K+06Ieq5bex57Sv5oiQ54uX77yM5L2g6KeB6L+H5ZOq5p2h54uX5YOP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C9wPjxwPjxlbT4yNC48L2VtPuS7gOS5iOS4lumBk+WViui/meaYr++8jOS6u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eLl++8jOeLl+a0u+eahOavlOS6uueJm+OAgjwvcD48cD48ZW0+MjUuPC9lbT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mhJrkurroioLvvIzliLDlupXkuIrkuI3kuIrnj63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6Zq+5b6X57OK5raC77yBPC9wPjxwPjxlbT4yNy48L2VtPuaYjuefp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ju+8jOmCo+WwseS4jeimgeWOu+aYjuefpeWxse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o7mgajov4fljrvvvIzmsqHmnInlroPvvIzkvaDml6Dms5XmiJDlsLH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YaN5Zue6aaW55qE5pe25YCZ77yM5aW55bey57u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2g54ix55qE5Lq644CCPC9wPjxwPjxlbT4zMC48L2VtPue7meWys+avje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hO+8jOWPkei0p+WkquaFou+8jOWIsOeOsOWcqOi/mOayoeaUtuWIs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mgJXomY7kuIDmoLfnmoTmlYzkurrvvIzlsLHmgJXnjKr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vjgII8L3A+PHA+PGVtPjMyLjwvZW0+5LiN6KaB5oqx5oCo54i25q+N57uZ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6YKj5Y+v6IO95piv5LuW5Lus55qE5omA5pyJ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WktOW8uu+8jOaIkeaVmeS9oOegjeagke+8jOS9oOaVmeaIkeaAjuS5i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gIHoobLmm77nu4/lm57nnLjkuIDnrJHvvIzov7flvpfluIj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rYLpoqDlgJLjgII8L3A+PHA+PGVtPjM1LjwvZW0+5ZG85ZW46ICM6L+H55qE5Y2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5WZ5LiL55qE5Y+q5piv5rOl5rC044CCPC9wPjxwPjxlbT4zNi48L2VtPuaIk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Ap+agvOWGheWQke+8jOWIq+S6uuivtOaIkeaAp+agvOaKv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rkurroioLnmoTlkYrnmb3vvIzpg73mmK/pmZDph4/ni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oCV5oSa5Lq66IqC5pyJ5Lq65ZCR5L2g5ZGK55m977yM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U5bqU44CCPC9wPjxwPjxlbT4zOS48L2VtPumql+WtkOWkquWkmu+8jOWCu+Wtk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kn+eUqOS6huOAgjwvcD48cD48ZW0+NDAuPC9lbT7mg4XkurroioLor7TniL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mhJrkurroioLor7TniLHkvaDmmK/nnJ/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JmxkcXVvO+aEmiZyZHF1bzvvvJ/lk6rmnInohLHljZXmnaXnmoT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ix56yR55qE5aWz55Sf5LiA6Iis6L+Q5rCU6YO95LiN5Lya5aSq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piv5oiQ57up5beu44CCPC9wPjxwPjxlbT40My48L2VtPumCo+S6uuecn+ay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S4iuivvuaXtuiAgeaYr+S4jei3n+aIkeiusuivn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nga/ngavkuI3op4HpmJHnj4rvvIzllK/mnInlr4Llr57ov5jlnKjlj6vlm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ir5YaN5Y675omT5omw6YKj5Lqb6L+e5Zue5L2g6K+d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5qE5Lq644CCPC9wPjxwPjxlbT40Ni48L2VtPuaEmuS6uuiKguaYr+eVuOW9o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uuWVhu+8jOaIkeS7rOmcgOimgeeQhuaAp+eahOaEmuS5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ku73lhbPlv4PvvIzmhJrkurroioLpobrlv4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5piv5oSa5Lq66IqC5LqG77yM5oSa5Lq66IqC6YeM5aix5Lq65LiN5o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7rOaYr+S4gOWvueWBt+aDheeahOeLl+eUt+Wl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XheWViuS9oO+8gTwvcD48cD48ZW0+NTAuPC9lbT7ku47mnaXmsqHmnInku4DkuY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bbnvo7vvIzlj6rmnInkuKTotKXkv7HkvKTjgII8L3A+PHA+PGVtPjUx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YGa55qE6aWt6I+c77yM5LiA54K56YO95LiN5aW95ZC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+ept+mZkOWItuS6humCo+S5iOWkmuS4nOilv++8jOaAjuS5iOayoeaciemZkO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k+mHjeOAgjwvcD48cD48ZW0+NTMuPC9lbT7ml6DorrrkvZXml7bvvIzor7fku6X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6Hku7DljrvniLHljrvnlJ/mtLvvvIE8L3A+PHA+PGVtPjU0LjwvZW0+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+r5LmQ77yM5oiR5byA5b+D5Zug5Li65L2g5byA5b+D77yM5oiR5oSB5Lq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im5LqG77yM5oiR55im5LqG5Zug5Li65L2g55eF5LqG77yM5oiR56yR5Lq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Ou5LqG77yM5oiR5pyJ6ZKx5LqG5Zug5Li65oqK5L2g5Y2W5LqG77yM5aW954yq5aW9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/q+aKiumXruWAmemAgee7me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Fs+W/g+mAgee7meePjei0teeahOWPi+iwiu+8jOelneS9oO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hJrkurroioLor7fkvaDnrJHvvIzmga3llpz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lgrvlrZDor57nlJ/kuobjgII8L3A+PHA+PGVtPjU3LjwvZW0+5aSp5aS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Zyo5YGl6Lqr5oi/77yM5oiR5oSf6KeJ5piv5LiK5aSp5Y+r5oiR5Y67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S7rOaDs+S9j+eahOaYr+eIseaDheWFrOWv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tpuagoe+8jOaYr+e7iOaegeS4gOePre+8gTwvcD48cD48ZW0+NTk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ibnkvpvvvIzkuIDnk7bllp3kuoblj6rog73or7TnnJ/or53nmoTphbjlp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6Iul57uZ5oiR546p5YS/5oSa5Lq66IqC77yM5oiR57uZ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iF5piO6Iq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aHYzcWN4dG5xLmh0bWwiPmh0dHBzOi8vZHVhbmp1emlrdS5jb20vZHVhbmp1emkv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eHRu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56E853335BF3E3921DE58EBF7A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