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2:3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9DF7BA7E9DEA7EC6335146A61CAA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9DF7BA7E9DEA7EC6335146A61CAA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Lyk5oSf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etieS4gOS4quS6uuWwseaYr+aLv+aXtumX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jO+8jOeEtuWQjui+k+W+l+S4gOWhjOeziua2guOAgjwvcD48cD48ZW0+Mi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+8jOS4uuS6huS9oOWcqOWPmOW+l+abtOWlve+8jOS9oOaAjuS5iOS4jeaEv+aEj+WB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etieetieaIkeOAgjwvcD48cD48ZW0+My48L2VtPuW+iOWkmuS6uu+8jOWboOS4u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AjOmUmeeIseS6huS4gOS4quS6uu+8m+S9huabtOWkmueahOS6uu+8jOWboOS4uumUm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iAjOWvguWvnuS4gOeUn+OAgjwvcD48cD48ZW0+NC48L2VtP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aIkeacgOWCu++8jOWPquacieaIkeacgOWQjuaJjeefpemBk+S9oOS4jeeIs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boOS4uuWlueefpemBk+WNs+S9v+S7luWcqOWPl+WnlOWx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eUn+awlO+8jOS5n+S4jeS8muemu+W8gOWlue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vtOedgOaEv+W+l+S4gOW/g+S6uu+8jOeZvemmluS4jeebuOemu++8jOacgOe7iOWN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+S6huWIq+S6uueahOaAgOaKseOAgjwvcD48cD48ZW0+Ny48L2VtPuS9oOivtOaIke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abtOWlveeahOS6uu+8jOWFtuWunuaYr+S9oOaDs+aLpeacieabtOWlv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ci+Wkn+S6hueGmeeGmeaUmOaUmOWkjeadgueahOS4lueVjO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jOaJgOS7peS8muinieW+l+e0r+OAgjwvcD48cD48ZW0+OS48L2VtPuaIkeS4j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uuWFtuiHqueEtuaYr+imgeacieWkmuiHqueEtu+8jOS9huaYr+efpemBk+eOsOWun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sOWunuOAgjwvcD48cD48ZW0+MTAuPC9lbT7nurXnhLbmiJHmnInkuIfoiKzmgrLkvKT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lkozmg7Plv7XvvIzkvaDpg73mmK/lho3kuZ/nnIvkuI3op4Hkuob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G5omL5ZCO5LiN5Y+v5Lul5YGa5pyL5Y+L77yM5Zug5Li65b285q2k5Lyk5a6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v5Lul5YGa5pWM5Lq677yM5Zug5Li65b285q2k5rex54ix6L+H77yM5omA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Y5oiQ5LqG5pyA54af5oKJ55qE6ZmM55Sf5Lq6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S4gOS4que7j+W4uOeskeeahOS6uu+8jOWPr+aIkeS4jeaYr+e7j+W4uO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TMuPC9lbT7mmI7mmI7lt7Lnu4/plJnov4fkvaDvvIzkvY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v5jlnKjmg7Plv7XkvaDjgILlvZPmiJHmg7Plv7XkvaDnmoTml7blgJnvvIzkvYb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o3mi6XmnInkvaDjgILmmI7mmI7lt7Lnu4/liKvnprvvvIzljbTlj4jlho3mrKHnm7jp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miJHku6zlho3mrKHnm7jpgYfml7bvvIzljbTkuI3lvpfkuI3or7Tlho3op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R5Y+q5piv5YaN5Lmf5LiN5oOz56a75byA5L2g77yM5LiA5Yi7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oOz44CCPC9wPjxwPjxlbT4xNS48L2VtPuacieS6m+S6uu+8jOacieS6m+S6i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mOWwseW/mOS6huWQp++8jOS6uuWutuS7juayoeaKiuS9oOaUvuWcqOW/g+mHjO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HquS9nOWkmuaDheS6huOAguS4jeWHuueOsO+8jOS4jeaJk+aJsO+8jOaYr+acgOWQ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WueW8j+OAgjwvcD48cD48ZW0+MTYuPC9lbT7miJHku6zkvLzkuY7mgLvkvJrlnKj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niIblj5HmgKflnLDplb/lpKfvvIzniIblj5HmgKflnLDop4nmgp/vvIzniIb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nLDnn6XpgZPmn5DkuKrnnJ/nm7jvvIzorqnljp/mnKzmsqHmnInku4DkuYjmhI/kuY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liLvluqbvvIzmiJDkuobkuIDpgZPliIbnlYznur/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aSa5LqL5oOF5LiN6IO96Ieq5bex5o6M5o6n77yM5Y2z5L2/5YaN5a2k5Y2V5YaN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77yM5LuN6KaB57un57ut6LWw5LiL5Y6744CC5LiN6K645YGc5Lmf5LiN6IO95Zue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9oOaAu+S8mui+k+e7meS4gOS4quS6uu+8jOWNs+S9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aJv+iupOOAgjwvcD48cD48ZW0+MTkuPC9lbT7lvojlpJrlhbPns7vvvIz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lpb3vvIzkuZ/kuI3mmK/mlrDnmoTlpb3vvIzogIzmmK/kuIDotbfnu4/ljob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kuYvlkI7vvIzkvaDov5jnnJ/liIfnmoTop4nlvpflr7nmlrnmjLrlpb3vvIzov5n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LzlvpfkvaDljrvorqTnnJ/lr7nlvoXlkozmjo/lv4Pnqp3lrZDnmoTlhbPns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Y+v5oOc5Zac5qyi5bCx5YOP5LmY5rOV5LiA5qC377yM5Y+q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i66Zu277yM57uT5p6c5L6/5Li66Zu244CCPC9wPjxwPjxlbT4yMS48L2VtPuW8gOWn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eUnOW+l+WPkeiFu++8jOe7k+adn+aXtuWNtOiLpueahOWHuuWl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jbPkvb/or7TkuIDljYPpgY3miJHniLHkvaDvvIzkvYblj6rmmK/kuIDlj6X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sLHlj6/ku6Xnu5PmnZ/vvIzov5nlsLHmmK/niLHmg4X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omA5pyJ5Lic6KW/56C056KO5LqG6YO95peg5rOV5byl6KGl44CC5bCk5YW25piv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yNC48L2VtPuW9k+S4gOS4quS6uueGrOi/h+S6huacgOiJsO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wseS4jeWGjeaDs+WOu+Wvu+aJvuS+nemdoO+8jOS7u+S9leS6uumDveaY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0r+OAgjwvcD48cD48ZW0+MjUuPC9lbT7mm77nu4/ku6XkuLrvvIzkvKTlv4PmmK/kvJr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nnLzms6rnmoTvvJvljp/mnaXnnJ/mraPnmoTkvKTlv4PvvIzmmK/mtYHkuI3lh7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nLzms6rjgII8L3A+PHA+PGVtPjI2LjwvZW0+5pyJ55qE5Lq65LiA5Y+l6K+d55Sa6Ie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y856We6YO96IO95ZC45byV5L2g77yM6ICM5pyJ55qE5Lq65Yqq5Yqb5LiA6L6I5a2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Yiw5L2g55qE5b+D44CCPC9wPjxwPjxlbT4yNy48L2VtPuaXtuWFiei1sOi/h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ygeaciO+8jOaYr+aIkeeahOWuueminO+8jOi/mOimgeWkmuS5he+8jOS9oOaJjeiC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+8nzwvcD48cD48ZW0+MjguPC9lbT7miorkvaDliLvlnKjng5/kuIrlkLjov5vogrr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rvmiJHlv4PohI/mnIDov5HnmoTot53nprvjgII8L3A+PHA+PGVtPjI5LjwvZW0+5oi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Oz6KeB5L2g5LiA6Z2i77yM5Zyo6KGX6KeS55qE5ZKW5ZWh5bqX77yM5Y+v5piv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Zyw6KeJ5b6X5oOz6LGh5L2g5q+U6YGH6KeB5L2g77yM5pu06K6p5oiR5a6J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eB5LiN5aaC5oOz5b+144CCPC9wPjxwPjxlbT4zMC48L2VtPuaVsOWtpumHjOacie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/h+eoi+mUmeS6huWwseaYr+mUmeS6huOAgjwvcD48cD48ZW0+MzEuPC9lbT7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DotKXorrroi7Hpm4TvvIzmiYDku6Xlv4XpobvlgZrlvLrogIXjgILopoHmg7PmiJ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lsLHlrrnkuI3lvpfog4blsI/mgJXkuovjgII8L3A+PHA+PGVtPjMy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iN5bCP5b+D55+l6YGT5LqG5LiA5Lqb5LqL77yM5omN5Y+R546w6Ieq5bex5om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5qE5LqL5piv6YKj5LmI5Y+v56yR44CCPC9wPjxwPjxlbT4zMy48L2VtPuaAu+inie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kmueahOiogOivreS5n+aXoOazleS8geWPiuiHquW3seaAnee7qumHjOeahOiNkui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kmueahOihqOaDheS5n+ingeivgeS4jeS6huiHquW3seWGheW/g+eahOiLjeWH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JHnjrDlnKjlt7Lnu4/kuI3kvJrlho3mg7PkvaDvvI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TkvJrmgIDlv7XvvIzmm77nu4/pgqPkuKrlpYvkuI3pob7ouqvnmoT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YW25a6e5oiR5Lus6YO95LiA5qC377yM5oOz5Zue5aS05L2G5Y+I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LmI6KaG6L6Z44CCPC9wPjxwPjxlbT4zNi48L2VtPuWlveWDj+aJgOacieeahOaCsuWJ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eUn+WcqOmbqOWkqe+8jOaJgOS7peazqOWumuS6uuS7rOaAu+WcqOmYtOmbqOWkqe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seiQveOAgjwvcD48cD48ZW0+MzcuPC9lbT7ljp/osIXmmK/lrrnmmJPnmoTjgILlho3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vvvIzlsLHmsqHpgqPkuYjlrrnmmJPkuobjgII8L3A+PHA+PGVtPjM4LjwvZW0+5YCS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pe25LiK6Z2i5oC75pyJ5LiA5bGC5rOh5rKr77yM55yL5Ly85bqe5aSn77yM5L2G5oq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YWo5piv56m65rCU77yM5L2g57uZ55qE5oSf5oOF5Lmf5piv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acieeahOaXtuWAmeW+iOeWr+eLgu+8jOaIkeS7rOi/vemAkOmCo+S6m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peacieeahO+8jOWNtOaUvuW8g+mCo+S6m+aIkeS7rOacgOmcgOimg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nKjkuIDljqLmg4XmhL/ph4zlj6rmnInotLHmsqHmnInniLHvvIz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DmoLfvvIzliLDmnIDlkI7ot6rnnYDmhJ/liqjnmoTlj6rmmK/oh6rlt7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u+57uP5ZKM5L2g5LiA6LW377yM5a+5552A5ruh5aSp55qE5pif56m6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6K+36K6p5oiR5Lus5rC46L+c5bm456aP5ZCn77yM5L2G5b6M5p2l55qE5oiR5Lus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G5byA5LqG77yM5piv5pif5pif5rKh5ZCs5Yiw5oiR55qE5b+D5oS/77yM6L+Y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ZCs5Yiw44CCPC9wPjxwPjxlbT40Mi48L2VtPuiEuOS4iueahOW/q+S5kO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W+l+WIsOOAguW/g+mHjOeahOeXm+WPiOacieiwgeiDveaEn+inieWI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uIzmnJvmiJHkuI3kvJrpmr7ov4flpKrkuYXvvIzluIzmnJvkvaD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nnIvmiJHjgII8L3A+PHA+PGVtPjQ0LjwvZW0+5LiN5piv6LCB5LuA5LmI6YO9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iv6LCB5LuA5LmI6YO95rKh5pyJ44CCPC9wPjxwPjxlbT40NS48L2VtPuaIk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qOW/g+WcsOeIseS9oO+8jOS9oOWNtOS8pOaIkemCo+S5iOa3se+8jOaIkeivpeaAjuS5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adpe+8jOWmguaenOWPr+S7pe+8jOaIkeWugeaEv+S7juS4jeiupOivhui/h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iJHkuI3kvJrlho3otKjpl67kvaDkuLrku4DkuYjkuI3nu5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tojmga/vvIzkuZ/kuI3kvJrlubznqJrlm6DkuLrkuI3lm57mtojmga/ogIznlJ/msJT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n6XpgZPlvojlpJrkuovkuI3kvJrmnInnu5Pmnpz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L2g54ix6L+H5aSa5bCR5Lq677yM5LiN566h5L2g54ix5b6X5aSa5LmI55eb6Iu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pyA5ZCO77yM5L2g5LiN5piv5a2m5Lya5LqG5oCO5qC35oGL54ix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qG5oCO5qC35Y6754ix6Ieq5bex44CCPC9wPjxwPjxlbT40OC48L2VtPu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0u+W+l+WDj+S4qua3t+S4lumtlOeOi++8jOayoeW/g+ayoeiCuumjjueUn+awt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WBmueXtOaDheenje+8jOS7gOS5iOeJteWItuaIke+8jOaIkeWwseaUvuW8g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DkuPC9lbT7miJHnnJ/nmoTniLHkvaDvvIzpl63kuIrnnLz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og73lv5jorrDvvIzkvYbmtYHkuIvnmoTnnLzms6rvvIzljbTmsqHmnInpqpfliL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UwLjwvZW0+5L2g5Zyo5Lmf5rKh5LiK57q/77yM6YKj5LmI5oiR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CB6K+J6K+05oiR55qE5oCd5b+144CCPC9wPjxwPjxlbT41MS48L2VtPuS9oO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HuueOsO+8jOaAu+aYr+iuqeS6uuW+iOmavuS7pemHiuaAg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I7kuYjnibXov4fnmoTmiYvlj6/ku6Xpmo/kvr/mlL7nqbrvvIzpgqPkupvmuKnm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kvaDluKbotbDjgII8L3A+PHA+PGVtPjUzLjwvZW0+5L2g55qE5Ya35ryg6K6p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5oiR55qE5b6u56yR5Zyo5L2g55y86YeM5Y+q5piv5peg55CG5Y+W6Ze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8gOS4jeS6huWPo+eahOaYr++8jOaIkei/mOeIseS9oO+8m+aOqeeb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eahOaYr++8jOaIkei/mOaDs+S9oOOAgjwvcD48cD48ZW0+NTUuPC9lbT7ml7bpl7T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miJHku6zvvIzor7Tov4fnmoTor53lj6/ku6XkuI3nrpfvvIzniLHov4fnmoTkur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o3mjaLjgII8L3A+PHA+PGVtPjU2LjwvZW0+5L2g5piv5oiR5p6v5rC05bm057qq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6Zuo77yM5L2g5p2l55qE6YWj55WF5reL5ryT77yM5oiR5reL55qE5LiA55eF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cieWkmuWwkeS6uuaAu+WWnOasoueci+acgOi/keiu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cn+W+hemCo+S4quS6uueahOWHuueOsOOAgjwvcD48cD48ZW0+NTguPC9lbT7kuI3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nmoTor53vvIzmiJHku6zov5novojlrZDlupTor6XkuI3kvJrlho3op4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2g55qE6L276L275LiA5Y+l77yM5rC45Yir5LqG77yB5pKV56C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bqV5Y6L5oqR5bey5LmF55qE5oOF5oSr77yM5pKV55qE5b+D5bCW6Zi16Zi15L2c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b6u56yR552A6Z2Z6Z2Z5Zyw77yM6K+05aOwJm1kYXNoO+WGje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lpoLmnpzmnInkuIDlpKnkvaDniLHkuIDkuKrkurrlg4/miJHniLH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kvaDlsLHnn6XpgZPmiJHmnInlpJrntK/kuobvvIE8L3A+PHA+PGVtPjYxLjwvZW0+5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6ys5LiA6aKX5bCx5omj6ZSZ5LqG77yM5Y+v5L2g5omj5Yiw5pyA5ZCO5LiA6aKX5om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LiN5b6X5LiN5om/6K6k77yM5pyJ5Lqb5LqL5LiA5byA5aeL5bCx5piv6ZSZ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acieS6m+aVheS6i+S4jemcgOimgeiusue7meWIq+S6uuWQ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aCsuS8pOS4jeaYr+iwgeWkmuS8muaHgu+8jOWFtuWunuavj+S4queahOeUn+a0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WwkeacieeCueiLpua2qe+8jOaIkeWPquaDs+WwkeeCueaCsuS8pO+8jOWkmueCu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jMuPC9lbT7mmI7nn6XpgZPkvaDlr7nmr4/kuKrkurrpg73mmK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miJHljbTlgY/lgY/kuI3nn6XmrbvmtLvnmoTliqjkuoblv4P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l5aSx5pyb55qE5LqL77yM5LuO5p2l5rKh5pyJ6L6c6LSf6L+H5oiR77yM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K6k6K6k55yf55yf55qE6K6p5oiR5aSx5pyb44CCPC9wPjxwPjxlbT42N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Yr+S4gOenjeaEn+aDhe+8jOiAjOeIseaYr+S4gOenjeaDheaEn++8jOWWnOaso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Yr+WWnOasouS7lueahOS8mOeCue+8jOeIseWImeaYr+WMheWuueS7lueahOe8u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+iOWuueaYk+WWnOasouS4gOS4quS6uu+8jOS9huaYr+S4jeS8mui9u+aYk+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+8jOaXoueEtuebuOeIseS6hu+8jOWwseivpeaJp+edgOeahOi1sOS4i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nrYnkuIDkuKrkuI3niLHoh6rlt7HnmoTkurrvvIz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LrlnLrnrYnkuIDoiZjoiLnjgII8L3A+PHA+PGVtPjY3LjwvZW0+5L2g5bey6LWw5Ye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G57q/77yM5L2G5LuO5pyq6LWw5Ye65oiR55qE5oCd5b+1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jheS9nOS4gOWIh+mDveaXoOaJgOiwk++8jOiZveeEtuaIkeW3suW/g+WKm+S6p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cieaXtuWAmeaIkeS8muaDs++8jOivt+e7meaIkeS4gOadr+aXtuWFie+8jOiuq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aJgOacieeahOW/p+S8pOOAguS9huaXtuWFieS7jeS4jeiDveiuqeaIkeWtpuS8mu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BmuS4gOS4qua4qeaalueahOWls+WtkOOAgjwvcD48cD48ZW0+NjkuPC9lbT7mnI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pppbmrYzorqnkvaDljZXmm7Llvqrnjq/ov4fvvIzmnInmsqHmnInkuIDkuKrkur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7Xlv7XkuI3lv5jnnYDjgII8L3A+PHA+PGVtPjcwLjwvZW0+5Y2D5LiH5LiN6KaB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6Lqr5ZCO55qE5Y2D5LiH55uP54Gv54Gr77yM6YO95LiN5piv5L2g55qE5b2S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aIkeeahOW/g+WPmOS6hu+8jOS9oOS4jemXu+S4jemXr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WPmOS6hu+8jOWPr+aIkeS4jeiDveS4jemXruOAgjwvcD48cD48ZW0+N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IDnmoTlspTot6/lj6PvvIzovazlkJHnmoTkuI3lj6rmmK/kurrnlJ/jgILpnZLmmKX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uI3lsI/lv4PpgZfokL3nmoTnoo7niYfvvIzmiY7kvKTnmoTvvIzkuI3lj6rmmK/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J3lv7Xml6DmnpzvvIznu4jkuo7mu4LmsrHjgII8L3A+PHA+PGVtPjczLjwvZW0+6YG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77yM5oiR5rKJ6L+36L+H5b6A44CC6YGH5L2g5LmL5ZCO77yM5oiR55uY566X5p2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aipuaYr+S4quWPr+aAleeahOS4nOilv++8jOaAu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q+aXoOmYsuWkh+eahOaXtuWAme+8jOiuqeS9oOiusOi1t+S9oOi0ueWwveW/g+aAn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iusOeahOS6uuOAgjwvcD48cD48ZW0+NzUuPC9lbT7miJHkuI3lkI7mgpTniLHov4f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lpoLmnpzlj6/ku6Xlm57liLDku47liY3vvIzmiJHkvJrpgInmi6nkuI3orqT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2LjwvZW0+5Yir6K6p6YKj5Lqb5LiN5oeC5oSf5oGp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X6LS55oiR5Lus55qE5oOF5LmJ77yb5YGa5Lq677yM5LiN6KaB6K6p6Ieq5bex55qE5o6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6IK677yM6K6p5Yir5Lq66ZqP5oSP5raI6LS544CCPC9wPjxwPjxlbT43Ny48L2VtPuiv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S4jeWmguayiem7mO+8jOaDs+WkquWkmuaIkeS8mumavui/h+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ph4zmlL7kuI3kuIvljbTopoHoo4XkvZzlnabnhLbvvIzmiJHmsqHpgqPkuYj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msqHpgqPkuYjli4fmlaLvvIzljbTopoHmjqnppbDlv4PlupXnmoTov5nku73mh6blv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6K+05aW955qE5LiA55Sf5LiA5LiW77yM5Yiw5aS05p2l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q275LiA5Lyk77yM5q275LqG5b+D77yM5Lyk5LqG5oOF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HguaXtu+8jOWIq+S5seivtO+8m+aHguW+l+aXtu+8jOWIq+WkmuivtO+8m+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tu+8jOaFouaFouivtO+8m+ayoeivneaXtu+8jOWwseWIq+ivtO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p/mnaXvvIzlr4Llr57ml7bmmK/oh6rlt7HnmoTmiYvmjIfmlbDohJrmjIfvvJv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gJ3lv7Xml7bvvIzov57lkbzlkLjkuZ/kvJrlv4Pnl5vvvJvljp/mnaX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mmK/kuIDovojlrZDjgII8L3A+PHA+PGVtPjgyLjwvZW0+55Sx5bCP5aWz5Lq65r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Sn5aWz5Lq677yM6YKj5piv5Zug5Li65peg5aWI77yb55Sx5aSn5aWz5Lq65Zue5b2S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Wz5Lq677yM6YKj5piv5Zug5Li65bm456aP44CCPC9wPjxwPjxlbT44My48L2VtP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S9oOiuuOaIkeWkqeiNku+8jOS4i+S4gOenkuWNtOWPquWJqeaIkeaKseedgOWbnuW/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Z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6cXQ2di5odG1sIj5odHRwczovL2R1YW5qdXppa3UuY29tL2R1YW5qdXppL2YxNW51enF0N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9DF7BA7E9DEA7EC6335146A61CAA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