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EAB7A4903A95F09BE4FF726E1F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EAB7A4903A95F09BE4FF726E1F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K+05oiS6YWS5bm96buY5Zue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S7iuWkqeW8gOWni+aIkumF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GjeWWneS4gOWPo+eahOivneOAguS4jeeUqOS9oOS7rOivtO+8jOaIkeiHque9m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i48L2VtPumFkumsvOeahOaJv+ivuuacgOWlveWIq+S/o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i1t+esrOS4gOadr+mFku+8jOWWneS4i+esrOS4gOWPo++8jOWwseW+iOmavu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FkuiCieepv+iCoOi/h++8jOS9m+WcqOW/g+S4reWd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UvuW8g+mGieeUn+aipuatu++8jOeOsOWcqOmAieefpeaLqeW/temYv+W8pemZgOS9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vueS4jei1t++8jOaCqOiBiuWkqeeahOWvueixoeaI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ei0peOAgjwvcD48cD48ZW0+NS48L2VtPuWWnemFkuS4uumGie+8jOWotuWmu+S4u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aciemFkuS7iuacnemGie+8jOaYjuWkqeaciemFkuWGjeWWne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pemFkuW9k+iNr++8jOeUqOadpeino+mZpOaDhee7quWbsO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iumFkuiXj+i1t+adpe+8jOW4puedgOWHuuWOu+i1s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cn+aYr+S4quiuqeS6uuS/oeacjeeahOeUt+eIt+S7rO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AkueahOaYr+mFku+8jOWWneeahOaYr+aDhe+8jOmGie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poLmnpzkuI3mg7PmiJLphZLvvIzlsLHliKvpmr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ExLjwvZW0+5rex56eL5a+C5a+e5peg6IGK5ZWK77yB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x5piv6KaB5b+N5L2P5a2k5a+C77yM5L+h5a6I5om/6K+644CC6LSj5Lu7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a+55LqO6YWS6ay86ICM6KiA77yM5oiS6YWS5LiD55m+5aSa5aSp5piv5LiA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mw6Zq+57Sv56ev6LW35p2l55qE77yM5LiN5piT5ZWK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6hueUn+S4jeatu++8jOS4jeWWneatu+S4jeWmgueUn++8jOmFkueyvuS+nei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+8jOmcgOimgeayu+eXheOAguaIkeS7rOS4gOi1t+ayu+eX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lgaXlurfvvIzku6XlkI7miJLphZLvvIzlnZrlhrPkuI3llp3vvIz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jgII8L3A+PHA+PGVtPjE0LjwvZW0+5oiR5oOz55yL55yL5L2g5oiS6YWSMTAw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L2G5oS/5L2g5LiN6K6p5oiR5aSx5pyb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v+WWne+8jOS4i+mhv+WWne+8jOavj+mhv+mDveWWneOAguS7iuWkqeWWne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WkqemDveWWn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kxajFncHFy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MWoxZ3Bxc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EAB7A4903A95F09BE4FF726E1F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