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2E512F9F2FFA6C8DE74CDBA8FD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2E512F9F2FFA6C8DE74CDBA8FD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+R5pyL5Y+L5ZyI5Yqx5b+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iEuOS4i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iwgeS5n+S4jeefpemBk+S9oOeahOeJmeWSrOW+l+acieWkmue0p+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W4puedgOmjju+8jOiwgeS5n+S4jeefpemBk+S9oOiGneebluS4iuS7jeacieabv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3pOmdkuOAguS9oOeskeW+l+ayoeW/g+ayoeiCuu+8jOayoeS6uuefpemBk+S9oO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quiDveaXoOWjsOiQveazquOAguimgeiuqeS6uuinieW+l+avq+S4jei0ue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DjOWQjuaegeWFtuWKquWKm+OAguaIkeS7rOayoeacieaUueWPmOS4jeS6h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S4jeaDs+aUueWPmOeahOi/h+WOu+OAgjwvcD48cD48ZW0+Mi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S6uumdkuaYpeawuOmpu++8jOWboOS4uuiHquS/oeWwseWDj+S4gOS4quaWsO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r+S7peWFheebiOeUn+WRveWKm+OAgjwvcD48cD48ZW0+My48L2VtPu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WhOW+heiHquW3se+8jOS4jeimgeiuqeiHquW3seS4gOasoeS4gOasoeeahO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9leW/heWkquiupOecn++8gTwvcD48cD48ZW0+NC48L2VtPuWFtuWun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TqumHjO+8jOW5tuS4jeaYr+mCo+S5iOmHjeimgeOAguWPquimgeS9oOacie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S4iueahOW/g++8jOS9oOe7iOeptuS8muaJvuWIsOmCo+S4qu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Qke+8geWKoOayue+8gTwvcD48cD48ZW0+NS48L2VtPuecn+eahOW3t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aLkue7neaIke+8jOWWnOasouS4gOS4quS6uuecn+eahOWkque0r+S6h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OedgOS9oOeahOW/g+aAne+8jOetieedgOS9oOeahOa2iOaBr+aDhee7quazouWK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/mei+iOWtkOi/mOaYr+WlveWlveeIseiHquW3se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upOWRve+8jOWwseWOu+aLvOWRveOAguaIkeWni+e7iOebuOS/o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cieaUtuiOt++8jOaIluWkp+aIluWwj++8jOaIlui/n+aIluaXqe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9oOeahOWKquWKm+OAguacieS4gOenjeiQveW3ruaYr++8jOS9oOaA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aIkOWKn++8jOiHquW3seWNtOS4jeaVo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uadpeeahOS9oO+8jOWcqOmBh+WIsOS9oOS5i+WJje+8jOaIkeS8m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ygeaciOmdmeWlve+8jOWkqeawlOaZtOacl++8jOW4jOacm+mBh+WIs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+WFieato+WlveOAgjwvcD48cD48ZW0+OC48L2VtPuS7iuWkqeW6lOWBmueahO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+8jOaYjuWkqeWGjeaXqeS5n+aYr+iAveivr+S6h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Nlei6q++8jOW7uuiuruS9oOS/neaMgeaXtuWIu+WHhuWkh+edgO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ivtOWwvemHj+maj+aXtumDveeci+S4iuWOu+W+iOe+juOAguW+iOmavu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teS6keW9qeS4i+mbqO+8jOS5n+iuuOi9rOinkuWwsemBh+WIs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ku4rnmoTmiJHvvIzosIjkuI3kuIrlubjnpo/vvIzkuZ/osIjkuI3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LkuIDliIfpg73kvJrov4fljrvnmoTjgILlnKjmiYDosJMmbGRxdW875Lq65LiW6Ze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RuOeIrOa7muaJk+iHs+S7iu+8jOaIkeWUr+S4gOaEv+aEj+inhuS4uuecn+eQ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i/meS4gOWPpeivneOAguS4gOWIh+mDveS8mui/h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nYHlvIDlj4znnLzpgInmi6nkvaDnmoTmnKrmnaXkvLTkvqP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lJnkuobvvIznq4vljbPliIblvIDjgILkuI3opoHlh5HlkIjov4fml6XvvIzpgqPmoL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uKTkuKrkurrjgII8L3A+PHA+PGVtPjEyLjwvZW0+5p+U5ruR55qE55qu6IK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Oz6KaB55qE77yM55u45Y+N77yM5bmy54el55qE55qu6IKk6LCB55y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6ICM5LiA5Lqb5Y6L5Yqb77yM5LiA5Lqb55eb6Ium77yM5LiA5Lqb5YaF5b+D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Lmf5Lya6K6p5L2g55qE55qu6IKk5Y+Y5b6X5b6I57Of57OV77yM5oqk6IKk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2l6K+06YO95piv5L+d5YW755qE5aS0562J5aSn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4gOS4quWdmuW8uueahOWls+WtkO+8jOeLrOeri+iHquS4u++8jOWdmumf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umdouWvueWbsOWig++8jOaIluiuuOWus+aAle+8jOaIluiuuOWksei0p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Ag+mBv++8m+mdouWvueaEn+aDhe+8jOaIluiuuOS4jeiIje+8jOaIluiuu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e6oOe8oOOAgumdouWvueacquadpe+8jOaIluiuuOaXoOWKqe+8jO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9hue7neS4jeS+nei1luOAgjwvcD48cD48ZW0+MTQuPC9lbT7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nmoTkurrpgJrluLjkuZ/kuI3lpKrkvJrnhafpob7liKvkur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LHoh6rlt7HnmoTkurrpgJrluLjkuZ/kuI3lhbflpIfniLHliKvkurr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plLvngrzkuI7kvJHmga/mmK/lr7noh6rlt7HmnIDotbfnoIH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aB5L2/55CG5oOz55qE5a6r5q6/5Y+Y5oiQ546w5a6e55qE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6L+H5Z+L5aS06Ium5bmy77yM5LiN5aOw5LiN5ZON55qE5Yqz5Yqo77yM5LiA56C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bu66YCg44CCPC9wPjxwPjxlbT4xNi48L2VtPuS4jeaYr+ayoeacieW/p+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tpuS8muS6huWdmuW8uueLrOeri++8jOS4jeaYr+ayoeacieaMq+aKm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S6humdouWvue+8jOavj+S4gOWcuue7j+WOhumDveaYr+eUn+a0u+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soeWdjuWdt+mDveaYr+eUn+WRveeahOWOhue7g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oXov4fliKvkurrkuIDngrnngrnvvIzliKvkurrkvJrlq4nlppL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oXov4fliKvkurrkuIDlpKfmiKrvvIzliKvkurrlsLHkvJrnvqHmhZ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Ga5Liq57K+6Ie055qE5aWz5Lq677yM5a2m5Lya5YyW57K+6Ie0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aG5a6577yM5a2m5Lya5YGa5LyY6ZuF5pyJ5ZOB5ZGz55qE5LqL5oOF77yM5oe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65ZCI552A5LuA5LmI5qC355qE5pyN6KOF77yM6L+Z5piv5LiA56eN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byP77yM5Lmf5piv54ix6Ieq5bex55qE5pa55byP44CC5Zyo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S+5LiA5q615p+U5oOF6Z+z5LmQ77yM57+76ZiF5Yeg6aG15aW95Lm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2h5Liq5oeS6KeJ44CCPC9wPjxwPjxlbT4xOS48L2VtPuS4gOS4quWls+eUn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6juiHquaIkeW+l+W9ouixoeaHiOaAoOS6huaUvuadvuS6hu+8jOmCi+mBo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ueW+l+mtheWKm+S5n+WwseWHj+W8seS6huOAgjwvcD48cD48ZW0+MjA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jJHmiJjvvIzkuJbnlYzmgLvkvJrorqnmraXjgILlpoLmnpzmnInml7blgJnkvaDooq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obvvIzkuI3mlq3lnLDmjJHmiJjvvIzlroPmgLvkvJrlsYjmnI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5Sf5Lit5pyJ5Lqb5LqL5piv5LiN5b6X5LiN5YGa55qE77yM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a5Lit5YuJ5by65Y675YGa77yM5piv5q+B54Gt77yb5LqO5LiN5b6X5LiN5Y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W977yM5piv5YuH5pWi44CCPC9wPjxwPjxlbT4yMi48L2VtPuS6uueU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+WHuuS4gOadoei3r+adpe+8geS4uuS6huS6i+S4mu+8jOS4uuS6huWli+aW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veeuoeWkseWOu+iuuOWkmu+8jOS9huacieWkseW/heacieW+l++8geiA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S8muavlOWkseWOu+eahOabtOmHjeimge+8jOWug+aYr+S6uueUn+eahO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S5ieOAgjwvcD48cD48ZW0+MjMuPC9lbT7liKvkurrlho3po47lhYnvvIzkvaDmjIf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nnLzliY3lho3ni7zol4nvvIzkuI3lvpfkuI3nu6fnu63vvIHmsqHkurrmib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oh6rlt7Hnq5nnm7TvvIzmsqHkurrluK7kvaDnmoTml7blgJn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jgILnm7jkv6Hoh6rlt7HvvIzlj6ropoHkvaDotrPlpJ/li4fmla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qzkuI3ov4fnmoToibDpmr7jgII8L3A+PHA+PGVtPjI0LjwvZW0+55yL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WB552A6Ieq5bex55qE55y85rOq44CC5Zue5b6X5LqG6L+H5Y67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44CC5pyJ5Lqb5LqL5LiA6L2s6Lqr5bCx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S/oeeahOWls+S6uu+8jOaHguW+l+S7gOS5iOaJjeaYr+Wlue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8seawtOS4ieWNg++8jOWlueWPquWPluS4gOeTou+8jOmCo+aYr+WlueeahOedv+aZ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uiKuOiKuOS8l+eUn++8jOS8mOengOadsOWHuueahOS6uueJqeS4jeiuoeWFt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atpuabjOWGjeS4lu+8jOS5n+S4jeiDvee9kee9l+aJgOacie+8jOS9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S4gOS4quWQiOiHquW3seiEvuiDg+S4juiHquW3seW/l+i2o+ebuOaKleeahOS6uu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iwseWGmeeUn+WRveS4reeahOe7neWUse+8n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lupTor6Xnu5noh6rlt7HkubDkuIDkuKrlpb3nmoTpnaLpnJzlkoznsr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ov4fnqIvkuK3kvZznlKjlvojlpKfjgILpmr7pgZPkvaDov5jlgrvkuY7kuY7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Kflrp3lkJfvvJ/kvaDoh6rlt7Hpg73kuI3oh6rmlZHvvIzogIHkuobosIHmnaX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J88L3A+PHA+PGVtPjI3LjwvZW0+5pyJ5pe25YCZ5ouW5ouW5ouJ5ouJ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yf55qE5LiN5piv5Zug5Li6JmxkcXVvO+aHkiZyZHF1bzvvvIzogIzmmK8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L5YS/5oiR5Lus5a6e5ZyoKioq5LiN5oOz5YGaJnJkcXVv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nmoTkvaDkuIDlrprkvJrmhJ/osKLnjrDlnKjmi7zlkb3liqrlip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i756KN5oiR5Lus6aOe57+U55qE5Yqb6YeP77y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us5YaF5b+D55qE5oGQ5oOn44CCPC9wPjxwPjxlbT4zMC48L2VtPuiupOWH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6lOivpeWOu+WwneivleS4gOS4i++8jOWboOS4uuS9oOaXoOazl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i+aIluiAheS7gOS5iOagt+eahOS6uuWwhuS8muaUueWPm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liqrlipvvvIzkuI3mmK/kuLrkuobopoHmhJ/liq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poHlgZrnu5nlk6rkuKrkurrnnIvvvIzogIzmmK/opoHorqnoh6rlt7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og73lipvot7Plh7roh6rlt7HljozmgbbnmoTlnIjlrZDvvIzlubbmi6X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MyLjwvZW0+5aaC5p6c5oiR5Zyo5oSP55qE5Lq6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6ICM5oiR5Y+I5Li65q2k5oSf5Yiw5LqG5oKj5b6X5oKj5a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6/5Lya6YCJ5oup5LiN6L6e6ICM5Yir77yM5Zug5Li65oiR5rKh6YKj5LmI5aSa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ZOB5bCd5oKj5b6X5oKj5aSx55qE5oSf6KeJ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+8jOWPr+S7peebruWFieefrea1heS6m++8jOS9huS4gOWumuimgeacie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+8m+WPr+S7pee9rui6q+a1iuS4lu+8jOS9huS4gOWumuimgeW/g+Wcs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ls+S6uuacgOe+jueahOmAmuihjOivgeOAgjwvcD48cD48ZW0+M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nm7jkv6HkvaDnmoTnm7Top4nvvIzkuI3opoHmi5vmg7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qnliKvkurrmnaXmi5vmg7nkvaDjgII8L3A+PHA+PGVtPjM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77yM5oyB57ut5bqU5pyJ55qE5ra15YW744CC5a2m5Lmg5bm26aKG5oKf6K+0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oKo5a+55LiN6LW344CC5YGa6ZSZ5LqG5LqL5oOF6KaB5oeC5b6X6YGT5q2J5ZK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i48L2VtPuW5uOemj+WSjOW5uOi/kOaYr+mcgOimgeS7o+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S4i+ayoeacieWFjei0ueeahOWNiOmkkOOAgjwvcD48cD48ZW0+Mz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vvJrlnKjlrrnosozvvIzlnKjmsJTotKjvvJvlpbPkurrnmoTlj6/niLH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nKjmmbrmhafjgILov5nkupvkuJzopb/kuK3vvIzlsI/lpbPlrannnJ/mra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lj6rmnInlrrnosozkuIDpobnjgII8L3A+PHA+PGVtPjM4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5Y2z5L6/5piv5Lid5q+r5LiN5pyf5b6F5Lmf54Wn5qC35Lya5Yi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u45L+h5oiR5LiN5YaN6ZyA6KaB5LuO5Yir5Lq66YKj6YeM5b6X5Yiw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Yqb6YeP77yM5ZOq5oCV5a+55oiR5p2l6K+05pyJ5aSa6Zq+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qC35Y+v5Lul77yM5Li65LuA5LmI6KaB5aS05Lmf5LiN5Zue5Zyw5ZCR5Ym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pyq5p2l55qE5Lq677yM5rKh6LWE5qC86IGK5LuO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acieS7gOS5iOiDveWkn+mYu+aMoe+8jOS9oOWvueiHqueU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jwvcD48cD48ZW0+NDAuPC9lbT7kuIDkuKrmiZPmia7kvJjpm4X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u47lrrnlh7rpl6jvvIznu5noh6rlt7HluKbkuIrkuI3lkIznmoTnrJH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uIDku7bmg6zmhI/ml6Dmr5TnmoTkuovjgILmiJborrjvvIzov5nkuZ/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loTlvoXoh6rlt7HnmoTkuIDnp43mlrnlvI/lkK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Lit55qE5aWz5a2p5YS/5b6A5b6A6YO95piv5ryU5oqA5rS+77yM5piO5p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206IO95aSf6KOF5b6X5Ya36Iul5Yaw6Zyc77yM5L2g5Lul5Li66L+Z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5Li75Yqo77yM5L2G6L+Z56eN6KGo5ryU5Y+q5Lya5Luk5L2g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YS/6JC96I2S6ICM6YCD44CCPC9wPjxwPjxlbT40Mi48L2VtPuWIq+S9juWk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S8muaOie+8jOWIq+WTreazo++8jOWdj+S6uuS8mueske+8jOWIq+aKveWVvO+8jOe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WvOOAguWls+S6uu+8jOS4gOWumuimgeWlveWlveWHj+iCpe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+8jOS4gOWumuimgeWlveWlvei1mumSse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7mnaXmsqHmnInnnJ/mraPnmoTnu53looPjgILml6Dorrrpga3lj5flpJrlsJH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u4/ljoblpJrlsJHoi6bpmr7vvIzlv4PkuK3pg73opoHmgIDnnYDkuIDnsp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p43lrZDvvIzmnInku4DkuYjmoLfnmoTnnLznlYzlkozog7jopZ/vvIz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po47mma/jgILnq5nlnKjpq5jlpITvvIzmlbTluqfln47luIL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uqfmpbzmiL/vvIzlnKjpo57mnLrkuIrku47kupHnq6/kv6/nnrDln47luIL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Z/lsLHlj5jmiJDkuobnm4bmma/jgILkvaDnmoTlv4PmnInlpJrlrr3vvIzkvaD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vvJvkvaDnmoTmoLzlsYDmnInlpJrlpKfvvIzkvaDnmoTlv4P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r3jgILkvaDnmoTmoLzlsYDlhrPlrprkvaDnmoTnu5PlsY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+v5Lul6YCB57uZ5L2g5LiA5Y+M6LaF57qn5aW956m/55qE6Z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v5b+F6aG76Ieq5bex6LWw77yM55Sf5ZG95Lit55qE5LiA5YiH5oiR5Lus6YO9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Y+X44CCPC9wPjxwPjxlbT40NS48L2VtPuS4jeWWnOasoueahOS4nOilv+Wwse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OWOjOeahOS6uuWwseaLiem7ke+8jOS4jeW8gOW/g+eahOaXtuWAmeWws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iFu+S6hueahOeFp+eJh+WwseWIoOaOie+8jOmBh+ingeWWnOasoueahOS6u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mlv+S6huWwseWOu+WQg+eOsOWcqOacgOaDs+WQg+eahOe+jumjn+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WTqu+8jOacieaXtumXtOiuqeS9oOWOu+eKueixq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4/luLjov5nmoLfvvIzkuLrkuobov47lkIjmiYDmnInkurr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vpfov5nkuYjntK/vvIzotLnlsL3lv4PmgJ3orqnmiYDmnInkurrpg7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oh6rlt7Hor6XmgI7kuYjnrJHjgILlsI/ml7blgJnjgIHmiJHku6zor43kuI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plb/lpKfkuobjgIHmiJHku6zoqIDkuI3nlLHoo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L+h5LmL5rOJ5rWH54GM5oSf5oGp55qE5Zyf5aOk77yM55So5peg56eB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oiR5Lus55yL5Yiw5bm456aP55qE5aSn5qCR5LiK5byA5Ye657ua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aal6YOB6Iqs6Iqz44CCPC9wPjxwPjxlbT40OC48L2VtPuS6uua0u+edg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j+awlO+8jOWwseW6lOivpeePjeaDnO+8jOS6uueUn+efreefreWHoOWNgeW5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WkquWkmumBl+aGvu+8jOaXpeWHuuS4nOa1t+iQveilv+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WkqeS5kOS5n+S4gOWkqe+8jOW/q+S5kOS9leS4jemAieaLqeW/q+S5kO+8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W/g+S5n+iIkuWdpuOAgjwvcD48cD48ZW0+NDkuPC9lbT7pmaTkuob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h4znnJ/mraPph43opoHnmoTkuovvvIzlhbblrp7msqHmnInlh6Dku7bjgI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LrkuoblsI/kuovmhIHlrrnmu6HpnaLvvIzkuZ/msqHlv4XopoHljrvot5/ls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rplb/nn63jgILorrDlvpflr7noh6rlt7Hlpb3ngrnlhL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iv5LiW5LiK5aKe5YC85pyA5b+r55qE5LiA5Z2X5Zyf5Zyw77yM5Zug5a6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iM5pyb44CCPC9wPjxwPjxlbT41MS48L2VtPuS9oOS4jeW/q+S5k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WlveeIseiHquW3se+8jOiAjOaYr+W4uOW4uOWboOS4uuWIq+S6uuiAj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jwvcD48cD48ZW0+NTIuPC9lbT7lpoLmnpzmnInkuIDlpKnmiJHku6zlj5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pgqPkuYjmiJHlsLHph43mlrDorqTor4b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Wz5Lq65piv5LiA5py15aiH6Imz55qE6Iqx77yM6ZyA6KaB55S35Lq655qE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15oqk5omN6IO955Sf6ZW/5b6X5pu05Yqg5aap5aqa5Yqo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iDvemjnueahOaXtuWAmeWwseS4jeimgeaUvuW8g+mjnu+8m+W9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eahOaXtuWAmeWwseS4jeimgeaUvuW8g+aipuOAgjwvcD48cD48ZW0+NTU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j6/ku6XorqnkurrliJ3op4nkuI3lpb3nnIvvvIzkuYXlpITljbTogJDnn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rvngrnvvIzkvYbohL7msJTopoHlpb3ngrnvvJvlj6/ku6Xlrabor4blsJH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JrlsJHopoHor7vkupvkuabvvJvlj6/ku6XnrKjlmLTmi5noiIzvvIzkvYb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koznkIbop6PvvJvlj6/ku6Xljrvkvp3otZbmn5DkurrvvIzkvYbnprvlvID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znq4vvvJvlj6/ku6Xnm67lhYnnn63mtYXkupvvvIzkvYbkuIDlrpropoHmnIn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nlkJHvvJvlj6/ku6Xnva7ouqvmtYrkuJbvvIzkvYbkuIDlrpropoHlv4PlnLD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pbPkurrmnIDnvo7nmoTpgJrooYzor4HjgII8L3A+PHA+PGVtPjU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pyJ5YaN5aSa55qE5bm456aP77yM5Lmf5YiH6K6w5LiN6KaB57uP5bi45ou/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kiZyZHF1bzvvvIzlpbPkurrnmoTlv4PngbXkvJrlm6DmraTlr7zoh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rC0JnJkcXVvO++8jOacgOe7iOW9u+W6lSZsZHF1bzvmmZLlubLkuoYmcmRxdW87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y48L2VtPuS6sueIseeahOWls+Wtqe+8jO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gOS5iO+8jOmDveimgeWKquWKm+iuqeiHquW3seWDj+adr+eZveW8gOaw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iea3gO+8jOimgea4hea+iOOAgueZveW8gOawtOW5tuS4jeaYr+e0oueEtu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Yr+S9oOaDs+imgeWPmOWMlueahO+8jOaJgOacieWRs+mBk+eahOagueac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S5n+Wlve+8jOS9jumdoeS5n+e9ou+8jOaAu+aYr+imgeWbnuW9kuW5s+a3o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a+iOeahOeZveW8gOawtO+8jOa4qeaflOeahO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mmK/oirHnl7TvvIzniLHnvo7kuYvlv4PkurrnmobmnInku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niLHnvo7kuYvlv4PmnInkupvms5vmu6XogIzlt7L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N5oiQ5Yqf77yM5L2G5L2g5LiN6IO95LiN5oiQ6ZW/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Zi756KN5L2g5oiQ5Yqf77yM5L2G5rKh5Lq65Lya6Zi75oyh5L2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i/nOavlOiHquW3seaDs+ixoeeahOimgeWdmuW8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9k+S9oOWbnuWktOeci+eci+eahOaXtuWAme+8jOS9oOS8muWPkeeOs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uteiHquW3semDveayoeaDs+WIsOeahOi3r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lpbPkurrnmoTkuIDnrJTotKLlr4zvvIzogIzkuJTmmK/nrJTkuI3og73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lpbnlsLHlg4/pkrvnn7PotbDliLDlk6rph4zpg73kvJr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eq5L+h55qE5aWz5Lq677yM5LiN5ZCM5LqO6Ieq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6Ieq6LSf55qE5aWz5Lq677yM5oiW6ICF5a656LKM5Ye65LyX77yM5oiW6IC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2w5Ye677yM5oiW6ICF5a626LSi5LiH6LSv77yM5oiW6ICF5p2D5YC+5LiA5pe2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aWz5Lq677yM5Y+v6IO95LiA5peg5omA5pyJ77yM54S26ICM77yM6L+Z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Y205Y+I5aaC5q2k5piO5pi+44CCPC9wPjxwPjxlbT42My48L2VtPuW5tOe6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wsemAieaLqeWuiemAuO+8jOaYr+WvueiHquW3seacgOWkp+eahOaui+W/j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acn+i2iuWBt+aHku+8jOWQjuadpeWwsei2iuWPr+iDvemUmei/h+iuqeS9o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uivt+iusOS9j++8jOWcqOiDveWKm+S4jueQhuaDs+ebuOWMuemFj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Ih+iIkumAgumDveaYr+e7iuiEmuefs+OAguiDveeUqOaxl+awtOino+WG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UqOecvOazquOAguS7juS7iuWkqei1t++8jOWKoOWAj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tLvmnpznhLbkuI3mmK/nlLXlvbHvvIzmiJHov5jku6XkuLr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mhKTlm77lvLrkuYvlkI7vvIzkuIrluJ3kvJrnu5nmiJHlronmjpLlh6DkuKrokp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lZzlpLTvvIzlho3mrKHnmbvlnLrml7bvvIzmiJHlsLHlt7Lnu4/lvoj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2m5a2Q5pyJ5rK577yM5omL5py65pyJ55S177yM5Y2h6YeM5pyJ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6J5YWo5oSf77yM5oyH5pyb5Yir5Lq66YO95piv5omv5reh77yB5YaN54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am+6am277yM6YO95LiN5aaC6Ieq5bex57Sn5o+h5pa55ZCR55u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aKpOeQhuWlveS9oOeahOWuueminO+8jOaJk+mAoOWlveS9oOeah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Fu+WlveS9oOeahOWGhea2te+8jOi/meagt+aJjeiDvea0u+W+l+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PkurropoHkuLroh6rlt7HnmoTkvJjlir/ogIzoh6rkv6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m6DkuLrkvJjlir/ogIzpnLjpgZPjgII8L3A+PHA+PGVtPjY4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65aSn77yM5oCA55aR5Y+q5Lya5oqR5Yi26IO95Yqb77yM6ICM5L+h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2OS48L2VtPueIseiHquW3seWPr+S7peiuqeWls+S6uu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aIke+8jOS7juiAjOS9v+iHquW3seabtOWKoOWujOe+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moTmnoHoh7TvvIzkuI3mmK/miJDkuLrkuIDkuKrlppbnsr7vvIzogIz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pbPnjovjgILlppbnsr7mmK/nlKjmnaXprYXmg5HnmoTvvIzlpbPnjov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LjlvJXnmoTjgILprYXmg5HkuI7ooqvprYXmg5HvvIzlkLjlvJXkuI7ooqvlkLjl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r7nor43mhI/lkbPmt7Hplb/jgII8L3A+PHA+PGVtPjcxLjwvZW0+5oqs5aS0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b6u56yR55qE5byg5byA5Y+M5omL5Z2m54S26Z2i5a+5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eUt+S6uuWvueS9oOivtCZsZHF1bzvmiJHlhbv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N5bqU6K+l6auY5YW077yM5Zug5Li65LuW5Y+q5piv6K+0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My48L2VtPuaIkOWKn+iAheWMuuWIq+S6juWksei0pe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WPquWcqOS6juaIkOWKn+iAheWkmui1sOWvueS6huWHoOatpei3r++8jOWkmu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HoOWPpeivne+8jOWkmuS6pOWvueS6huWHoOS4quS6uu+8jOWkmuWBmuWvueS6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OAgjwvcD48cD48ZW0+NzQuPC9lbT7kubDpgILlkIjoh6rlt7HnmoTooaPmnI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pgILlkIjkvaDnmoTlsLHmmK/mnIDlpb3nmoTvvIzmiYDku6XkuI3lv4X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YzlpLTjgII8L3A+PHA+PGVtPjc1LjwvZW0+6Ieq5L+h55qE5aWz5Lq6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piv5aW55pyA6ZyA6KaB55qE77yM5rq65rC05LiJ5Y2D77yM5aW55Y+q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77yM6YKj5piv5aW555qE552/5pm65omA5Zyo44CC6Iq46Iq45LyX55Sf77yM5LyY56eA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q654mp5LiN6K6h5YW25pWw77yM5L2V5LiN5Y+q5a+75LiA5Liq5ZCI6Ieq5bex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LiO6Ieq5bex5b+X6Laj55u45oqV55qE5Lq65YWx6LW05LiA55Sf77yM6LCx5YaZ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ud5ZSx44CCPC9wPjxwPjxlbT43Ni48L2VtPuWkmueIseiHquW3seS4gOS6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avlOS9oOeIseS9oO+8jOWkmuWWhOW+heiHquW3seWkmueskeeskeWkmuWk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+8jOWtpuS8muS+nei1luiHquW3se+8jOWboOS4uuiwgemDvemdoO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4/lpKnnmoTnlJ/mtLvvvIzkuI3lho3kuLrkuIDngrn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iqjmgJLvvIzkuZ/kuI3lho3kuLrkuIDkupvlsI/kurrmhKTmhKTkuI3lubP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ZPku73lvpfmuIXmuIXniL3niL3vvIzmvILmvILkuq7kuq7vvIzku47lrrnoh6r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jgILlronlronlv4Plv4PvvIznroDnroDljZXljZXvvIzlgZrkuIDkup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IDlv4PnmoTkuovjgILlr7nnlJ/mtLvkuI3lpLHluIzmnJvvvIz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looPkuI7no6jpmr7vvIzlv4PmgIDmoqbmg7PvvIzljbPkvb/pga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2Y5bmz562J5b+D77yM6KGM5pa55L6/5LqL77yM5YiZ5aSp5LiL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A5oWI5oKy5b+D77yM5YGa5oWI5oKy5LqL77yM5YiZ5b+D5Lit5aSq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aYr+Wls+S6uu+8jOS9oOimgeaHguW+l+WWhOW+he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Iq+S6uuS5i+WJje+8jOWKoeW/heimge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qrlipvnmoTmhI/kuYnvvIzkuI3lnKjkuo7kuIDlrprkvJrorqnkvaD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miJDlsLHvvIzlj6rmmK/orqnkvaDlnKjlubPlh6HnmoTml6XlrZDph4z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jp/mnaXnmoTpgqPkuKroh6rlt7Hmm7Tlpb3kuIDngr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KM5Ly85Yiw5LqG5LiN5aSq5pyf5b6F5Luq5byP5oSf55qE5bm057qq77yM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6Ieq5bex6K+05Y+l55Sf5pel5b+r5LmQ77yM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eUn+imgeaVouS6juaOpeWPl+aMkeaImO+8jOe7j+WPl+W+l+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ahOS6uuaJjeiDveWkn+mihuaCn+S6uueUn+mdnuWHoeeahOecn+iwm+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iHquaIkeaXoOmZkOeahOi2hei2iu+8jOaJjeiDveWkn+WIm+mAoOmtheWKm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7t+WAvOOAgjwvcD48cD48ZW0+ODMuPC9lbT7oh6rkv6HnmoTlpbP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bPlvLrkurrjgILlpbPlvLrkurrnmoTpm7fljonpo47ooYzkuI7kuI3lj6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mlazogIzov5zkuYvjgILogIzoh6rkv6HnmoTlpbPkurrljbTmsqH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nvvIzlpbnku6zmiJbogIXliJrlvLrvvIzmiJbogIXmn5TlvLHvvIzmiJbogI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vYbpg73kvb/kurrmmJPkuo7mjqXov5HjgIHllpzmrKLmjqX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J55qE5LiA5Liq5aWz5Lq677yM6IOM5ZCO55yL5Lu35YC85LiA5LiH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YeP5o6J5LiA5Y2K77yM5q2j6Z2i55yL5YCS6LWU5LiA5Li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BmuW7ieS7t+eahOiHquW3se+8jOS4jeimgemaj+aEj+WOu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gOWOouaDheaEv+WOu+i/juWQiOWIq+S6uu+8jOWciOWtkOS4jeWQ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iejeOAgjwvcD48cD48ZW0+ODYuPC9lbT7lj6ropoHnm67moIflkJHliY3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ku7vkvZXnmoTlnLDmlrnjgII8L3A+PHA+PGVtPjg3LjwvZW0+5YW25a6e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Zyo5pm05aSp77yM57uZ6Ziz5YWJ5LiA5Liq5ruh5ruh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KquWKm+aMo+mSse+8jOi/h+iHquW3s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wsei/meS5iOeugOWNleOAguWWnOasouWwseWlve+8geWls+S6u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aCpuiHquW3seOAguWIq+WcqOaEj+WIq+S6uueahOecvOWFieOAguWBmuS4gOS4qu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eahOWls+WtkO+8gTwvcD48cD48ZW0+ODkuPC9lbT7kuJbnlYzlvoj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nIDlpb3vvIzlsLHkuIDlrprkvJrpgYfliLDmnIDnl5vjgILog73pl6/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aLlrrbvvJvpl6/kuI3ov4fljrvvvIzlsLHlj6rog73kuZbkuZbpgIDlm57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7pgJrnmoTkurrjgILmiYDosJPmiJDlip/vvIzlubbkuI3mmK/nnIv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armmI7vvIzkuZ/kuI3mmK/pnIDopoHlh7rljZboh6rlt7HvvIzogIzmmK/nnI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rJHnnYDmuKHov4fkuIDkupvpmr7lhbPjgII8L3A+PHA+PGVtPjk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ul5pyJ5L2g5LuO5pyq5pyJ6L+H55qE5Lic6KW/77yM6YKj5LmI5L2g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uO5pyq5YGa6L+H55qE5LqL5oOF44CCPC9wPjxwPjxlbT45MS48L2VtP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IseiHquW3seWWhOW+heiHquW3se+8jOaXoOiuuueUn+a0u+WvueS9o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peacieaipuaDs++8jOacgOe7iOS9oOS4gOWumuS8muaLpeacie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oh6rnhLbnmoTlpbPkurrlsLHmmK/vvIzkuI3kvJr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p4nlvpfnn5zmjIHogIzmlYXlgZrnn5zmjIHnirbvvJvkuI3kvJrkuLrkuo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5HlpbPnmoTmhJ/op4nogIzkuJzmlr3mlYjpoqbjgII8L3A+PHA+PGVtPjk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SP5Yir5Lq655qE55y85YWJ77yM5Yir5oC755yL552A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eq5bex55qE6YCJ5oup77yM5Z2a5oyB5L2g6K6k5Li65a+555qE77yM5YGa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44CC5Lq655Sf5rKh5pyJ5Zu65a6a55qE6L2o6YGT77yM5peg6K66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O5qC355qE5pa55byP55Sf5rS777yM5Y+q6KaB5YaF5b+D5by65aSn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K+5b2p44CC6YeN6KaB55qE5piv5Zyo5L2g6YCJ5oup55qE6YGT6Lev5LiK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Lul5Y+K5L2g5YGa6L+H5LqG5LuA5LmI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S9oOeUn+WRveeahOWvhuegge+8jOiDveivkeWHuuS9oOS4gOmDq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uivl+OAgjwvcD48cD48ZW0+OTUuPC9lbT7lpoLmnpznnJ/nmoTkuI3nn6XpgZP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4DkuYjvvIzntKLmgKflsLHlhYjlgZrlpb3nnLzliY3nmoTkuovmg4X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5TmmKjlpKnov4flvpflpb3vvIzlsLHmmK/ov5vmraXplb/mraTku6Xlvo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hLbkvJrov5jkvaDkuIDkuKrmhI/mg7PkuI3liL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pyJ5LiA56eN5pyf5b6F77yM5Y+r5YGa5L2g6IO96KGM77yb5pyJ5LiA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+r5YGa5L2g5Y+v5Lul77yb5pyJ5LiA56eN56Wd5oS/77yM5Y+r5YGa5L2g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7uZ6Ieq5bex5LiA5Liq5py65Lya77yM6K6p6Ieq5bex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5qE5ZG96L+Q6Ieq5bex5YGa5Li777yM6Ieq5bex55qE5Lq655Sf6Ieq5b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Y+q6KaB55u45L+h6Ieq5bex77yM5bCx5rKh5pyJ5LuA5LmI5LiN5Y+v5Lul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Lu76Ieq5bex77yM5bCx5rKh5pyJ5LuA5LmI5LiN5Y+v6IO977yB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+h5b+D77yM5YuH5pWi5Zyw6Leo5Ye656ys5LiA5q2l77yM5L2g55qE5Lq655Sf5bC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LiN5ZCM77yBPC9wPjxwPjxlbT45Ny48L2VtPuS4gOS4quWls+S6uu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4uuS6huaIkOS4uuS4gOS4quWls+W8uuS6uuOAgeiAjOaYr+aXouWPr+S7p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m4n+S+neS6uuOAgeWPiOWPr+S7peeyvuW9qeeahOiHquWKm+abtOeUn++8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PmOW+l+eLrOeri+iAjOeyvuW9qe+8jOi4rui1t+iEmuWwlu+8jO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iEmu+8jOS9oOavlOiwgemDveWuieeos++8gTwvcD48cD48ZW0+OTg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nInlvpfmnInlpLHjgILkuI3nrqHmgI7moLfvvIzpg73opoHlnZrkv6H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jjgILnu4jmnInkuIDlpKnvvIzkvaDkvJrmmI7nmb3vv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mm77lloTlvoXkvaDvvIzkuZ/mnKrmm77kuo/lvoXkvaDjgILmhL/kvZnnlJ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n5Tnm7jlvoXkvaDmiJHjgII8L3A+PHA+PGVtPjk5LjwvZW0+5a2m5Lya5YyW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5qE5aaG5a6544CC55CG6Kej5ZGI546w5Zyo5LuA5LmI5Zy65omA552A5LuA5Lm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xMDAuPC9lbT7miormr4/kuKrnnaHphpLlkI7nmoTml6nmma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7bnpLznianvvIzmiormr4/kuKrlvIDlv4PlkI7nmoTlvq7nrJHlvZP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mnIvlj4vvvIznn63kv6HnpZ3kvaDml6nkuIrlpb3vvIzmhL/kvaDlvq7nr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msLjov5zvvIE8L3A+PHA+PGVtPjEwMS48L2VtPueUn+a0u+aAu+ac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e+ju+8jOS9huWcqOaIkeeci+adpe+8jOacgOWlveeahOaJk+aJru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+i/h+S6juS4jei/juWQiOS7u+S9leS6uu+8jOa0u+WHuuiHquWcqOeahOS6uueU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S4uuiHquW3seaIkOS4uuabtOWlveeahOaXtuWIu++8jOaJjeaYr+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t+WtkOOAgjwvcD48cD48ZW0+MTAyLjwvZW0+5Yir5YaN5oC75LiO5Yir5Lq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Y+q5piv5L2g5LiO6Ieq5bex55qE5oiY5b2544CC5L2g5pyJ6YKj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pyJ5peg5bC955qE5Y+v6IO977yM5Y2z5L6/55y85LiL5LiN5piv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5pyJ5LuA5LmI5YWz57O777yf5Y+q6KaB6IKv5Yqq5Yqb77yM5qKm5oOz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L+c5pa577yM5oC75pyJ5LiA5aSp6ISa5q2l5Lmf5Lya5Yiw6L6+44CC5LiN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ma5bqm77yM5Yqg5rK577yBPC9wPjxwPjxlbT4xMDMuPC9lbT7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73mmK/mmoLml7bnmoTvvIzlnKjmiJDlip/lpITot4zliLDkvr/mmK/lpLHotK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pITli4fmlaLnq5notbflsLHmmK/miJDlip/jgII8L3A+PHA+PGVtPjEw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S4quS6uueahOeUn+a0u+S5n+aMuuWlve+8jOS4gOebtOmDveS4jeaYjueZv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e7meS6huWls+S6uuS7gOS5iO+8jOeJqei0qOi/mOaYr+W/g+eBteeahOWvhOaJ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aJgOiwk+eahOWuieWFqOaEn+OAguWls+S6uuWViu+8jOivt+WlveWlv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HquW3sea0u+W+l+S4jeWwhuWwse+8jOS4jeWnlOWx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WltMmV4NXkw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pbTJleDV5M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2E512F9F2FFA6C8DE74CDBA8FD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