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0EE610E605A787807CC7E6151B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0EE610E605A787807CC7E6151B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paH5a2XZOWPsOivjee7j+WFuOWPsOi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gqPliLDkuI3kuIDlrp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kvaDoh6rlt7HlnKjot5HvvIzku47mnaXmsqHot5/kurrovoPph4/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jYPkuIfkuI3opoHmnInot5/kurrmlpfnmoTlv4PvvIzkuI3opoHot5/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taLnmoTmmK/kvaDoh6rlt7HjgII8L3A+PHA+PGVtPjIuPC9lbT7lnoPlnL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bvlm57nlJ/llabjgII8L3A+PHA+PGVtPjMuPC9lbT7mmKjmmZrmiJHovpPnu5nkuIDo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44CC5LuW55So5oOv5oCn5ryC56e76L+H5byv77yM5LuW55qE6L2m5b6I5b+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pyJ5Liq6LGG6IWQ5bqX55qE5oub54mM77yM5L2g55+l6YGT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W5piv6LCB55qE6K+d77yM6bq754Om5L2g6Lef5LuW6K+05LiA5aOw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t5pma77yM5oiR5Lya5Zyo56eL5ZCN5bGx562J5Lu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uK5aSp6L+Z5Liq5q+U6LWb5piv5oiR54i45Y+r5oiR5p2l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Lya5pyJ5LiL5qyh5LqG5ZCn44CCPC9wPjxwPjxlbT41LjwvZW0+5oiR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M5LiA5Liq5Lq677yM5Lik5qyh44CCPC9wPjxwPjxlbT42LjwvZW0+5byA5aeL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6KaB57Sn77yM56eL5ZCN5bGx5ZCO5q6155u06Lev6LaK5p2l6LaK5bCR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aK5p2l6LaK5aSa77yM5Yiw5pe25YCZ5omN5piv6YKj5bCP5a2Q5aSn5pi+6Lqr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LjwvZW0+6YKj6L2m5a2Q5LiN5bCx5Y+Y5oWi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aC77yM5Lq65LiN5piv5Yiw6b2Q5LqG5ZCX77yM6L+Y562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A44CCPC9wPjxwPjxlbT45LjwvZW0+RTPmkp7ovabkuobvvIxFM+aSnui9puS6hu+8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kPliJrlpb3pgb/ov4fvvIzmr5TotZvnu6fnu63jgII8L3A+PHA+PGVtPjE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Zyo6LWb6L2m5Zy65ZCX77yf6LWb6L2m5Zy677yM6L+Y5piv5bGx6Lev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jeeUqOS9oOW8gOi9pu+8jOS9oOW4ruaIkea0l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aDs+aDs+eci+aIkeW8gOi9pu+8jOS9oOa0l+i9pu+8jOWkmuacieWJjemAl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k4fvvIzlk47lkYDvvIzkvaDku6znnIvov5nmiY3lj6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lpKflsL7nv7zvvIzlkIjph5Hova7lnIjvvIzlk4fvvIzot5HovabmlrnlkJHnm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ablpJrlsJHpkrHlkYDjgII8L3A+PHA+PGVtPjEzLjwvZW0+5oiR5Lus56eL5ZCN5bG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6We77yM5aaC5p6c5L2g5oOz6KaB5ouc56We55qE6K+d6YKj5pyJ6Ze06KeC6Z+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4G155qE44CCPC9wPjxwPjxlbT4xNC48L2VtPuS4jeWlveaEj+aAn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/h+OAgjwvcD48cD48ZW0+MTUuPC9lbT7kuInnmb7kupTljYHljLnvvIzlhajlpK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qbHvvIzlvLrljJbovabouqvvvIzlm73lrp3nuqfot5Hova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Cx6KaB55yL5pyA5ZCO6YKj5Liq77yM5LqU6L+e5Y+R5aS5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wseW/q+WIsOaXoOi/nuWPkeWkueW8r+S6hu+8jEZD5Lya5LiN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uW5ZGi44CCPC9wPjxwPjxlbT4xOC48L2VtPueni+WQjeWxsei9pueln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WlveS4jeWlve+8jOS9oOS4iuasoei/nuWFpeW8r+mDveS4jeS8mu+8jOi/measoei/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njei9puadpe+8jOaIkeaAleS9oOS8muatu+WRg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kvaDor7Tlr7nkuobvvIzov4fkuKTlubTku5bmrbvkuobmiJHlsLHmmK/ogIHmn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5/vvIzlk47vvIzogIHlrZDmiZPlhL/lrZDmmK/kvJrlpKnmiZPpm7flio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D5LiH5LiN6KaB5pyJ6Lef5Lq65paX55qE5b+D77yM5L2g6Ka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44CCPC9wPjxwPjxlbT4yMS48L2VtPuecn+ato+eahOeni+WQjeWxs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aLk+a1t+eahOiAgeeIuOOAgjwvcD48cD48ZW0+MjIuPC9lbT7nlLfkurr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pkrHvvIzlsLHmmK/kuLrkuoblpbPkurrlkq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6YeN6KaB55qE5piv6KaB5om+5Yiw5bGe5LqO6Ieq5bex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+5Yiw5bGe5LqO6Ieq5bex55qE5LiW55WM77yM5Lq655Sf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lO+8jOWbm++8jOS4ie+8jOS6jO+8jOS4gO+8jEd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IuOeIuO+8jOaIkeacieS6hu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ovlipvmnaXoh6rova7og47vvIzlsLHnrpfosIPliLDkuKTnmb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xGQ+eahOmprOWKm+i/mOaYr+WkquWkp++8jOaXtumXtOWkqumVv++8jOi9ruiDjuej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OieWus++8jOS4jeiDveWBmuWIsOacgOWkp+mZkOW6pueahOmjmOen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S4pOS4quW8r+aJjeaYr+WGs+iDnOeahOWcsOaW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ot5/kurrmlpflv4PvvIzkvaDopoHotaLnmo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l5YmN5L2g5q+P6L6G6L2m6YO95q+U5oiR6LS15q+U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i6L+H5oiR5ZCX77yf56yo6Ju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WVwdnV0OTJ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VlcHZ1dDk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0EE610E605A787807CC7E6151B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