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3090D7744779F2A02A5F766913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3090D7744779F2A02A5F766913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6Wd5Zu95bq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luWbveWNjuivnuWkqeWcsOasou+8jO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i0uueskeW8gOminO+8m+W8oOeBr+e7k+W9qeeDremXuemXue+8jOWNg+WutuS4h+aI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m+WuieWxheS5kOS4mueZvuWnk+asou+8jOekvuS8muWSjOiwkOabtOWui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kOWjsOaBreelneelluWbveWlve+8jOe5geiNo+WvjOW8uuabt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veW6huWbveW6hu+8jOS4vuWbveasouW6huOAguW8gOW/g+OAg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WmguaEj+OAgeWlvei/kOOAgeemj+awlOOAgea4qemmqOOAgeeUnOicn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eWchua7oeOAguaJk+WMheWKoOi1t+adpSZsZHF1bzvljYHliIblv6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Wd5Y2B5LiA5Zu95bqG6IqC5b+r5LmQ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aal6YOB6Iqs6Iqz55qE5a2j6IqC77yM5Li+5Zu95qyi6IW+55qE5pel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5Y+r54m15oyC77yM5pyJ5LiA56eN5oCd57u05Y+r5oOz5b+144CC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M5Zu95bqG5b+r5LmQ44CCPC9wPjxwPjxlbT40LjwvZW0+5Lit56eL5pyI5YS/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O77yM54Wn5b6X56WW5Zu95LiA5a625Lqy44CC5ZCI5a6255u46IGa56Wd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rCR5a6J5bqG5Zu95bqG44CC5Lit56eL5Zu95bqG5Y+M5ZCI55Kn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+H5Y+M6IqC44CC5Y+M6YeN56Wd56aP6YCB57uZ5L2g77yM56Wd5L2g5aW9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5peg5p6B6ZmQ77yBPC9wPjxwPjxlbT41LjwvZW0+5Zu95bqG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6YCB5Ye65oiR5pyA55yf6K+a55qE56Wd56aP77yM56Wd56aP5oiR5Lus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5Zu957mB6I2j5piM55ub77yM56Wd56aP55Sf5rS75Zyo6L+Z54mH5rKD5Zyf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+D5oOz5LqL5oiQ77yM56Wd56aP5oiR6Ieq5bex5aW96L+Q55u45Ly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b2T54S25bCx5piv5L2g5ZWm77yM5LiH5LqL6YO95aaC5o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b+D77yB5Zu95bqG6IqC5b+r5LmQ77yBPC9wPjxwPjxlbT42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5bey5p2l5Yiw77yM5bm456aP5LiO5L2g55u45oul5oqx77yM6L+Q5rCU5Li65L2g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GT77yM6LSi5a+M6Lef5L2g5oub5omL56yR77yM5YGl5bq35oyH5pWw5Zyo5Y2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ZCR5L2g5bCW5Y+r77yM6Iqx5aW95pyI5ZyG5oOF5Li65LqG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Kh54Om5oG877yM5byA5b+D6Zmq5L2g6LWw5Yiw6ICB77yM6L+U6ICB6L+Y56ul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rWB5pif6Zeq6L+H5b+r56WI56W377yM6Ieq55Sx6Ieq5Zyo5pu0576O5aW9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77yBPC9wPjxwPjxlbT43LjwvZW0+5Y2B5pyI55qE6Ziz5YWJ77yM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p5pqW77yb5Y2B5pyI55qE5q2M5aOw77yM5Zi55Lqu6ICM5oKg5oms77yb5Y2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Imz5Li96ICM6aaZ5rqi77yb5Y2B5pyI55qE56We5bee77yM54Ot6Ze56IC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C5Zu95bqG5L2z6IqC5Yiw77yM5oS/5L2g5bCG5b+r5LmQ5Lyg6YCS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BPC9wPjxwPjxlbT44LjwvZW0+5Lq655Sf5aaC5qKm5Y+I5aaC5oiP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N5a655piT44CC6IqC5pel6aWu6aOf6KaB6IqC5Yi277yM6Lqr5L2T5Y+v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5+l5bex6Zq+5rGC6KaB54+N5oOc77yM5Zu95bqG5pyf6Ze06KaB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6YCB57uZ5L2g77yM5oS/5L2g5b+r5LmQ5Y+I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u95bqG6IqC5Yiw5LqG77yM5LiN6K665ryr6ZW/55qE5YGH5pyf5L2g5bC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qm6L+H77yM5oiR6YO95bCG6YCB57uZ5L2g5LiA5Lu95pyA576O5Li9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D6IO95LiA55u06Zmq5Ly05Zyo5L2g55qE6Lqr6L6577yM6K6p5L2g6L+H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C48L2VtPuWbveW6huiKgu+8jOmahumHjeWQieW6h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ajkueJuee+jueahOelneemj++8jOmAgee7meeJueWIq+eJueajkueJuee+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yZsZHF1bzvpl63mnIjnvp7oirHjgIHmsonpsbzokL3pm4HjgIHlm73oibLlpK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L7lm73lgL7ln44mcmRxdW8755qE5L2g77yM5Zu95bqG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semmme+8jOaciOWchu+8jOWbveW6huWIsOecvOWJje+8m+WutuW6hu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ruWkqeeahuasouW6hu+8m+aDhee8mO+8jOS6uue8mO+8jOS4juS9oOecn+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Ev++8jOelneaEv++8jOmaj+S9oOW/g+aJgOaEv++8m+WbveW6hu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S6jOWOouaDheaEv++8jOS6i+S4muWkqemaj+S6uuaEv+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vvIzlnKjlv6vkuZDkuK3lvpzlvonvvJvml6XlrZDvvIzlnKjnvo7lpb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uqbvvJvnga/nrLzvvIzlnKjmrKLllpzkuK3mkYfmm7PvvJvnuqLml5fvvIzlnKjllpz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miazvvJvlm73luobvvIzlnKjnm7zmnJvkuK3mnaXkuLTjgILlm73luob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zpgI3pgaXml6DpmZDvvIE8L3A+PHA+PGVtPjEzLjwvZW0+5YWo5a62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77yM6YeR56eL54G/54OC6Iqx5YS/57qi77yM6Z2i5YmN5Zu95peX6L+O6aOO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rOw5rCR5a6J5ZSx5Zu95q2M77yM5Y2B5pyI5LiA5pel5piv5Lyf5aSn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nlJ/ml6XvvIznpZ3npo/lroPmsLjov5zlubTovb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5L2z6IqC6buE6YeR5ZGo77yM56eL6auY5rCU54i95b+D5byA5pyX77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W95pe25YCZ77yM5pS+6aOe6Ieq5bex5b+D6aOY5oms77yb6LWw5Ye65p2f57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6X77yM5Yay5Ye65Y6L5Yqb55qE5bKU6Lev77yb56m/6L+H54Om5oG855qE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+r5LmQ55qE5riv5rm+77yb576O5pmv5b+D5oOF5Lik55u45pig77yM55WZ5LiL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+D5oKg54S277yb56Wd5L2g5Zu95bqG6IqC5b+r5LmQ77yM5a6J54S26Ieq5b6X5Lm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PC9wPjxwPjxlbT4xNS48L2VtPuWbveW6humVv+WBh++8jOS4vuWbveasouW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souW/g++8jOaEv+aCqOeOqeeahOW8gOW/g++8jOaEv+aCqOWQg+W+l+iIku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doeW+l+WuieW/g++8jOaEv+aCqOWHuua4uOmhuuW/g++8jOelneaCqOWbveW6h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lveWbveW6huWlveWBh+acn++8jOWkqeWkq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K3np4vov4fvvIzljYHkuIDmkrXvvIznvKDnvKDnu7Xnu7XnpZ3npo/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ljIbljIboirHlvIDoirHokL3vvIzmg4XosIrmt7Hmt7HotbDov4f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vbPoioLnnJ/lv4PmhL/kvaDmr4/lpKnpg73lvIDlv4PvvIzmr4/np5Lp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u95bqG6IqC5LqG77yM5oiR56Wd5L2g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b+D5oOF77yM5bel5L2c5aaC5oSP5pS25YWl5aSa77yM5Ye66Zeo5Zyo5aSW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15Lq677yM5bm05bm05bKB5bKB5aaC5bGx5p2+5bi46Z2S77yM5Zyo5a62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77yM6Lqr5q+U5YGl6b6Z5rC46JGG6Z2S5pil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uOemj++8jOWwseaYr+avj+WkqemDveacieW+ruesk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WPo+iii+mHjOacieiKseS4jeWujOeahOmSse+8m+WwseaYr+WbnuWutuacieeD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eDreeCleedoe+8m+WwseaYr+S9oOi/mOWcqOWNiOWknEvmrYzvvIzmnInkurrlj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g7PnnYDkvaDvvJvlsLHmmK/lm73luoblgYfmnJ/ov5jmnInkurrlnKj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kvaDvvIzkuLrkvaDnpZ3npo/jgILnpZ3kvaDlnKjlgYfmnJ/ph4zvvIzlkoz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uKnppqjvvIzlkozmnIvlj4vnjqnnmoTlvIDlv4PvvIzlkozmgYvkurrniLH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E5LjwvZW0+5Yir5Yqo77yB5L2g5bey6KKr56Wd56aP5YyF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pS+5LiL54Om5oG85ZCR5b+r5LmQ5oqV6ZmN77yM5L2g5omA5pyJ55qE5b+n5oS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Wo6YOo5rKh5pS277yM5bm25Yik5L2g5bm456aP5LiA55m+5bm077yM5rWB5pS+5Yi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Kb77yM55Sx5aW96L+Q55uR552j5omn6KGM77yB56Wd5Zu95bqG5YGH5pyf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NgeS4gOWIsOS6hu+8jOmJtOS6juS9oOW5s+aXtuS8mOen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JuemigeWPkee7meS9oOS7peS4i+Wllumhue+8muW/q+S5kOm7hOmHkeWRqOWl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Huua4uOWllu+8jOS8keaBr+WBpeW6t+Wllu+8jOmVv+WBh+W5uOemj+Wllu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/mOW+rueskeWllu+8jOS4h+S6i+mhuuWIqeWllu+8jOelneS9oOWNge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p4vpobXpm6jkuK3nk6LvvIznpZ3npo/lm73luob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g6bmgbzmrKDotLnjgILlgJLpnInlgZzmnLrvvIzlpLHmnJvkuI3lnKjmnI3liq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gLvmmK/ljaDkvaDnur/vvIzlubjnpo/msLjov5zkuI3lgZz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YeR56eL5Y2B5pyI77yM6buE6YeR5ZGo77yM5Zu95bqG6IqC77yM5Li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5qE5Zac5oKm44CC56eL5aSp55qE576O5pmv77yM6buE6YeR5ZGo55qE57mB5Y2O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bqG6IqC55qE5YWo5rCR5qyi6IW+44CC6KG35b+D56Wd5oS/5oiR5Lus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pu05Yqg5by65aSn77yM5a+M6aW277yBPC9wPjxwPjxlbT4yMy48L2VtP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7meaIkeS7gOS5iOekvOeJqe+8n+WFtuWunuS4gOS4quW+rueskeWwseWkn+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OmFkuS4gOadr++8jOS8vOaflOmjjuS4gOe8le+8jOi/meaYr+S4gOevh+acg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iogOWRte+8jOS7v+S9m+aYpeWkqe+8jOa4qemmqOWPiOmjmOmA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vJPop6Plv5nnoozlt6XkvZzljovlipvvvIzlm73luoblgYfmnJ/kvJHmga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mlL7mnb7lqLHkuZDlvIDlv4PlvIDlv4PvvIzmvYfmtJLoh6rlnKjmrKLlpKnllp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l6DpmZDlpJrlpJrnlJzonJzvvIzliY3pgJTlnabojaHmgLvmmK/lpoL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og73pobrliKnvvIzlm73luoblvojmg6zmhI/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5Yiw55y85YmN77yM5YGH5pyf5pyJ5LiJ5aSp77yM57mB5b+Z5pS+5LiA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p2l5LyR6Zey44CC6YKA5L2g5p2l55u46IGa77yM55u46IGa5L+x5qyi6aKc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q65rKZ5rup77yM6KeC5pmv5ri45LmQ5Zut44CC5YGH5pyf5b6I55+t5pq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z6ZSu77yM56Wd5L2g5bm456aP5Y+I576O5ruh77yBPC9wPjxwPjxlbT4y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+iOmVv++8jOWvueS9oOeahOeJteaMguabtOmVv++8m+WBh+acn+W+iOW/m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abtOW/meOAguWkluWHuuaXheihjO+8jOaEv+S9oOeah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Pi+iBmuS8mu+8jOaEv+S9oOeahOW/g+aDheW8gOacl+OAguWbveW6humVv+W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6pui/h++8gTwvcD48cD48ZW0+MjcuPC9lbT7niLHliqDniLHnrYnkuo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iLHvvIzniLHlh4/niLHnrYnkuo7niLHnmoTotbfngrnvvIzniLHkuZjniLH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iLHvvIzniLHpmaTniLHnrYnkuo7niLHnmoTllK/kuIDjgILkurLniLHnm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3luoboioLlv6vkuZDvvIE8L3A+PHA+PGVtPjI4LjwvZW0+5Zu95bqG6IqC6K+0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qr5b2x5Zyo55y85YmN6JCm57uV77yM5oCd5b+15Zyo5b+D5Y+j5Y+R54O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a75aSa6IGa5bCR77yM5pyL5Y+L5Yir5p2l5Y+v5aW977yf6YCB5LiK5LiA5Liq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D5b2T5bm456aP6aqa5omw77yM56Wd5oS/5omA5pyJ55qE5b+r5LmQ6Lef552A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iBiuWkqeiwiOW/g++8jOaUvuadvuW/g+aDhe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aEn+WPl+S6suaDhe+8m+aKm+W8gOeDpuaBvO+8jOW/mOaOieW/p+aEge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WkluWHuuaXhea4uO+8m+mAgeS4iumXruWAme+8jOmAgeS4iuelneemj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uiusOWAjeaEn+W5uOemj++8jOWNgeS4gOWbveW6huWIsO+8jO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gIHmgqjlhbvlv4Plhavnj43msaTvvJrmhYjniLHlv4P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rnlm5vpkrHvvIzlrZ3pobrluLjmg7PvvIzogIHlrp7pgILph4/vvIzlpYnnjK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vIzlm57miqXkuI3msYLjgILnpZ3kvaDlm73luoboioLlv6vkuZDvvIH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pyL5Y+L5Yir5ZOt77yM5oiR5LiA55u05piv5L2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6/77yb5pyL5Y+L5Yir5ZOt77yM6KaB55u45L+h6Ieq5bex55qE6Lev44CC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aSq5aSa6Iyr54S255e05b+D55qE6L+96YCQ77yM6L+Z5Lu955eb6K+3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Zyo5LmO77yB5Y2B5LiA5p2l5LqG77yM56Wd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ip+iTneWkqe+8jOm7hOWPtue/qe+8jOeZveS6keaCoOaCo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Br+esvOiJs++8jOe6ouaXl+Wxle+8jOeskeivreebiOebiOW/g+S4reasou+8m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O+8jOW/q+S5kOS8tO+8jOWlvei/kOe7tee7teemj+aXoOmZkO+8m+mBpeaAneW/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ueJte+8jOmXruWAmeaut+aut+elneW6t+Wuie+8gTwvcD48cD48ZW0+MzMuPC9lbT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jYHlubTlsJHvvIzmhL/kvaDkurrnlJ/ml6Dng6bmgbzvvJvkuZDkuI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lkozvvIzmhL/kvaDkuovkuovpg73mtJLohLHvvJvlm73luoboioLvvIzmrYfkuID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DkuYjkuI3nvLrjgILlm73luob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+Z5b+Z56KM56KM77yM5Y205LuO5pyq5reh5b+Y56Wd56aP77yb6ISa5q2l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77yM5Ly05L2g5pS26I635LiA6Lev77yb5pqR5p2l5a+S5b6A5pil56eL5Yeg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b+D5aOw5LuK5p2l6K+J77ya5Y2B5LiA5p2l5Li077yM56Wd5L2g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5Zu677yBPC9wPjxwPjxlbT4zNS48L2VtPumHkeeni+WIruaYp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S6ieebuOW6huOAguelnuiIn+Wuo+Wjruivre+8jOWIqeiIsOekuuW8uuWGm+OAguaU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GnOWvjO+8jOmjjuWSjOeUsOmHjummqOOAguaAoeeEtumAouebm+S4lu+8jOekvueo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OAguWbveW6huS9s+iKguaXtu+8jOelneWQm+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m73luobml4XmuLjpu4Tph5HlkajvvIzpgInmi6nml4XooYznpL7lh7rmuL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lvITmuIXml4XooYznpL7nsbvliKvvvJvmiYvnu63mmK/lkKbpvZDlhajvvJv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l4XooYznpL7vvJvmmK/lkKbnrb7orqLml4XmuLjlkIjlkIzvvJvot7Plh7r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jLrvvIzpgInlpb3ml4XooYznpL7vvIznpZ3kvaDml4XpgJT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el77yM57uZ5L2g5rip5pqW77yb5pyI77yM57uZ5L2g5rip6aao77y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6aP44CC56Wd5L2g5b+r5LmQ5a+G6ZuG5YOP6Zuo54K577yB54Om5oG8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B5LqR77yB5b+n5oSB54Gt57ud5YOP5oGQ6b6Z77yB5bm456aP55Sc576O5YOP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Zu95bqG5b+r5LmQ77yBPC9wPjxwPjxlbT4zOC48L2VtPuWbveW6huWBh+ac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uOAguWwhumjjuaZr+eci+mBje+8jOWWnOa0i+a0i+iHs+aegeOAgumFku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elneemj++8jOWWneS4i+eahOaYr+aDheaEj+OAguWPr+WkmumZqumZquWutu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asouWjsOeskeivreOAguaUvuaFoueUn+a0u+iKguWlj++8jOWbveW6hu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zkuPC9lbT7lm73lpb3lrrblpb3lm73lrrblpb3lrrb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73lnIbkurrlnIblm73kurrlnIbkurrkurrnmoblnIbjgILmiorkuIDku73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kozkuIDkuLLkuLLonJzonJznmoTnpZ3npo/lr4Tnu5nmnIDnn6X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73luoboioLlv6vkuZDjgII8L3A+PHA+PGVtPjQwLjwvZW0+5oOz6YCB5L2g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O26KGM5LiN5piv5oiR5byA55qE77yb5oOz6YCB5L2g5p2D77yM5Y+v5a6Y5bi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77yb5oOz6YCB5L2g6IKh56Wo77yM5Y+I5oCV5L2g6KKr5aWX77yb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oiS77yM5Y+I5oCV5L2g5LiN6KaB44CC6L+Y5piv6YCB5L2g5Y+l6K+d5ZCn77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u95bqG5b+r5LmQ77yBPC9wPjxwPjxlbT40MS48L2VtPuWNgeaciOW5uOemj+W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e8mOS6uue8mOWumuS4ieeUn++8jOWbveW6huWutuW6huWFseW6hu+8m+mHke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tOmXqO+8jOacieaDheS6uuaDheeJteS4gOS4lu+8jOecn+W/g+eIseW/g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6huS9s+iKgu+8jOaWsOWpmuWkp+WWnO+8jOaBreelneeZvuW5tOWlveWQiO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OAgjwvcD48cD48ZW0+NDIuPC9lbT7lm73luoblt7LmnaXliLDvvIzohLjku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jgILppa7po5/opoHms6jmhI/vvIzlgaXlurfmnIDph43opoHvvIzmuIXmt6Hojqv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ntKDlpJrojaTopoHlsJHjgILlpJblh7rlpJrnlZnnpZ7vvIzlronlhaj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jrvnjqnogI3vvIzlv4Pmg4XmiY3nvo7lppnjgILnnJ/or5rnpZ3kvaD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zLjwvZW0+6Zeu5YCZ55qE6K+d77yM5oiR6YCB54i25q+N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6K+d77yM5oiR57uZ54ix5Lq677yM56Wd56aP55qE6K+d77yM5oiR6YC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5qE5oOF77yM5oiR57uZ56WW5Zu977yM5Zu95bqG6IqC5Yiw5LqG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5Zu96LaK5p2l6LaK5by65aSn77yM56Wd56aP56WW5Zu9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WnOaCpu+8jOWcqOW/g+S4reiNoea8vu+8m+mynOiKs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+iJs++8m+e6ouaXl++8jOWcqOasouWWnOmjmOaRhu+8m+eBr+esvO+8j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h+abs++8m+aXpeWtkO+8jOWcqOe6oue6oueBq+eBq++8m+elneemj++8jOWcqOW+kOW+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+8muelneWbveW6huW8gOaAgO+8jOiHquWcqOmAjemBp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PoioLmsqHliLDvvIzoirHlhL/kuI3og73mj5DliY3nu73mlL7vvJvpu5HlpJzmsq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kuI3og73mj5DliY3pq5jnhafvvJvml7bpl7TmsqHliLDvvIzkuIrnj6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t5HmjonvvJvlm73luobmsqHliLDvvIznpZ3npo/ljbTlj6/ku6Xmj5DliY3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uoblv6vkuZDvvIzlkIjlrrblubjnpo/vvIE8L3A+PHA+PGVtPjQ2LjwvZW0+5qy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M5YWx5bqm5Lit56eL77yB5Zyo6L+Z576O5aW95pel5a2Q6YeM77yM6K6p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5Ly05oKo5rih6L+H44CC56Wd77ya5LiH5LqL5aSn5ZC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0Ny48L2VtPuWbveW6hu+8jOaIkeeahOelneemj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jOaIkeeahOWFs+W/g+aXtuaXtuWIu+WIu++8jOWwse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eahOelneemj+maj+i9u+mjjumjmOmAge+8jOmhuuedgOaflOawtOa8gua1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S9oOeahOW/g+aJie+8jOa4qemmqOaIkeS7rOeahOWPi+iwiu+8jO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guPC9lbT7lm73luobliLDvvIzmiormiYvnibXvvIz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nm7jkvLTvvIzlkozniLHkurrvvIzljrvniKzlsbHvvIzmjKXmtJLmsZfmsL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JzvvIznnIvlm73ml5fvvIzkvLzmnJ3pmLPvvIznpZblm73nmoTnlJ/ml6XnnJ/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kuIDml6Xlm73luoboioLvvIznpZ3npo/npZblm73kuIflr7/ml6Dnlob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jlrrbmrKLkuZDjgII8L3A+PHA+PGVtPjQ5LjwvZW0+5oiR5bCG5ruh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Zyo5L+h6YeM77yM5Zyo5Zu95bqG6IqC5LmL6ZmF77yM5a+E5LiO6L+c5pa555qE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KG5a+85oKo5Zu95bqG6IqC5b+r5LmQ77yM5b+D5oOz5LqL5oiQ77yM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BPC9wPjxwPjxlbT41MC48L2VtPuS4reeni+iKseWlveaciOWchu+8jOWbveW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W6huOAguaEv+eajua0geeahOaciOWFieW4pue7meS9oOW/q+S5kOWSj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xlee/heeahOeZvem4veW4pue7meS9oOWlvei/kOWSjOa4qemmqOOAguWPjOiKgu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aIkOWPjO+8jOelneemj+aIkOWPjO+8jOaEv+S9oOS4juW5uOemj+aIkOWPj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EuPC9lbT7lm73luoblh7rmuLjlvojnvo7lppnvvIz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ojph43opoHjgILkurrlpJrkuI3opoHlh5Hng63pl7nvvIzotK3nianorrDlvpf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nmbvpq5jmnJvov5zmlZ7mgIDmirHvvIzmgqzltJbls63lo4HojqvkubHot5HjgI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JnkvLTopoHlj6/pnaDvvIzlvbzmraTnnIvmiqTlpJrlhbPnha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L2z6IqC5b+D54G/54OC77yM5LyY5ZOJ5ri45ZOJ5b+D5Zyw5a69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p5piP5Zyw5Lmf5pqX77yM6auY5p6V5peg5b+n55yL5LqR56uv77yM5oOz5LmQ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aSp77yM56yR6YCQ6aKc5byA5LmQ5peg6L6577yM5oOz56yR56yR5b6X6Iqx5p6d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Zac6Iul54uC5LiN55av55mr77yM5oOz6Zey5bCx5Ly85rS756We5LuZ77yM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6KeC5aSc6ZiR77yM5oOz5oiR5bCx5oqK5L2g6Zmq5Ly077yM5byA5b+D5bm456a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mz77yBPC9wPjxwPjxlbT41My48L2VtPuW0h+WwmuiHqueUseeahOWwhOaJi+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umuS4jeS8muWwkeOAguWGsua1qu+8jOeZu+Wxse+8jOWwhOWHu++8jOi1m+mp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i6q+mDvei/kOWKqOi1t+adpe+8jOWOu+a1t+WNl++8jOi/mOaYr+WOu+m7hOWx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Gs+WumuWQp++8gTwvcD48cD48ZW0+NTQuPC9lbT7lm73luobliLD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gYfml6Xlpb3vvIzlt6XkvZzmipvvvIzpqbHng6bmgbzvvIzlvIDlv4PogYr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7nvvIzlubjnpo/nu5XvvIzmuKnppqjmirHvvIzljovlipvmtojvvIznlrLlgKbpg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pnvvIzlv4Pmg4Xkv4/vvIzkuZDmt5jmt5jvvIzljYHkuIDnrJHvvIzlkbHlkbH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gI3pgaXjgII8L3A+PHA+PGVtPjU1LjwvZW0+5Y2B5LiA77yM56m/6KGj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5Ye66Zeo6KaB5rOo5oSP77yM5Y2B5LiA5YmN5ZCO77yM5aSp5rCU5Ye65aSP5YW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YyW5peg5bi477yM5aSW5Ye65ri45aSW77yM5Yir5b+Y5YWz5b+D6Ieq5be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6LS05b+D5pqW6Lqr77yM56Wd5L2g5Y2B5LiA5b+r5b+r5LmQ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Ji+S4jeWBnO+8jOiEmuS4jeWBnO+8jOiAgeadv+S4jeWPq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Ji+imgeWKqO+8jOiEmuimgeWKqO+8jOiEkeWtkOS5n+imgei3n+edgOWKqO+8m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+8jOebvOWPiOebvO+8jOWNgeS4gOe7iOS6juimgeWHuueOsO+8jOaUvuS4i+i0n+aL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Dpu+8jOi9u+i9u+advuadvuayoeS6uueuoe+8jOmAjemBpeWbveW6h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j4jmmK/kuIDlubTokL3lj7bpu4TvvIzkuIDlsYLnp4vpm6j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mlbTml6XnmoTlt6XkvZzmjLrovpvoi6bvvIzlpKnlh4nliKvlv5jliqDooaPoo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lpJrppJDppa3vvIznj43mg5zlj4vmg4XluLjmg7Pmg7PjgILkv6Hnn6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qIDmnKrlsL3vvIzmhL/mnIvlj4vlpJrlronlurfjgILlm73luob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YeR56eL5Y2B5pyI6L+O5Zu95bqG77yM5oyv5YW05Lit5Y2O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6L296Iie6bij54Ku56Wl6bi96aOe77yM57qi5peX6Iie5Yqo6ICA5Zu95ai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6O5rmD5Li65Zu96aKC77yM56Wd56aP56WW5Zu95a+M5Y+I5by677yb56Wd56WW5Zu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S48L2VtPuelluWbve+8jOaYr+imgeeDr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veaJjeacieWutu+8jOelluWbveW8uuWkp+aIkeS7rOmqhOWCsu+8m+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PjeaDnOeahO+8jOacieaci+WPi+aJjeacieW/q+S5kO+8jOaci+WPi+W/q+S5k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+8jOWbveW6huWIsOS6hu+8jOelneelluWbveeUn+aXpeW/q+S5kO+8jOaci+WP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jAuPC9lbT7lm73luoboioLpgIHmrKLku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npZ3npo/kvaDvvIznlJ/mtLvnvo7mu4vmu4vvvIznp4vmlLbpu4Tph5H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rqnnrZDvvIzluKbnnYDniLHkurrljrvml4XmuLjvvIzkuIDlr7npuLPpu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mhL/kvaDljYHmnIjkuIDml6Xlm73luoboioLnrJHlj6PluLj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u95bqG5Yiw5p2l56yR5byA6aKc77yM5LiD5aSp5YGH5pel5b+D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b5byA5bel5L2c5ZKM54Om5oG877yM5peF5ri45pmv54K56L2s5LiA6L2s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7K+56We6Laz77yM5YGH5pyf6L+H5ZCO5bGV5omN5bmy44CC5Zu95bqG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z5LqL5oiQ77yM5b+r5LmQ5peg6Z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ato+WcqOWAkuaVsO+8jOelneemj+WQr+eoi+S4iui3r++8jOmXruWAme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+8jOaAneW/tei/mOWcqOWFs+azqO+8jOebuOS/oeS9oOS4jeS8muWtpOeL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veW6huW/q+S5kO+8jOW5uOemj+awuOmpu++8gTwvcD48cD48ZW0+NjM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5Hnp4vvvIzkuIfniankuLDmlLbvvIzph5Hngb/ngb/nmoTnqLvosLfvvIzmsonnlLj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olKzvvIznuqLlvaTlvaTnmoTlm73ml5fvvIzllpzmtIvmtIvnmoTnrJHohLj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3ljY7lpKflnLDmtIvmuqLnnYDmrKLnrJHvvIznpZ3npZblm73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lubjnpo/vvIE8L3A+PHA+PGVtPjY0LjwvZW0+5piO5pyX5pyX55qE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ZG15ZG155qE5L2g77yM6LS05b+D55qE6Zeu5YCZ6YCB57uZ5L2g77yb5riF54i9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6eL77yM56yR55uI55uI55qE5L2g77yM576O5aW955qE55Sf5rS7562J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bqG55qE5pel5a2Q77yM56aP57u157u155qE5L2g77yM5ZCJ56Wl5aW96L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u95bqG5b+r5LmQ77yBPC9wPjxwPjxlbT42NS48L2VtPuS4reeni+WknO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WQiOWutuWbouWchu+8m+WbveW6huiKgu+8jOelnuiIn+Wkp+WcsOe5g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PjOiKguWQiOeSp++8jOWQjOW6huWQjOWchu+8jOWFseWvhOebuOaAnem9k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e+juWlveeahOaXpeWtkOaEv+aIkeacgOecn+aMmueahOmXruWAmemZquS9o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neS9oOWPjOiKguW/q+S5kO+8jOS4h+S6i+WmguaEj++8jOWutuWSjOS4h+S6i+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ormj6Hml7bku6TvvIzliJvpgKDml7bov5DvvJvmiJD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6TvvIzopoHmnInoh6rkv6HvvJvmgIHluqbnq6/mraPvvIzkuI3opoHljZblkb3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HntKfvvIzkuI3opoHnlJ/nl4XvvJvlpb3lkIPlpb3njqnvvIzmrKLluqblm73l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2B5LiA6buE6YeR5ZGo77yM5b6X5LmL5L2g6KaB5Y67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bmz5a6J5omL55S1562S77yM5b+r5LmQ5piv5aSW5aOz77yM5bm456aP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a6D6IO95L+d5L2g5LiA6Lev6aG65Yip5bmz5a6J5bm456aP77yM56Wd5L2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6p55qE5byA5b+D77yBPC9wPjxwPjxlbT42OC48L2VtPuS9oOaYr+WQ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guWvnu+8n+mCo+S5iOS4i+alvOWOu+S5sOS4gOaguee7s+WSjOS4gOagueajje+8j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ezu+WcqOajjeS4iu+8jOi1t+mjjuaXtuaMpeWKqOajjeWtkOOAguWIq+S6uuimg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5suS7gOS5iOWRou+8n+S9oOWwseivtO+8muaIkeaKvemjjuWRou+8geWTiOWT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/q+S5kO+8gTwvcD48cD48ZW0+NjkuPC9lbT7ph5Hnp4vliLDvvIzlm73luo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gb/ng4LnuqLml5fpo5jvvJvmgJ3kurLkurrvvIzniLHnm7jkvLTvvIz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vaDlj6/lpb3vvJvkubDmnZ/oirHvvIznjK7nu5nkvaDvvIznpZ3npo/kvaDkuIf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vvJvmhL/kvaDlm73luoboioLlv6vkuZDvvIzmsLjov5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rC46L+c5L+d5oyB5Zu95peX55qE6bKc57qi54G/54OC77yM5aSn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76O5ruh77yM5oKo6ICB5b+r5LmQ5L+65bCx5b+D5a6J77yb56Wd56aP56WW5Zu9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M5by65LiH5bm06ZW/77yM5L2g5b6X5aW95aW95rS7552A5p2l5Y+R5YWJ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omN6IO96Zeq5Lqu44CC5Zu95bqG5qyi5Zac77yM56Wd56aP6YCB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44CCPC9wPjxwPjxlbT43MS48L2VtPuW9k+S9oOeci+WIsOaIkee7m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lneemj++8jOivt+WwhuWktOeUqOWKm+aSnuWime+8jOeci+WIsOayoeaci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XoOaVsOeahOaYn+aYn+aYr+aIkeaXoOmZkOeahOelneemj++8jO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uI3mlaLor7TmiJHnmoTnpZ3npo/mnIDlpb3mnID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q/lrprmnIDor5rmnIDluIXjgILotLTlv4PpgIHkuIrlhbPmgIDvvIznpZ3kvaDnuq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KLvvIzlgaXlurflronms7DvvIzlv6vkuZDoh6rlnKjjgILmj5DliY3npZ3kvaD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6eL6aOO5Lit77yM6aOY6aOY6I2h6I2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ZGz6YGT77yb6bKc6Iqx5Lit77yM6KOF5omu55qE5piv6IqC5pel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77yB56WW5Zu95YaF5aSW5LiA54mH5qyi6IW+77yb5ZCs77yB57q15oOF6auY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v5b+r5LmQ55qE5b+D5oOF77yb5Zu95bqG6IqC5p2l5Yiw77yM6K6p56yR5a65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h5ry+77yM6K6p5bm456aP55qE55Sf5rS75Ly06ZqP5L2g5oiR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656WW5Zu95bqG55Sf77yBPC9wPjxwPjxlbT43NC48L2VtPuWBh+acn+S4gOi/h+ay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iuePreWlveS8vOWcqOaipua4uO+8jOS7iuWkqeeWj+W/veaXoOaJgOiw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BjeaDmuimgeS4i+Wyl++8geWcqOatpOelneaEv+Wlveaci+WPi++8muaPkOi1t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WlveePre+8jOWkmuWkmuaMo+mSseS5n+W/g+Wuie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ljYPpopfmmJ/mmJ/nhafkuq7mgqjnmoTliY3nqIvvvJvnp43kuIDljYPmnLXnjqv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mgqjnmoTlv4Pmg4XvvJvmipjkuIDljYPlj6rnurjpuaTmlL7po57mgqj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b7kuIDljYPnp43nkIbnlLHorqnmgqjlubjnpo/lronlroHvvJvor7TkuIDljYPkuKr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Z3mgqjlm73luoblm6LlnIbllpzluobvvIE8L3A+PHA+PGVtPjc2LjwvZW0+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Zad5Liq5pma6Iy277yM55yL5Liq5pma5Lya77yM57uT5Liq5pma5ama77yM5ai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6I77yM5ouc5Liq5pma5bm077yM5L2G5Zu95bqG6IqC55qE56Wd56aP5LiN6IO95p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L2g6IqC5pel5b+r5LmQ77yBPC9wPjxwPjxlbT43Ny48L2VtPu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+iOmFt++8jOWFtuWunuaIkeS4gOingeS9oOWwseaDs+WQkO+8m+WIq+S7peS4u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+8jOWFtuWunuaIkeaDs+aKiuS9oOi4ue+8geWIq+S7peS4uuS9oOW+iOeLr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gOebtOaKiuS9oOaUvuW/g+WktO+8geelneWbveW6h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jYHkuIDlm73luobkuI3lgZrlt6XvvIzlpJblh7rml4XooYzmlL7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mtbfovrnlkLnmtbfpo47vvIzmspDmtbTpmLPlhYnmnJvplb/nqbr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kuZDml6DnqbfvvIzmnIvlj4vkuYvmg4XkuIflubTplb/vvIznpZ3npo/kuYvmhI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ZPvvIznpZ3kvaDlm73luobplb/lgYfov4flvpfmhInlv6v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LqL5YWo6YOo5pS+5LiL77yM6auY6auY5YW05YW05Zue5a6277yb5bel5L2c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LiL77yM6L276L275p2+5p2+546p6ICN77yb54Om5oG85YWo6YOo5oqb5LiL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bqm5YGH77yb5aW96L+Q5YWo6YOo55WZ5LiL77yM6IiS6IiS5pyN5pyN5Y+R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4MC48L2VtPuWNgeS4gOmVv+WBh+WOu+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8tOe7k+ihjOWwkeeKr+aEge+8m+mHkemSsei0oueJqeimgei/kOetue+8jOmjn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4iuW/g+WktO+8m+S5mOi9puWdkOiIueiOq+iQveWQju+8jOi6q+i+ueeOr+Wig+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OAguelne+8muWbveW6humVv+WBh+WHuuihjOW/q+S5kO+8jOWBpeW6t+S6q+WP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m73luobkvbPoioLnjqnnmoTniL3vvIzlppnmi5vliqnkva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vvIznnaHliY3lkKzngrnovbvpn7PkuZDvvIzlronnpZ7lgqznnKDmlYjmnpzmo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lkIPkuKrlhavmiJDppbHvvIzlpKrmkpHogqDog4Ppl7nnmoTmhYzvvIzmib7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YrogYrlpKnvvIzmhInlv6vlv4Pmg4XlronnnKDlpb3jgILmhL/nnaHnmoTpppn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A5pyd5LiA5aSV5pa555+l5L2g5Y2B5bm056Oo5Y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A6KGM5bC95pi+5L2g56We5rCU5Y2B6Laz77yM5LiA5byg5LiA5byb5pa55pi+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LiA5b+D5LiA5oSP56Wd5oS/5L2g5Y2B5YiG5byA5b+D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S/56Wd5L2g5Y2B5YiG5bm456aP44CC5Y2B5LiA5b+r5LmQ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acn+W/q+S5kO+8jOS4iuePreiLpumXt++8jOWBh+acn+iZveWlveW3suaYr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aXpeiLpumavuWNtOWcqOecvOWJjeOAguaJk+i1t+eyvuelnu+8jOWlveWl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LpumXt+eahOaXpeWtkOmHjOaLvOaQj++8jOWli+aWl++8jOWKoOiWqu+8jOWNh+i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quWBh+acn+S8muabtO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90bGNkaWZu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vdGxjZGlmb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3090D7744779F2A02A5F766913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