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CF54F59EB9AC565ACAACA0F49D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F54F59EB9AC565ACAACA0F49D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rex5bq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/gOaDheWIsOS6suaDhe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aEn+aBqe+8jOS7jua1qua8q+WIsOebuOWuiOOAguaXtumXtOi2iuS5h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8gOS9oO+8jOi/meaJjeWPq+eIseS6uuOAgjwvcD48cD48ZW0+Mi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4gOWkqeaIkeS7rOmDveS8muiAgeWOu++8jOWPquaDs+eVmeS4gOeCueWbnuW/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S+nemdoOOAgjwvcD48cD48ZW0+My48L2VtPuWQteaetu+8jOeUt+S6uuW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S6uuWQteaDheOAguacgOWQjueUt+S6uuinieW+l+Wls+S6uuS4jeiusueQ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nieW+l+eUt+S6uuS4jeeIseiHquW3seOAgjwvcD48cD48ZW0+NC48L2VtPu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IoOmZpOeahO+8jOWUr+S4gOeahOWKnuazleaYr++8jOaKiuS9oOeahOecvO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JqeWkp++8jOW/g+iLpeWkp+S6hu+8jOeDpuaBvOS5n+WwseWw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gOiuqeW4puadpeeahOWfuuacrOmDveaYr+W+l+WvuOi/m+Wwuu+8jO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DveaNouadpeS7gOS5iOWwiumHjeWSjOW/g+eWvO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S9oOeahOS6uu+8jOWPo+iii+mHjOaAu+aYr+acieezlu+8jOiA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+8jOS7luefpemBk+axn+a5luiJsOmZqe+8jOW5tuS4lOWPquaDs+eFp+mhv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9k+S9oOeahOaJjeWNjui/mOaSkeS4jei1t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tu+8jOmCo+S9oOWwseW6lOivpemdmeS4i+W/g+adpeWtpuS5oOOAguW9k+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/mOaSkeS4jei1t+S9oOeahOaipuaDs+aXtu+8jOmCo+S9oOWwseW6lOivp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3peS9nO+8gTwvcD48cD48ZW0+OC48L2VtPuS6uumXtOS4jeS8muacie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Au+WkueadguedgOeDpuaBvOWSjOW/p+iZke+8jOS6uumX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OAgjwvcD48cD48ZW0+OS48L2VtPuWIq+WGjeiHquS9nOWkmuaDheS6h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ahOS6uui/h+W+l+mDveavlOS9oOWlve+8jOWPquacieS9oOiHquW3seWCu+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jeWHuuadpeOAgjwvcD48cD48ZW0+MTAuPC9lbT7msqHmnInkuIDpopflv4P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73msYLmoqbmg7PogIzlj5fkvKTjgILlvZPkvaDnnJ/lv4PmuLTmnJvmn5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mlbTkuKrlroflrpnpg73kvJrmnaXluK7lv5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byE55qE5aSq54u854uI77yM5aaC5p6c5L2g55yf55qE5oS/5oSP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q655Sf5pyA5Z2P55qE57uT5p6c77yM5Lmf5LiN6L+H5piv5aSn5Zmo5p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quaciemCo+S5iOWkmumavui/h+eahOS6i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4jeWKquWKm+i/mOaDs+WkquWkmuOAguaIkeaHguS9oOacieiLpuiht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aciemavuWkhO+8jOaIkeS5n+WwiumHjeS9oOmdnuW+l+mCo+agt+W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Fs+ezu++8jOaIkeW5tuS4jeaEn+WIsOeUn+awlO+8jOWPquaYr+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MTMuPC9lbT7kvaDlj6/ku6XkuIDovoj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kvYbkvaDlv4PkuK3kuIDlrpropoHmnInluqflsbHjgILlroPkvb/kvaDmgLv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niKzvvIzlroPkvb/kvaDmgLvmnInkuKrlpYvmlpfnmoTmlrnlkJHvvIzlro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iLvmiqzotbflpLTvvIzpg73og73nnIvliLDoh6rlt7H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u55Sf6Iul5qKm77yM5Yir5aSa5Lya5bCR77yM5LiN5aaC6I6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Yr+WcqOe7leWciOWciO+8jOaIkeS7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sOaXp+i3r++8jOS9huaYr+i6q+i+ueeahOS6uuWNtOS7juadpeS4jeS8m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Y3mg5rkuK3vvIzml7blhYnlgZzmu57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pvlpoLljYHlubTliY3jgII8L3A+PHA+PGVtPjE3LjwvZW0+5LuA5LmI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Lq677yM5LuA5LmI5Lmf5pS55Y+Y5LiN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OqeeskemHjO+8jOmDveiXj+edgOiupOecn+eahOivne+8jOiAj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oeacieWQrOaHgueahOWbnuW6lO+8jOWkp+amguWwseaYr+WGjeWnlOWpie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OAgjwvcD48cD48ZW0+MTkuPC9lbT7lkI7mnaXmiY3nn6XpgZPvvIzlko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kuI3lkIznmoTor53vvIzooajnjrDlh7rkuI3kuIDmoLfnmoTmgIHlu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7luLjlj6/otLXnmoTog73lipvvvIzogIzkuI3mmK/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Ge5YyX6buE5rKZ77yM6YCB5oiR5peg5bC96aOO5Y2O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WRveWumueahOS4jeW5uO+8jOWPquacieatu+S4jeaUvuaJi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vJrorqnkvaDnnIvmuIXmr4/kuIDlvKD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vJrorqnkvaDnn6XpgZPmr4/kuIDpopflv4PvvIzmurrmtbfkuI3mraLnu4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pnZLmmKXvvIzng4LkurrkuI3phY3mg4Xm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piv5bm05bCR77yM6Z+25Y2O5YC+6LSf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PkeeOsO+8jOW5tuS4jeaYr+aJgOacieeahOWWnOasoumDve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aYjueZve+8jOmBh+ingeWwseW3sue7j+W+iOmavuW+l++8jOS9o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S7rOeahOWFs+ezu++8jOS4jeatoui/meagt++8jOWPiOWPquiDv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4/ovbvng5/kuIDmoLfmtojlpLHnmoTniLH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lg4/nurnouqvkuIDmoLfml6Dms5Xmirn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Gq5piO44CC5L2G5oiR6IKv5a6a5LiN5YK744CC5b6I5aSa5LqL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O55m944CC5Y+q5piv5LiN5oOz6K+06ICM5bey44CC5Zug5Li65Lq65aSq6IGq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5pyJ5pe257OK5raC5LiA5Lqb5pu05b+r5LmQ44CC5Lmf6K64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p2l5YyW5o6J5b+D5Lit5omA5pyJ55qE5aeU5bGI44CC5LiN566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5Y+L5oOF77yM57uI5p6B55uu5qCH5piv55CG6Kej5ZKM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XtuS+r+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jwvcD48cD48ZW0+MjguPC9lbT7moqblhaXmsZ/ljZfng5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lsL3msZ/ljZfvvIzkuI3kuI7nprvkurrpg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5LuO5q2k6YCd77yM5rGf5rW35a+E5L2Z55Sf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h+ijheWvueaIkeWlve+8jOaIkeW+iOWCu++8jOS8muW9k+ecn+eahOOAgu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mBl+W/mOmCo+S5iOmVv+OAg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adpei/h+i/memHjOOAgjwvcD48cD48ZW0+MzEuPC9lbT7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hLjkuIrvvIzmnKzkuovkuI3lnKjlmLTkuIr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aSn55qE6YCJ5oup5bCx5piv5ou/5b6X6LW377yM5pS+5b6X5Li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omN5rS75b6X6L275p2+6ICM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lveS4gOeCue+8jOWboOS4uuS4gOi+iOWtkOS4jemVv++8m+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S4gOeCue+8jOWboOS4uuS4i+i+iOWtkOS4jeS4gOWumuiDveWkn+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LHmnJvlkozlp5TlsYjov5nnp43kuJzopb/mmK/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vvIzotorop6Pph4rotorkubHjgII8L3A+PHA+PGVtPjM1LjwvZW0+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aCC6aOO77yM5YGP5YGP5a2k5YCo5byV5bGx5rS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i6q+WSjOivu+S5pu+8jOaYr+S4lueVjOS4iuaIkOacrOacgOS9jueahOWNh+WAv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AjOaHku+8jOaYr+S9oOmAmuW+gOeJm+mAvOeahOi3r+S4iuacgOWkp+eah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rosKLkvaDlpoLmraTnsr7lvanogIDnnLzvvIz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soHmnIjph4znmoTmmJ/ovrDjgII8L3A+PHA+PGVtPjM4LjwvZW0+5LiJ6KeC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Ga5pyL5Y+L77yM5rKh5b+F6KaB6K6y6YKj5LmI5aSa5aSn6YGT55CG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5Liq6auY5bqm5LiK77yM5LiN5b+F5LqS55u46K+05py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i+mbquWHnei+ieWGt+eUu+Wxj++8jOiQveaiheaoquesm+W3suS4ieab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WkhOaciOiDp+aYjuOAguaIkeaYr+S6uumXtOaDhuaAheWuou+8jOefpeWQm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6teaoqu+8jOaWreiCoOWjsOmHjOW/huW5s+eU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phY3op5LvvIzmr4/kuKrkurrpg73mmK/lsoHmnIjnmoTooYzogIX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YDvvIzmgJ3ntKLnnYDvvIzluIzmnJvnnYDvvIznp6/mt4DnnYDvvIzlv5jorrDnn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mr4/kuIDlpKnvvIzmlL7ov4fmr4/kuIDlpK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omN6IO96Lqy5o6J77yM5ZG96L+Q55qE5b+D6KGA5p2l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Vv+ihl+mVv++8jOeDn+iKsee5ge+8jOS9oOaMkeeBr+Wbnueci++8jO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e6ouWwmOi+l++8jOaIkeaKiuiQp+WGjeWPu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mmK/pu5HnmoTvvIzlv4PmmK/nuqLnmoTvvIzkvYbnnLznnZvkuID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pu5HkuobjgII8L3A+PHA+PGVtPjQ0LjwvZW0+5L2g5LiN5Yqq5Yqb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pyJ55qE5piv5Yir5Lq65Zyo5Yqq5Yqb77yM5LuW5Lus5Lya5biu5L2g5oq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bmy5LqG77yM5Lmf5Lya5biu5L2g5oqK6ZKx6YO96LW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vneS4jeivtOaYr+aIkeS7rOeahOabvue7j++8jOaXoOivneWPr+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OAgjwvcD48cD48ZW0+NDYuPC9lbT7lgZrliLDlpKfoh7T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gbDliLDlpb3lpITnmoTlhrfmvKDvvIzlkozpgILlj6/ogIzmraL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kvJrovbvmnb7lvojlpJrjgII8L3A+PHA+PGVtPjQ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15b+15LiN5b+Y55qE77yM5LiN5LiA5a6a5piv54ix5oOF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ZKM5omn552A44CC5pS+5LiL5Lik5Liq5a2X77yM5aSq566A5Y2V5Y+I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p+WkmuaVsOaXtuWAme+8jOa2iOiAl+S9oO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W3peS9nO+8jOiAjOaYr+W3peS9nOS4remBh+WIsOeahOS6uuOAguW5su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r+S4jee0r+eahO+8jOW5s+ihoeaDhee7quaJjeacgOe0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bblsJTkvJrmgIDnlpHkurrvvIzmgIDnlpHmhJ/mg4XjgILkvYb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v5jmmK/mjLrooKLnmoTvvIzmhL/mhI/nm7jkv6HkurrvvIznm7jkv6H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a5LiN5LqG5Yaz5a6a55qE5pe25YCZ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az5a6a44CC5aaC5p6c6L+Y5piv5peg5rOV5Yaz5a6a77yM5YGa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qv6ZSZ77yM5LiN55WZ6YGX5oa+44CCPC9wPjxwPjxlbT41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wuOi/nOW5tOi9u++8jOS9huawuOi/nOacieS6uuato+W5tOi9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JbkuIrmnInkuKTmoLfkuJzopb/mmK/liKvkurrmiq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IDmmK/ol4/lnKjlv4PkuK3nmoTmoqbmg7PvvIzkuozmmK/or7vov5vlpKfoh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UzLjwvZW0+6YKj6KKr5bKB5pyI6KaG55uW55qE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m96am56L+H6ZqZ5oiQ5Li656m655m944CCPC9wPjxwPjxlbT41NC48L2VtPu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IseaDheWDj+m+meWNt+mjju+8jOWFtuWunuaIkeiupOS4uui/meS4quavlOWW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Ih+eahO+8jOWboOS4uuW+iOWkmuWtpueUn+mDvei3n+aIkeS4gOagt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ngeS4jeWIsOS4gOasoem+meWNt+mjjuOAgjwvcD48cD48ZW0+NTUuPC9lbT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nmoTpnZLmmKXvvIznm67nmoTlj6rmmK/lkKzkuIDmrKHoirHlvI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nIvkuIDmrKHoirHokL3nmoTlr4LnhLbvvIznhLblkI7mla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pyA5aSn55qE5a+55omL77yM5b6A5b6A5LiN5piv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44CC5Yir5oyH5pyb5pKe5aSn6L+Q77yM6L+Q5rCU5LiN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6Lqr5LiK77yM5Lu75L2V5pe25YCZ6YO96KaB6Z2g5pys5LqL5ZCD6aW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bC95YWo5Yqb77yM5omN5pyJ6LWE5qC86K+06Ieq5bex55qE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aVouivtOWHuuWPo++8jOWboOS4uuaIkeiDh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guaenOS9oOaLkue7ne+8jOaIkeS7peWQjuWwseS4jeiDveWkn+WGj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ugeaEv+m7mOm7mOeahOeIseedgOS9oO+8jOS4jeiDveiuqeS9oOefpemB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btOWIsOS9oOaKlei/m+WIq+S6uueahOaAgOaKs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v4fnmoTlnLDmlrnotorlpJrvvIzotornn6XpgZPoh6rlt7Hmg7Plm57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jgILop4Hov4fnmoTkurrotorlpJrvvIzotornn6XpgZPoh6rlt7HnnJ/mraPmg7P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kurrouqvovrnjgII8L3A+PHA+PGVtPjU5LjwvZW0+5oiQ5bm055Sf5rS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5ZWK77yM5q+P5qyh6KeJ5b6X5Y+v5Lul56iN5b6u5pS+5p2+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bCx5Lya5omU57uZ5L2g5LiA5aCG5Z6D5Zy+5LqL5oOF5Z6D5Zy+5Lq677yM55S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L2g5bCx5L2g6L+Y5oOz5pS+5p2+77yM5piv5aS05Y+R5o6J55qE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A6L+R5L2g6aOY5LqG44CCPC9wPjxwPjxlbT42MC48L2VtPuS9oOWPr+S7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uuWPmOW+l+aIkOeGn++8jOS9huS4jeimgeWboOS4uuS7luiAjOWPmOW+l+S4l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uLTmnJvmiJHniLHnmoTkurrkuZ/niL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kuZ/kuI3nkIbmiJHvvIzorqnov5nkuKrkuJbnlYzlj5jlvpfnroDljZ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pe26Ze05aS65Y675LqG5oiR5Lus6L2754uC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2057uZ5LqG5oiR5Lus5Zi06KeS5LiK5oms55qE6LWE5py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DveaUr+WPluS7gOS5iO+8jOWPluWGs+S6juS9oOWCqOiThO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qOWtmOWPi+iwiu+8jOWwseaXoOazleaUr+WPluW4ruWKqe+8m+ayoeac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ivhu+8jOWwseaXoOazleaUr+WPluiDveWKm++8m+ayoeacieWCqOWtmO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Ur+WPluaIkOWKn+OAguaDs+imgeWPluS5i+S4jeWwveeahOW5uOemj+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aEn+aBqeWSjOS7mOWHuuOAgjwvcD48cD48ZW0+NjQuPC9lbT7kuJbkuIr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j6/nm7Top4bvvIzkuIDmmK/lpKrpmLPvvIzkuozmmK/kurrlv4PjgILliK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kurrlv4PvvIzlroPkvJrorqnkvaDlpLHmnJvvvIzmm7TkvJrorqnkvaDnu53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n6XpgZPlsLHlpb3vvIzkuI3lv4XlpJror7TjgILmnInkupvkurrorqTor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4Xmt7HkuqTjgII8L3A+PHA+PGVtPjY1LjwvZW0+5oiR5Lya6K6w5L2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yf6ICM6YGH55qE5rip5pqW77yM5oiR5Lmf5Lya6K6w5b6X5aSn6Zuo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55qE5pel5a2Q44CCPC9wPjxwPjxlbT42Ni48L2VtPuS9oOS4jeW/h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4neiHquacieWuieaOkuOAguS9oOWPqumcgOWKquWKm+eEtuWQjuS4iuW4n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1t+S4reS9oOeahOWKquWKm+S7luS8mue7meS9oOWuieaOkueCueWEv+WlveS6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lpoLmnpzmi5Lnu53pnaLlr7nplJnor6/vvIznn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qvmjKHlnKjpl6jlpJbjgII8L3A+PHA+PGVtPjY4LjwvZW0+5pyJ5pyd5LiA5pe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peg6aOO5peg6Zuo5Lmf5peg5oOF44CCPC9wPjxwPjxlbT42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Yj+eDn+mbqOaWnOaqkO+8jOe/u+W8gOivl+evh++8jOWLvui1t+S4gOe6uO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kuI3lj6/og73mgLvmmK/pobrlv4P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IHnu63mnJ3nnYDpmLPlhYnotbDvvIzlvbHlrZDlsLHkvJrourLlnKjlkI7pnaLjgI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mmK/lr7nnmoTmlrnlkJHjgII8L3A+PHA+PGVtPjcx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if6L6w5aWU5rOi5Lq/5LiH5bm06buR5aSc77yM5LiN6K+J5oC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uuWFs+W/g++8jOaJjeaciei1hOagvOS4i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uebuOmBh+WcqOWkqe+8jOebuOWuiOWcqOS6uu+8jOePjeaDnOWc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niLHmg4XnvLrluK3nmoTml7blgJnvvIzlrabokZf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v4foh6rlt7HnmoTnlJ/mtLvvvIzlsLHmmK/ot5/oh6rlt7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vZPmiJDoh6rlt7HnmoTmg4XkurrpgqPmoLfvvIzlpb3lpb3lrq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LiA5q615oSf5oOF5Lit77yM5pW36KGN6KGo56S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y57uP5byA5aeL77yM5Ya35reh6KGo56S65oSf5oOF5Y2z5bCG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uuWcqOS5juS9oOeahOaXtuWAme+8jOS9oOeUn+awl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yoeS6uuWcqOS5juS9oOeahOaXtuWAme+8jOS9oOeUn+awlOaYr+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quWPl+OAgjwvcD48cD48ZW0+NzYuPC9lbT7miJHnmoTnnLzms6rnlZnkuob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kuobkuIvpnaLmn5Tova/nmoTlsI/ojYnvvIzkuI3nn6XpgZPmnaXlubT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kuIDlnLDnmoTorrDlv4blkozlv6fmhIHjgII8L3A+PHA+PGVtPjc3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u05bC95LiA5p2v6YWS77yM6KW/5Ye66Ziz5YWz5peg5pW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S6uuS4jeaYr+i1ouWcqOi1t+eCue+8jOiAjOaYr+i1ouWcq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D48ZW0+NzkuPC9lbT7ov4fljrvnmoTkuovmg4Xlj6/ku6XkuI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lL7kuIvjgII8L3A+PHA+PGVtPjgwLjwvZW0+5b2T5L2g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6Ium5pe277yM5pyA5aW95piv5Y675a2m5Lqb5LuA5LmI5Lic6KW/44CC6aKG5oK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rC46L+c56uL5LqO5LiN6LSl5LmL5Zyw44CCPC9wPjxwPjxlbT44MS48L2VtP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wseS4jeWtpOeLrO+8jOermeW+l+i/nOS6m+Wwsea4healmu+8jOS4jeW5u+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pu+8jOS4jeacn+W+heS5n+WwseS4jeS8muacieWcqOS5juOAg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uOS6uuiHquaJsOS5i+OAgjwvcD48cD48ZW0+ODIuPC9lbT7kvaDnmoTot6/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miJHnmoToi43og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tM2l0NjZtN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bTNpdDY2b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F54F59EB9AC565ACAACA0F49D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