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5:0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4F062F8F8A6789AB4A178E9538FD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4F062F8F8A6789AB4A178E9538FD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Ce5oCq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oOWPr+S7peWBt+aIk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S5n+WPr+S7peWBt+aIkeeahOihqOaDhe+8jOS9huS9oOimgeaYr+WBt+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eWwseimgeWPq+iAgeWFrOS6huOAgjwvcD48cD48ZW0+Mi48L2VtPuaYjuS6uuS4jeiv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ne+8jOaIkeWWnOasouS9oOOAgjwvcD48cD48ZW0+My48L2VtPui/m+S6huiAg+WcuuWw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WBpeW/mOeXh++8jOWHuuS6huiAg+WcuuWwseW+l+S6huWmhOaDs+eX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WwseWDj+S4gOWPqui2tOWcqOeOu+eSg+S4iueahOiLjeidh++8jO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ieaYju+8jOWHuui3r+ayoeacieOAgjwvcD48cD48ZW0+NS48L2VtPuefpemBk+S9o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lve+8jOaIkeWwseWuieW/g+S6huOAgjwvcD48cD48ZW0+Ni48L2VtPuWFpeen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W8gOiho+afnOS4gOeci++8jOaIkeivpemAm+ihl+S6hu+8jOaJk+W8gOmSseWMh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i/mOW5tOi9u++8jOS4jeWGt+OAgjwvcD48cD48ZW0+Ny48L2VtPuWwseeul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S5neWNgeS5neasoe+8jOS5n+imgeWGjeWKquWKm+S4gOasoe+8jOWHkeS4quaVtOaV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IkeaDs+aRuOaRuOS9oO+8jOWmguaenOS9oOS4jeacj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Pr+S7peS6suWbnuadpeOAgjwvcD48cD48ZW0+OS48L2VtPuaSnuihq+S4jeWPr+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iDluiwgeWwtOWwrO+8gTwvcD48cD48ZW0+MTAuPC9lbT7liJ3kuK3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abnu5nkuobmiJHkuIDlvKDnop/niYfvvIzkuIrpnaLlhpnnnYDvvJrmnKrmu6HljY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r7flnKjlpKfkurrpmarlkIzkuIvop4LnnIvjgILkuo7mmK/miJHlj6vmnaXkuobniLjlp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nIvvvIzmiJHov5novojlrZDpg73lv5jkuI3kuobpgqPpob/mr5LmiZ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YG35ouN5oiR5Y+v5Lul77yM5L2G5oiR6K2m5ZGK5L2g77yM6KaB55S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5u45py644CCPC9wPjxwPjxlbT4xMi48L2VtPuaIkeacieS7gOS5iOe8uueCueS9oO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tO+8jOaIkeWKoOWAjeaUvuWkp+e7meS9oOeci+OAgjwvcD48cD48ZW0+MTMuPC9lbT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mK/kvJrlkbzlkLjnmoTnl5vvvIzlroPmtLvlnKjmiJHouqvkuIrmiYDmnInop5Lok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lpLTlj5HkvJrnl5vvvIznqb/moKHmnI3kvJrnl5vvvIzov57nnIvliLDogIHluIjkuZ/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iR5LiN55+l6YGT5oiR5pyJ5LuA5LmI5ZG9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7ud5a+55LiN5piv6K6p5L2g5qy66LSf55qE5ZG9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IkemDvea4tOacm+aIkOWKn++8jOWTquaAleS7mOWHuuW+iOWkmu+8jOS9hu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veaYr+i1t+W6iuWbsOmavuaIt+OAgjwvcD48cD48ZW0+MTYuPC9lbT7lkozliY3ku7v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moTml7blgJnvvIznmb3lpKnlgJLov5jlpb3vvIzlj6/kuIDliLDmmZrkuIrlsLHmipH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lhoXlv4PnmoTmhJ/mg4XvvIzkuIDkuKrkurrokpnlnKjooqvlrZDph4zpnaLlgbfl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rJHkuobotbfmnaXjgII8L3A+PHA+PGVtPjE3LjwvZW0+546w5Zyo55qE5Lq65ZCD6aW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L5bmy5bCx5oOz5om+5Liq5a+56LGh77yM6ICM5oiR5bCx5pu05Y6J5a6z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iN6aWx44CCPC9wPjxwPjxlbT4xOC48L2VtPuaXoueEtuWBmuS4jeS6huS9oOeahOaW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Co+WwseWBmuS9oOeahOWomOOAgjwvcD48cD48ZW0+MTkuPC9lbT7kuI3opoHpl6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ov5nkuYjog73nnaHvvIzmiJHmmK/lh4zmmajlh7rnlJ/nmoTlranlrZDvvI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nvLrop4nvvIE8L3A+PHA+PGVtPjIwLjwvZW0+5b2T5oiR6K+06ZqP5L6/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oSP5oCd5piv77ya5Yqz6LWE5oeS5b6X5Y675oOz77yM5Lmf5oOz5LiN5Ye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Jm954S25piv6K6p5L2g55yL552A5Yqe77yM5L2G5L2g5LiA5a6a6KaB5oOz5Ye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55qE5omN6KGM44CCPC9wPjxwPjxlbT4yMS48L2VtPuWtpuS5oOWwseWtpuS5oOWR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Ag+ivle+8jOWkmui/h+WIhu+8jOaAjuS5iOS6uuS4juS6uuS5i+mXtOS4gOeCue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veayoeacie+8gTwvcD48cD48ZW0+MjIuPC9lbT7ku4rlpKnliIflvIDkuIDoi6bnk5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tKflsYXnhLblnKjlhrLmiJHnrJHvvIzlrrPlvpfmiJHpg73kuI3lv43lv4PlkIP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b6A5ZCO5L2Z55Sf77yM5rSX6KGj5pyN5piv5L2g77yM5YGa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rSX56KX6L+Y5piv5L2g44CCPC9wPjxwPjxlbT4yNC48L2VtPuayoeacie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gOW4humjjumhuueahO+8jOWFtuWunuS9oOW5tuS4jeWvguWvnuOAgueci+eci+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aci+WPi++8jOS4jeWwseaYr+WboOS4uuWksei0peaJjea3t+WcqOS4gOWdl+WE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m+OAgjwvcD48cD48ZW0+MjUuPC9lbT7lubjnpo/mmK/kuKrmr5TovoPnuqfvvIzopo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lnqvlupXmiY3mhJ/op4nlvpfliLDjgII8L3A+PHA+PGVtPjI2LjwvZW0+5aaC5p6c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6ZmQ5Yi25LqG5L2g55qE5oOz6LGh5Yqb77yM5Li65LuA5LmI5L2g6L+Y6IO95oOz5Ye6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5yB6ZKx55qE5Yqe5rOV77yfPC9wPjxwPjxlbT4yNy48L2VtPuWwj+aXtuWAm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puaDs+acieW+iOWkmu+8jOWPr+eOsOWcqOaIkeWPquaDs+WPkei0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sIjmgYvniLHlsLHlg4/lvIDovabvvIzniIbog47lkI7mlrDlj7jmnLrlj6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lLXor53lk63vvIzogIHlj7jmnLrmjaLkuIrlpIfog47lsLHnu6fnu63kuIr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aaC5p6c5L2g5pyI6Jaq5LiA5LiH5oOz5Zyo5YyX5Lqs5Lmw5oi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o5YWI5a6a5Liq5bCP55uu5qCH77yM5q+U5aaC77yM5YWI5rS75LuW5Liq5LqU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zMC48L2VtPuiDveWSjOaIkeWBmuaci+WPi+WQl++8jOaIkeeI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+aWr+iOseaWr++8jOaIkeWmiOW8gOWFsOWNmuWfuuWwvO+8jOaIkeW8gOeOqe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K3liIbnnIvpvLvlrZDvvIzpvZDliJjmtbfnnIvohLjln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iJjmtbfnnIvmsJTotKjvvIzml6DliJjmtbfnnIvkupTlrpjjgILnnIvkuobkuIv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njrDokpnpnaLmm7TpgILlkIjvvIE8L3A+PHA+PGVtPjMyLjwvZW0+6YGH5Yiw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A5a6a6KaB6IOG5aSn5b+D57uG6IS455qu5Y6a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7gOS5iOWmiOWmiOmDveS4jeWWnOasouWqs+Wmh++8jOiAjOWltuWltumDv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meWqs+Wmh++8n+WboOS4uu+8jOaVjOS6uueahOaVjOS6uuWwseaYr+aci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poLmnpzmnInkuIDkuKrkurrmr5TmiJHov5jniLHkvaDvvIzmhL/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jrvmrbvvvIzpgqPkuYjorqnlpbnljrvmrbvlkKfvvIzmjaLmiJHmnaX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ICB5biI77yM5oiR5Lus6IO95o2i5LiA56eN5o6I6K++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q+U5aaC77yM5omY5qKm44CCPC9wPjxwPjxlbT4zNi48L2VtPuWBmuS4quWwj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Oj+aOj+Wwj+WPo+iii+WwseacieezluaOieWHuuadpeeahOmCo+en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sqHkuovlsLHopoHlpJrlh7rljrvmtarvvIzkuIfkuIDooqvluIXlk6Xm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ph4zkuoblkaLjgII8L3A+PHA+PGVtPjM4LjwvZW0+546w5Zyo55qE5aSn5a2m55Sf5ZCD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Kh5LqL5bmy5bCx5oOz6LCI5Liq5oGL54ix77yM5om+5Liq55S35pyL5Y+L5aWz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5qE44CC6ICM5oiR5bCx5q+U6L6D5Y6J5a6z5LqG77yM5oiR5ZCD5LiN6aW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4jeimgeWkquS5lu+8jOS4jeaDs+WBmueahOS6i+WPr+S7pe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BmuS4jeWIsOeahOS6i+S4jeeUqOWLieW8uu+8jOS4jeWWnOasoueahOivneWBh+ij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rOingeOAgjwvcD48cD48ZW0+NDAuPC9lbT7ogIPlrozoi7Hor63lkKzlipvvvIzmgp/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gZPnkIbvvJrmnInkupvor53vvIzlj6ror7Tnu5nmh4LnmoTkurrlkK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Lef5oiR5re35ZCn77yM5pyJ5oiR5LiA5Y+j6aWt5ZCD5bCx5pyJ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KX5Yi344CCPC9wPjxwPjxlbT40Mi48L2VtPuaIkeS7rOS4jeiDveW7tumVv+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W6pu+8jOS9huWPr+S7peaLk+WuveeUn+WRveeahOWuveW6puOAguaEj+aAneaYr+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S7rOS4jeiDveWGjemVv+mrmOS6hu+8jOS9huWPr+S7peaXoOmZkOmVv+iD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vJrmnInlp4vmlpnkuI3lj4rnmoTov5DmsJTvvIzkvJrmnInnqoH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naXnmoTmrKLllpzjgII8L3A+PHA+PGVtPjQ0LjwvZW0+5LiN6KaB5Zug5Li66ISR5a2Q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CM5Zac5qyi5LiK5LiA5Liq5Lq677yM5LiH5LiA5ZOq5aSp5rC05rWB5bmy5LqG5Z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9oOW8gOW/g+WwseWlveeahOaEj+aAneaYr+aIke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meagt+WBmu+8jOS9huaIkeWWnOasouS9oOOAgjwvcD48cD48ZW0+NDYuPC9lbT7mjKP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vr/np5jvvIzogIHpmr7kuobvvJvoirHpkrHlsLHlg4/mi4nnqIDvvIzmhovkuI3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LiN6KaB5ZKM5oiR5q+U5oeS77yM5oiR5oeS5b6X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BPC9wPjxwPjxlbT40OC48L2VtPuWQrOWQm+S4gOW4reivne+8jOecgeaIkeWNgeac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DkuPC9lbT7mlL7lgYfku6XlkI7vvIzlkIzmoYzlsLHmsqHmnIn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rq/vvIzmiJHnmoTmhJ/op4nlsLHlg4/kuKLkuobmiJHlrrbnjKrkuIDmoLfjgIL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6ICB5biI77yM5L2g57uZ5oiR5aSa5bCR5YiG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rS75Yiw5aSa5bCR5bKB44CCPC9wPjxwPjxlbT41MS48L2VtPuaDs+S9j+i/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+8jOWNtOS4h+S4h+ayoeaDs+WIsOmHjOmdouern+eEtuaYr+S4quWwj+WM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iJHnmoTniLHljbPkvb/lu4nku7fjgIHkuZ/ova7kuI3liLD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ZPmipjjgII8L3A+PHA+PGVtPjUzLjwvZW0+5Yir5Lq655qE5Y2B5YWt5bKB5bCR5a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P552A5bCR5bm077yM6ICM5oiR55qE5Y2B5YWt5bKB5bCR5aWz5b+D6YeM5Y+q5pyJ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44CCPC9wPjxwPjxlbT41NC48L2VtPuaDs+WSjOS9oOWWnemFkuaYr+WBh++8jOaDs+mG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gOmHjOaYr+ecn+OAgjwvcD48cD48ZW0+NTUuPC9lbT7ms7zlh7rljrvnmoTmsLT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v57nm4blrZDpg73kuI3opoHkuobjgII8L3A+PHA+PGVtPjU2LjwvZW0+5LiN6KaB6K+0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SR5a2Q5pyJ55eF77yM6ISR5a2Q5pyJ55eF55qE5p2h5Lu25piv5b+F6ZyA5pyJ5Liq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1Ny48L2VtPuaIkeeahOiDuOWPo+eHg+i1t+S6huS4gOWbouaA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Yr+iwgeaKiumereeCruaJlOaIkeiDuOWPo+mHjOeahO+8nz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nni5fni5fkuIDlnZfniZvmjpLvvIzni5fni5flsLHot5Hlh7rljrvmjJblnZHvvIz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lroPmg7PopoHmiorniZvmjpLol4/otbfmnaXvvIzlj6/lroPnq5/nhLbmjJblh7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IXpu5HmpJLphbHvvIE8L3A+PHA+PGVtPjU5LjwvZW0+5L2g5Y675om+5LiA5Liq6IO96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55qE5Lq65ZCn77yM5oiR5YGa5LiN5Yiw77yM5oiR5Y+q6IO95oqK5L2g576O5ZO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lveWlveeFp+mhvuiHquW3se+8jOS4jeihjOWwseaNo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p+mhvuS9oOOAgjwvcD48cD48ZW0+NjEuPC9lbT7pgrvlsYXmmK/kuKrlpJrlj5j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lj4jmlLl3aWZp5a+G56CB5LqG44CCPC9wPjxwPjxlbT42Mi48L2VtPuWKm+eahOS9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ebuOS6kueahO+8jOmZpOS6hueIseaDheeahOWKm+mHj+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opoHmnInohL7msJTvvIzmiY3og73plb/lv5fmsJT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qG6L+Z5LmI5aSa5bm077yM5LiA55u05pCe5LiN5piO55m95LiA5Lu25LqL77yM5ouJ5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Wl6KaB5LiK5ZCK44CCPC9wPjxwPjxlbT42NS48L2VtPuWwj+WtqeWtkOmavui/h+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tOS4iuWThOWThOWwseW8gOW/g+S6hu+8jOaIkeS7rOWkp+S6uuS4jeihjO+8jOW+l+WQ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veeahOaIluS5sOS6m+S4nOilv+aJjeihjOOAgjwvcD48cD48ZW0+NjYuPC9lbT7miJ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miJHlhoXlkJHmmK/lm6DkuLrmiJHkuI3niLHor7Tor53vvIzlhbblrp7miJHkuI3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vvIzmmK/lm6DkuLrmiJHop4nlvpfkvaDmmK/kuKrlgrvpgLz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uA5LmI5Lit5Zu95Lq657uT5ama6YO96Z2e6KaB6YCJ5Liq5aW95pel5a2Q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Zug5Li657uT5a6M5ama5bCx5rKh5aW95pel5a2Q6L+H5LqG77yB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adpeayoeS6uuWvueaIkeihqOeZvei/h++8jOi/meivtOaYjuS4gOS4qu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ebtOiiq+S6uuaal+aBi+OAgjwvcD48cD48ZW0+NjkuPC9lbT7ljZXnm7jmgJ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u5PmnpznmoTvvIzmr5TlpoLvvIzmiJHniLHmlbDlrab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ouN6L+Z56eN5Lic6KW/77ya5LiJ5YiG5aSp5rOo5a6a77yM5LiD5YiG6Z2g5ruk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S5i+WJjeacieS4quWnkeWomOmXruaIkeWAn+mSseWO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ue+8jOaVtOeahOaMuuaIkOWKn++8jOaIkeWGjeS5n+iupOS4jeWHuuaYr+iwgemXruaIk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SseS6huOAgjwvcD48cD48ZW0+NzIuPC9lbT7lh4/ogqXmsqHpgqPkuYjlrrnmmJP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ogonpg73mnInku5bnmoTohL7msJTjgII8L3A+PHA+PGVtPjczLjwvZW0+5oiR5LiN5pW0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77yM5oiR5piv5Lmx5a6k5L2z5Lq644CCPC9wPjxwPjxlbT43NC48L2VtPu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PjOS4i+W3tO+8jOaJgOS7peeisOWIsOS7u+S9leWbsOmavu+8jOS4jeimgeS9j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lkozmiJHllpzmrKLnmoTkurrogYrlpKnlsLHlg4/lr7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or7Tor53vvIzkvaDor7TmmK/or7TvvIzku5bku6zku47kuI3lm57lup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b+D5oOF5LiN5aW955qE5pe25YCZ5Y+v5Lul5om+5oiR77yM5oiR5Lya5oOz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6p5L2g55qE5b+D5oOF5Y+Y5b6X5pu057Of44CCPC9wPjxwPjxlbT43Ny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S8mumBh+WIsOavlOaIkeabtOa8guS6rueahOWls+WtqeWtkO+8jOabtOa4qeafl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WtkO+8jOabtOeIseS9oOeahOWls+WtqeWtkO+8jOS9huS7luS7rOiCr+Wumuayo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WQg++8jOiDveedoe+8jOiDveawlOS6uuOAgjwvcD48cD48ZW0+NzguPC9lbT7liar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nkIblj5HluIjpl67miJHmgI7kuYjmoLfvvIzmiJHmsonpu5jkuobkuIDkvJrlhL/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r7TvvJrkvaDlvIDlv4PlsLHlpb3jgII8L3A+PHA+PGVtPjc5LjwvZW0+5LuK5aSp5Y+I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5bGF5oqV6K+J6K+05oiR5omw5rCR77yM5Zug5Li65oiR56m355qE5Y+u5b2T5ZO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W5tOWIneiuoeWIku+8muWlveWlvea0u+edgOOAguS4iuS4quac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ku+8mua0u+S4i+WOu+OAgueOsOWcqOiuoeWIku+8muS7iuW5tOWIq+at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ku6XliY3vvIzmiJHmsqHpkrHvvIzkvYbmmK/mr4/lpKnpg73lvoj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kuI3kuIDmoLfkuobvvIzkuI3kvYbmsqHpkrHvvIzov5jkuI3lv6vkuZDvv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sJTnmoTmmK/vvIzov5hUTeiAgeS6huOAgjwvcD48cD48ZW0+ODIuPC9lbT7miJHlip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lsJHnjqnmiYvmnLrlkoznlLXohJHvvIzmiJHmnIDov5HmhJ/op4nop4blipvkuIvpm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ormnaXotorljonlrrPkuobvvIzmiZPlvIDpkrHljIXpg73nnIvkuI3liLDpkr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5odzlpNG5hY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uaHc5aTRuYWN6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4F062F8F8A6789AB4A178E9538FD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