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BFE191CCDE3611E58A70AD97B0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BFE191CCDE3611E58A70AD97B0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oSP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ayoeaciemCo+S5iO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WmguaenOacgOe7iOayoeiDveWcqOS4gOi1t++8jOWPquiDveivtOaYju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Mi48L2VtPuS9oOWPr+efpeaIkeeZvuW5tOeahOWtpOWv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S6uuWuiOS+r++8jOWNg+WknOeahOaBi+atjOWPquS4uuS9oOS4gOS6uuiA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GjemavuWPl+WPiOaAjuagt+OAgeeUn+a0u+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OsOWunuWwseaYr+i/meagt+OAgeayoeacieWNiueCueeVmeaDheOAgeS9oOS4jeS6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+k+OAgjwvcD48cD48ZW0+NC48L2VtPuWuieWFqOaEn+WwseaYr++8jOacie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mrmO+8jOavlOS9oOWjru+8jOavlOS9oOWkp+eahOS6uue9q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OsOWcqOi/mOWcqOivu+S5pu+8jOWFtuWunuacieaXtuWAmeaEn+i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eahO+8jOS9huaYr++8jOS4gOaDs+WIsOeOsOWcqOeahOWKquWKm+aYr+S4uu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abtOWlve+8jOWwseaEn+inieaMuuW5uOemj+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mOW/g+eahOaXtuWAme+8jOWwseaYr+WcqOi/m+atpeOAgueXm+iL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WcqOaIkOmVv+OAgjwvcD48cD48ZW0+Ny48L2VtPuS4jeimgeS7peeBtemt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eahOWQjeS5ie+8jOWOu+etieS4jeivpeetieeahOS6uu+8jOWOu+i5iei3juS4jeiv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eahOmdkuaYpeOAgui/meS4quS4lueVjOS4iu+8jO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IseaDhei/meenjeS4nOilv++8jOabtOWAvOW+l+aEn+WK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imgeaIkOmVv++8jOayoeacieS6uuS8muabv+S9oOaJv+aL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s+S9v+WGjee0r+S5n+aXoOaJgOiwk+OAgjwvcD48cD48ZW0+OS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Po+S4reiupOivhuaIke+8jOWboOS4uuS7luS7rOS4gOiIrOmDveacieWPo+iH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mK/lubTlsJHnmoTmrKLllpzvvIzlgJLov4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qbnhLbjgII8L3A+PHA+PGVtPjExLjwvZW0+5p2o5p+z5Lmx5oiQ5Lid77yM5pSA5oq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244CC5Y+25a+G6bif6aOe56KN77yM6aOO6L276Iqx6JC96L+f44CC5Z+O6auY55+t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6X56m655S76KeS5oKy44CC5puy5Lit5peg5Yir5oSP77yM5bm25piv5Li6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pOeLrOeahOS6uuWWnOasoua3seWknO+8jO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Oasoum7hOaYj+OAguW5uOemj+eahOS6uuWWnOasoumYs+WFie+8jO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j+eIsemjjumbqOOAgjwvcD48cD48ZW0+MTMuPC9lbT7lnKjov5nkuKrkuJb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pgbXlrojlvojlpJrop4TliJnvvIzkvYbllK/ni6zlr7nmhJ/mg4XvvIzmsqH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j6rmnInpobrlv4PogIzooYzjgII8L3A+PHA+PGVtPjE0LjwvZW0+5ZCO5p2l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25LiN5piv5omA5pyJ55qE5Zac5qyi6YO95Lya5pyJ57uT5p6c77yM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YGH6KeB5bCx5bey57uP5b6I6Zq+5b6X77yM5L2g6K6p5oiR6KeJ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77yM5LiN5q2i6L+Z5qC377yM5Y+I5Y+q6IO9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peaIkeS8muingeWIsOS9oO+8jOS6i+malOe7j+W5tOOAguaIkeWmguS9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m+WRvO+8jOS7peecvOazqu+8jOS7peayiem7m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tLvkuI3lho3kvJrmnInku4DkuYjmg4rllpzlkozmhJ/liqjvvIzkvJrlj5Hnjr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bblrp7lsLHmmK/oh6rnlLHjgII8L3A+PHA+PGVtPjE3LjwvZW0+5pWF5LqL5YaZ5Zy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5Liq57uT5bGA77yM5pWF5LqL5YaZ5Zyo5b+D6YeM5piv5peg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5Y+q5piv77yM5bm25LiN5piv5omA5pyJ55qE55a855eb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44CCPC9wPjxwPjxlbT4xOC48L2VtPuimgeeUn+a0u+W+l+a8guS6ru+8j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egeWkp+W/jeiAkO+8jOS4gOS4jeaKseaAqO+8jOS6jOS4je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JLmnI3lsLHpnaDov5HvvIzntK/kuoblsLHov5znprvjgILot5/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iJLmnI3lsLHot5/osIHlnKjkuIDotbfvvIzov5nkuKrkuJbnlYzlt7Lnu4/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kuobvvIzoh7PlsJHoh6rlt7HkuI3opoHlho3kuLrpmr7oh6rlt7HkuobvvIz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5Tku4DkuYjpg73ph43opoHjgII8L3A+PHA+PGVtPjIw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u46KeB77yM6K+36K6w5b6X77yM5Lul5L2g55qE5ZCN5a2X5ZG85ZSk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4iuS4gOacteWoh+iJs+eahOeOq+eRsO+8jOWwseimg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+eahOWIuuOAguavj+S4quS6uumDveS4jeWPr+iDveWNgeWFqOWNgee+ju+8jOS9o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cqOS7luecvOmHjOS5n+S8muaYvuW+l+WPr+eIse+8m+WSjOS9oOWPkeeUn+S6hu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+8jOS5n+eUmOaEv+iuqeatpe+8jOS5kOaEj+iupOi+k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kuIDkuKrlnLDmlrnlkYbkuYXkuobvvIzmgLvkvJrmnInmg7PmlLnlj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zLjwvZW0+5aaC57qm6ICM6Iez5piv5Liq5aSa5Lm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62J55qE6L6b6Ium77yM5Y205LuO5LiN6L6c6L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aJk+aKmOWwseS5sOS4jemcgOimgeeahOS4nOilv+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ZmuWwseeIseS4jeWQiOmAgueahOS6uuOAgjwvcD48cD48ZW0+MjUuPC9lbT7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kvaDliLDov5nph4zkuobvvIzliankuIvnmoTot6/kvaDopoHoh6rlt7Hotb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jgII8L3A+PHA+PGVtPjI2LjwvZW0+552h6KeJ5Lmf5piv5LiA56eN6Kej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5bCx5Lya5LiN5oKy44CB5LiN5rCU44CB5LiN54Om5oG844CB5LiN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6LWQ5LqI5L2g55+t5pqC5aSx5b+G55qE5pe26Ze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iDveS4jemVv+Wkp++8jOmVv+Wkp+WwseWDj+aYr+i1tui3r++8jOS4gO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4uOaNouW4uOaWsOOAgjwvcD48cD48ZW0+MjguPC9lbT7ov4fml6nnmoTlsIb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/mlK/pgYfliLDnnJ/niLHnmoTov5DmsJTjgII8L3A+PHA+PGVtPjI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Ol5rKZ5L+x5LiL77yM5bCx5piv6bKc6Iqx5ZKM6I2G5qOY5bm25a2Y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5p2l55qE6Z2i55uu77yM5o6l5Y+X5LiA5Liq5a6M5pW057uf5LiA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C48L2VtPuavj+S4gOasoeeahOWksei0p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8j+eslO+8m+avj+S4gOasoeeahOiAg+mqjO+8jOmDveacieS4gOS7v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soeeahOazquawtO+8jOmDveacieS4gOasoemGkuaCn++8m+avj+S4gOaso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mDveacieeUn+WRveeahOi0ouWvjOOAgjwvcD48cD48ZW0+MzE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g5zliKnvvIzkvYblrprkvJrnnJ/or5rooYzkuovjgILmiJHkuI3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kvJrmirHmjIHkuIDotK/nmoTkv6Hlv7XjgILmiJHkvJrlkozku7vkvZX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IHlubPnrYnop4Llv7XnmoTkurrlubbogqnogIznq4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95Lik5Y+q5YWU5a2Q55qE5Lq65LiA5Y+q5Lmf6YCu5LiN5Yiw44CC5LiN6KaB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eg5omA5LiN5pyJ77yM5ZCm5YiZ5L2g5bCG5LiA5peg5omA5pyJ77yb5LiN6KaB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5+l77yM5ZCm5YiZ5L2g5bCG5LiA5peg5omA55+l77yb5LiN6KaB5LyB5Zu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77yM5ZCm5YiZ5L2g5bCG5LiA5peg5omA6IO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iZveeEtuiDveaDs+aYjueZve+8jOS9huW/g+mHjOWwseaYr+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Wkp+mBk+eQhuS6uuS6uumDveaHgu+8jOWwj+aDhee7quWNtOmavuS7peiHqu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ornlJ/mtLvmg7PosaHnmoTlpKrlpb3kvaDkvJrot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vvIzmiornlJ/mtLvmg7PlvpflpKrns5/kvaDkvJrlpLHljrvmtLvkuIvljr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nlJ/mtLvkuK3lj6rmnInkuIDnp43oi7Hpm4TkuLvkuYnvvIzorqTmuIXnlJ/mtL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7kvp3nhLbng63niLHnlJ/mtLvjgII8L3A+PHA+PGVtPjM1LjwvZW0+5oiR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Lq677yM5oCA55aR5oSf5oOF44CC5L2G5b6I5aSa5pe25YCZ77yM5oiR6L+Y5piv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77yM5oS/5oSP55u45L+h5Lq677yM55u45L+h5oSf5oO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WPkeeUn+S6huWwseWPquiDveaOpeWPl+OAguacieS6m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wseWPquacieaUvuaJi+OAguacieS6m+i3r++8jOmAieaLqeS6huWwseayoe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zcuPC9lbT7liqrlipvkvJrorqnlpb3ov5Dov5nkuovliI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liLDnmoTvvIzlsLHmmK/liqrlipvmsLjov5zlnKjliY3vvIzogIzlpb3ov5DlnKj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C05Y+v5bmy6ICM5LiN5Y+v5aS65rm/77yM54Gr5Y+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aS654Ot77yM6YeR5Y+v5p+U6ICM5LiN5Y+v5aS66YeN77yM55+z5Y+v56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65Z2a44CCPC9wPjxwPjxlbT4zOS48L2VtPuavj+S4quS6uumDveacieW+i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ygeaciOOAguS9huaYr+Wkp+WkmuaVsOaXtuWAme+8jOmCo+S6m+iJsOmav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QjuS8muWPmOaIkOaVtOS4queUn+WRveS4reacgOeyvuW9qeeahOaXpe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Muui/h+adpeeahOivneOAgjwvcD48cD48ZW0+NDAuPC9lbT7ku4DkuYjpg7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nmoTkurrvvIzku4DkuYjkuZ/mlLnlj5jkuI3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bC+5Yiw5Y235Y+R77yM5LuO6KGs6KGr5Yiw6ZW/6KOZ77yM5LuO5biG5biD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77yM5LuO57Sg6aKc5Yiw5reh5aaG77yM5LuO6Z2S5rap5Yiw5oiQ54af77yM6Z2S5p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6ZW/44CCPC9wPjxwPjxlbT40Mi48L2VtPuaAgOW/teS4jeS4gOWumuWws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WnOasouS4jeS4gOWumuWwseimgeWcqOS4gOi1t++8m+S9oOimgeebuOS/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i3neemu+mDveacieWug+WtmOWcqOeahOaEj+S5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KzmnaXlsLHmsqHmnInnm7jmrKDvvIzliKvkurrlr7nkvaDku5jlh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llpzmrKLvvIzkvaDlr7nliKvkurrku5jlh7rvvIzmmK/lm6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jgILmg4Xlh7roh6rmhL/vvIzkuovov4fml6Dmgp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t5LqM6Ze55LiJ5LiK5ZCK5Lmf5Y+q5a+554ix5L2g55qE5Lq6566h5L2c55S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bCx5LuA5LmI5Lmf5LiN5piv5LqG77yM5peg5YWz57S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AleWIq+S6uui+nOi0n+iHquW3se+8jOWwseaAleS9oOiHquW3s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lueVjOS4iuacgOaCsuS8pOeahOS6i++8jOaYr+aXouiiq+WIq+S6uu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iq+iHquW3seiAveivr+OAgjwvcD48cD48ZW0+NDYuPC9lbT7miJHku6znlJ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aTni6znmoTok53oibLmmJ/nkIPvvIzml6Dorrrnu4/ljobmgI7moLfnmoTmrKLm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6bnl5vvvIzlnKjov5nkuJbnlYzkuIrkvaDmsLjov5zkuI3mmK/lraTouqv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pe25YCZ5LiA55u06KeJ5b6X5LiN5Zyo5o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5Y+Y5oiQ5LqG5Zue5b+G77yM5omN5Y+R546w77yM56uf5peg5rOV5om/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x6JC955qE5oSf6KeJ44CCPC9wPjxwPjxlbT40OC48L2VtPuWknOmHjOS4j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WkqeWkmuWkmuWwkeWwkeaAu+acieS7gOS5iOmAg+mBv+aOqemlsOeahOWQp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ino+S4jeW8gOeahOe7k++8jOWknOmHjOaFouaFouiA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ajkuJbnlYzpg73lr7nkvaDmgbbor63nm7jliqDvvIzmiJHlsLH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Jbmg4Xor53jgII8L3A+PHA+PGVtPjUwLjwvZW0+6LCB6K+05oiR5Lus5bm05Y2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Y+q5piv5bCB5a2Y5LqG5Zue5b+G44CC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WPmOWlveS5i+WJje+8jOaIkeS7rOaAu+imgee7j+WOhuS4gOS6m+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/meauteaXpeWtkOS5n+iuuOW+iOmVv++8jOS5n+iuuOWPquaYr+S4g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TIuPC9lbT7kvaDkvJrkuI3mlq3nmoTpgYfop4H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kuI3lgZznmoTlkozkuIDkupvkurror7Tlho3op4HvvIzku47pmYznlJ/liL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47nhp/mgonlho3lm57pmYznlJ/vvIzku47oh63lkbPnm7jmipXliLDliIbpgZP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vIzku47nm7jop4HmgajmmZrliLDkuI3lpoLkuI3op4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rWF6JaE77yM5pyJ55qE5Lq66YeR546J5YW26KGo6LSl57Wu5YW25Lit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6YGH5Yiw5LiA5Liq5b2p6Jm56Iis57ua54OC55qE5Lq677yM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q65ZCO77yM5Lya6KeJ5b6X5YW25LuW5Lq66YO95Y+q5piv5rWu5LqR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YtOmHjOWdmuaMgeedgOmAnuW8uu+8jOecvOmH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KlemZjeOAgumql+W+l+S6huWIq+S6uu+8jOmql+S4jeS6huiHquW3se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yoemCo+S5iOWdmuW8uuOAgjwvcD48cD48ZW0+NTUuPC9lbT7lnKjlraPoioLnmo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oLmnpzkvaDopoHmj5DliY3kuIvovabvvIzor7fliKvmjqjphpLoo4XnnaH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lj6/ku6XmsonnnaHliLDnu4jngrnvvIzlgYfoo4XkuI3nn6XpgZP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prvlvIDjgII8L3A+PHA+PGVtPjU2LjwvZW0+5pyJ5Lqb5Zyw5pa55LiN5LiA5a6a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yJ5Lqb5Lq65LiN5LiA5a6a6Z2e6KaB5pS+5om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crOayoeacieaEj+S5ie+8jOS9oOimgeiDvee7meWug+S7gOS5iOaEj+S5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cieS7gOS5iOaEj+S5ieOAguS4juWFtue7iOaXpeWGpeaDs+S6uueUn+acieS9l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mguivleeUqOatpOeUn+WBmueCueacieaEj+S5i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iKzlvpfpq5jvvIzotbDlvpfov5zvvIzkuI3mmK/kuLrkuobnu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ogIzmmK/kuLrkuobnnIvliLDkuJbnlYzjgII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6L+H5a6i5YyG5YyG77yM5pyJ5Lqb5Lq677yM5oiW6K645aSa5bm05ZCO6L+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be36ZmM6YeN6YCi77yM5LiN6KiA6K+t5Y+q5LiA5Liq55y856We5L6/5pOm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yJ5Lqb5Lq677yM5omr6JC95LqO5bCY5Z+D5rex5aSE77yM5q2k55Sf5YaN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eB44CCPC9wPjxwPjxlbT42MC48L2VtPumCo+S6m+aXoOWFs+eXm+eXkueahOWcu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+gOW+gOS5n+WPquivtOe7meaXoOWFs+eXm+eXkueahOS6uu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YnpnIToi43ojKvvvIznibXkvY/nuYHljY7lk4DkvKTvvIzlvK/nnIn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vvIzmiJDkuLrov4flvoDjgII8L3A+PHA+PGVtPjYyLjwvZW0+6LWi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LuO5LiN5aSx6LSl55qE5Lq677yM6ICM5piv5bGe5LqO6YKj5Lqb5LuO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q677yb5LiN6KaB6L276KiA5pS+5byD77yM5ZCm5YiZ5a+55LiN6LW3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mgei2geiHquW3sei/mOayoeacieaJv+aLheWkquWkm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S4jemcgOimgeiAg+iZkeWkquWkmuS6i+aDheeahOaXtuWAme+8jOWkmu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Ds+imgeWBmueahOS6i+aDheOAgjwvcD48cD48ZW0+NjQuPC9lbT7kuI3lv4X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I3nlKjmjKPmiY7vvIznlJ/mtLvmmK/ov5nmoLfnmoTvvIzkvaDkuI3kvJr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h4LlpLHotKXvvIzlkb3ov5DmmK/ov5nmoLfnmoTvvIzkvaDkuI3kvJrmiJDplb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a3pgYfpu5HmmpfjgII8L3A+PHA+PGVtPjY1LjwvZW0+5Y+q5pyJ57uP5Y6G6L+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5omN6IO95oeC5b6X5oiQ5Yqf55qE6Imw6L6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UmeS6hui3r+imgeiusOW+l+WbnuWktO+8jOeIsemUmeS6huS6uuimge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9oOijheS9nOWIgOaequS4jeWFpeeahOagt+WtkO+8jOWwseimgeWBmuWlv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eahOWHhuWkh+OAgjwvcD48cD48ZW0+NjcuPC9lbT7mnInkupv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nKjmhI/vvIzogIzmmK/lnKjmhI/kuoblj4jog73mgI7moLfjgILoh6rlt7H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pb3vvIzkurrnlJ/msqHmnInlpoLmnpzvvIzlj6rmnInlkI7mnpzlkoz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A57uI5L2g55u45L+h5LuA5LmI5bCx6IO9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iW55WM5LiK5pyA5Y+v5oCV55qE5LqM5Liq6K+N77yM5LiA5Liq5Y+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r6K6k55yf77yM6K6k55yf55qE5Lq65pS55Y+Y6Ieq5bex77yM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5ZG96L+Q44CC5Y+q6KaB5Zyo6Lev5LiK77yM5bCx5rKh5pyJ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2OS48L2VtPuWFtuWunuWGt+aImO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+8jOW9k+S9oOS7rOWcqOWGt+aImOaXtu+8jOS9oOS4gOS4quS6uuiLpuiLp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AjuS5iOWSjOWlve+8jOS7luWNtOWSjOWIq+S6uuWcqOS4gOi1t+eOqeeah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lkI7mnaXmiY3mmI7nmb3vvIzopoHotZrliLD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6rlt7Hlronlv4PnmoTpkrHvvIzmiY3og73ov4fkuIrnroDljZXjgIHlronpgLj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nlJ/mtLvvvIzmiY3og73orqnoh6rlt7HmtLvlvpfmm7TmnInlupXmsJT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irHml7bpl7TliqrlipvvvIzlsJHngrnlip/lpKvnn6vmg4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aSp77yM5oiR5Lmg5oOv5LqG5L2g55qE55u05p2l55u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4yc6YCP5LqG5oiR55qE5Y+j5piv5b+D6Z2e44CC5oiR5Lus55u46Ke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Q5LmL5omL77yM5LiO5a2Q55m95aS044CCPC9wPjxwPjxlbT43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S4gOS4queIseS9oOeIseWIsOmqqOWtkOmHjOeahOS6uu+8jOWboOS4u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HjO+8jOi/meagt+eahOS6uu+8jOWPr+iDvemDveWPquacieS4gOS4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+8jOWkp+amguS5n+WPquWPr+iDvei/meagt+WOu+eIse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miJDlkITvvIzku4rpnZ7mmKjvvIznp4vlpoLml6fvvIzkur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8L3A+PHA+PGVtPjc0LjwvZW0+5pyJ5pe25YCZ77yM5oiR5Lus5rS75b6X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5Sf5rS76L+H5LqO5Yi76JaE77yM6ICM5piv5oiR5Lus5aSq5a655piT6KKr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5omA5oSf5p+T77yM6KKr5LuW5Lq655qE5oOF57uq5omA5bem5Y+z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S757uZ6Ieq5bex55yL55qE77yM5rKh5pyJ5aSa5bCR5Lq66IO95aSf5oqK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44CCPC9wPjxwPjxlbT43NS48L2VtPuaAu+acieWBmuS4jeWujOeahO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ujOeahOaAqOawlO+8jOWHj+S4jeWujOeahOiCpe+8jOi/meWwseWPq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hL7msJTvvIzlj5Hlh7rljrvmmK/np4nmgKfvvIzmlLb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/lipvjgILnlJ/mtLvnmoTpq5jmiYvvvIzku47mnaXkuI3kvJrorqnmg4Xnu6r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L2g5LiN5pu+57uZ5oiR5LiA5qyh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aeL57uI5Zyo5a+55L2g5b6u56yR44CCPC9wPjxwPjxlbT43OC48L2VtP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S6i+aDhe+8jOWwseWDj+S9oOaApeaApeW/meW/meaSnuWIsOahjOi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OWPiOeWvO+8jOS9huS9oOS4jeS8muaAquahjOWtkO+8jOS5n+S4jeS8muaAq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W+iOWnlOWxiOOAgjwvcD48cD48ZW0+NzkuPC9lbT7ljYrnlJ/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oirHokL3jgILov5nlsbHplb/msLTov5znmoTpgZPot6/vvIznu4jnqbbmmK/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vljrvjgII8L3A+PHA+PGVtPjgwLjwvZW0+6IO96K+05Ye65p2l55qE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Zyo5oSP55qE77yb6IO95YaZ5Ye65p2l55qE77yM5YW25a6e5piv5Y+v5Lu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a2Y5Zyo5b+D6YeM55qE77yM5omN5piv5qyy572i5LiN6IO95oyl5LmL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BquaYjueahOS6uu+8jOaAu+WcqOWvu+aJv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WKn+eahOS6uu+8jOaAu+WcqOS/neaMgeWlveW/g+aDhe+8j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S6q+WPl+WlveW/g+aDheOAgjwvcD48cD48ZW0+ODIuPC9lbT7lkpbllaHoi6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3lnKjkuo7mgI7kuYjmkIXmi4zvvIzogIzlnKjkuo7mmK/lkKbmlL7ns5bvvJv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kuI3lnKjkuo7mgI7kuYjlv5jorrDvvIzogIzmmK/lnKjkuo7mmK/lkKbmnInli4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lYXE2czJ0NWQuaHRtbCI+aHR0cHM6Ly9kdWFuanV6aWt1LmNvbS9kdWFuanV6aS9m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dD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BFE191CCDE3611E58A70AD97B0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