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A8EED91884691C16DFA579C7F6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8EED91884691C16DFA579C7F6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6bu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WkqemAguWQiOWcqOWu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awlOaZtOacl+mAguWQiOWHuuWOu+i1sOi1sO+8jOa8q+mVv+WygeaciO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gOWkqemAguWQiOS4iuePreOAgjwvcD48cD48ZW0+M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vueS9oOWlve+8jOW5tuS4jeaYr+WboOS4uuWIq+S6uuWWnOaso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WWnOasouWvueS6uuWlveOAgjwvcD48cD48ZW0+My48L2VtPu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kqemDvem7keS6huOAgjwvcD48cD48ZW0+NC48L2VtPui5sueFpOWghumHj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aLv+ajjeaIs++8jOi9r+eahOaYr+aIke+8jOehrOeahOaYr+eF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Mo+mSseaYr+S4gOenjeiDveWKm++8jOiKsemSseaYr+S4gOenj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m+aciemZkO+8jOaKgOacr+WNtOW+iOmrm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8mui/keinhu+8n+S4uuS6hua3oeeci+S4lumXtOS6i++8jOaJgOS7pea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WPjOecvOOAgjwvcD48cD48ZW0+Ny48L2VtPuacrOS6uuWwseaYr+eMpeeQkO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aImOaWl+acuu+8jOS9oOiDvemCo+aIkeaAjuWcsO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S4jeiusOW+l+aIke+8jOaIkeWwsee7meS9oOWkp+iAs+eTnOWtkO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usOS9j+aIkeOAgjwvcD48cD48ZW0+OS48L2VtPuWOn+acrOS7peS4u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HquW3seS4gOagt+eahOS6uu+8jOWGjeS5n+S4jeS8muWtpOeLrO+8j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WPquS4jei/h+aYr+iHquW3seiHquS9nOWkmuaDhee9ouS6hu+8jO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HquW3seS4gOS4quS6uuiAjOW3suOAgjwvcD48cD48ZW0+MTAuPC9lbT7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ZjlnKjlkJfvvJ/lvZPnhLblrZjlnKjvvIzkvaDnnIvnlLXop4bliaf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ExLjwvZW0+5LiW55WM5LiK5pyJ6YKj5LmI5aSa5Lq655Sf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A6Lev5ZCR5YyX44CCPC9wPjxwPjxlbT4xMi48L2VtPuimg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+8jOWvueS6uuimge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op4nlvpfoh6rlt7Hlj4jkuJHlj4jnqbfvvIz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liKvnu53mnJvvvIzoh7PlsJHkvaDnmoTliKTmlq3ov5j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c6YeM5byA6L2m6KKr5ouN5oiQ5peg5Lq66am+6a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r+mHkeWtkOaAu+S8muWPkeWFie+8jOWPr+aIkei/nuS4gOeyk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eul+S4jeS4iuOAgjwvcD48cD48ZW0+MTYuPC9lbT7miJHnmoTmnIvlj4vl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4DmganniLHvvIzkuIDljYrkvKTmhJ/vvIzkuK3pl7TlpLnmnYLnnYDlh6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lYbjgII8L3A+PHA+PGVtPjE3LjwvZW0+5L+X6K+d6K+05aSp5aaS6Iux5om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6L+Y5piv6KCi54K55aW944CCPC9wPjxwPjxlbT4xOC48L2VtPkhlYWTnqb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bPplK7mmK/kuI3opoHkuIvmsLTjgII8L3A+PHA+PGVtPjE5LjwvZW0+5LiK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LiK5LqG5LiA5omH6Zeo77yM54S25ZCO5bCx5Y675rSX5rSX552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rOaXoOaEj+S4juS8l+S4jeWQjO+8jOaAjuWliOS9leWTgeS9j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EuPC9lbT7miJHljrvpnZ7mtLLmoLnmnKzkuI3pnIDopo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JvvvIE8L3A+PHA+PGVtPjIyLjwvZW0+5oiR5LiN5Zyo5LmO5oiR55qE5pyL5Y+L6bu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+N5q2j5LuW5Lus6YO95rKh5pyJ5oiR6buR77yB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WMheWwseWDj+S4qua0i+iRse+8jOavj+asoeaJk+W8gOmDveWPq+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jQuPC9lbT7ogIHlpKnor7forqnmiJHlho3plb/pq5j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HmhL/mhI/ku6XnmKbljYHmlqTnmoTku6Pku7fmnaXkuqTmja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aI5LuO5bCP5bCx5pWZ6IKy5oiR77yM5a2m5rW35peg5rav77yM5Zue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yNi48L2VtPuWvueaIkeadpeivtO+8jOWJquWPkeWwseeti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+8gTwvcD48cD48ZW0+MjcuPC9lbT7plb/ot6/mnKzlsLHlnY7lnbfvvIzkvZXlv4X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vZzmgIHvvIzmi7/liIDnmoTmmK/kvaDvvIzllornlrz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55SY5b+D5LqO5Yir5Lq655qE5qy65YeM77yM5L2G5aWI5L2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q2k5bmz5bq444CCPC9wPjxwPjxlbT4yOS48L2VtPuS9oOWPqueci+WIsOS7lu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WmguWcn++8jOWNtOeci+S4jeWIsOS7luS7rOWcqOiDjOWQjuaXpei1muaWl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kurror7TmiJHmh5Llvpfmir3nrYvvvIzkvYbkuovlrp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lvpfmir3mir3nrYvjgII8L3A+PHA+PGVtPjMxLjwvZW0+5LiN5oS/5Yqq5Yq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6Ieq5bex6L+Y5pyJ5Yir55qE6Lev5Y+v5Lul6LW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geWKm+eahOaDs+imgeeVmeS4i+S4gOS4quWlveWNsOixoe+8jOWNtOS4j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bnuecuOS4gOeskeOAgjwvcD48cD48ZW0+MzMuPC9lbT7mnIn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l7bmg7PkuI3pgJrvvIzliKvnnYDmgKXvvIzov4fkuIDmrrXml7bpl7TkvaDlho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3otbfmnaXkuobjgII8L3A+PHA+PGVtPjM0LjwvZW0+5ZaE6Imv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YWI5ryC5Lqu77yM5Yir5Lq65omN6IO955yL5Yiw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IseaDheS4jeaYr+aVsOedgOaXpeWtkOi/h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vj+S4quaXpeWtkOmDveWPmOW+l+acieaEj+S5i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7/ogIPor5Xljbflm57lrrbvvIznrKzkuIDku7bkuovlsLHmmK/nqb/mo4no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rTpo47pm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wdnR2cHQzZXI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dnB0M2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8EED91884691C16DFA579C7F6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