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9862B226D504D67E40D7A1DC52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9862B226D504D67E40D7A1DC52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b+D5LqL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puaAu+S8mueij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S8mue0r+OAgjwvcD48cD48ZW0+Mi48L2VtPuaIkeS7peS4uueBjOWPo+WGsOWPr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aKkeeWvOeXm++8jOaIkeS7peS4uuWWneWIsOW+rumGuuS+v+WPr+aOp+WIt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eIseS9oOiHs+atu+S+v+WPr+W+l+WIsOmdkued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S9oOWwseWIq+adpe+8jOimgeS5iOadpeS6huWwseWIq+emu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WFs+ezu++8jOaIkeS7rOWPquaYr+aci+WPi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IhuW8gOeahOeQhueUseOAgjwvcD48cD48ZW0+NS48L2VtPuS6uueUn+Wwse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+8jOi1t+eahOaXtuWAme+8jOimgeacieiQveWcsOeahOWHhuWkh++8m+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aciei1t+eahOS/oeW/g+OAgjwvcD48cD48ZW0+Ni48L2VtPu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mCgumAhe+8jOS4gOautemdmem7mOeahOaUtuW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QpeeIseaDheWmguaOmOS6le+8jOmcgOimgei2s+Wkn+aXtumXtOWOu+aOoue0o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luaOmO+8jOWOu+WuiOWAme+8jOWOu+etieW+he+8jOWOu+a1geazqu+8jO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buOS/oeOAguS5n+S4jeaYr+avj+S4gOWkhOaMluS4i+WOu+mDveiDveaMluWIsOS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OC48L2VtPuWcqOi/meS4quWfjuW4gumHjO+8jOaIk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t+i3r++8jOS4jeaWreWcsOWdkOmUmei9pu+8jOW5tuS4gOWGjeS4i+mUmei9p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fpemBk+iHquW3seWcqOWTqumHjO+8jOimgeWOu+S7gOS5i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iuuuaAjuagt+eahOS8pOeXm++8jOWPquimgeaYr+S9oOe7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aso+eEtuaOpeWPl+OAgjwvcD48cD48ZW0+MTAuPC9lbT7kvaDor7TnnJ/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mlL7miYvvvIzkuo7mmK/miJHmlL7miYvkuobvvIzlj6/mmK/lv4P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ExLjwvZW0+5oiR54ix5L2g77yM5rKh5pyJ5LuA5LmI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4ix5L2g44CCPC9wPjxwPjxlbT4xMi48L2VtPuaIkeaAu+aYr+WcqOaL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wge+8jOacieaXtuaIkeWcqOaDs++8jOS8muS4je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LheW/g+WkseWOu+aIkeWRou+8nzwvcD48cD48ZW0+MTMuPC9lbT7mhIjniLHmhI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hIjnl5vmhIjkuIrnmL7jgII8L3A+PHA+PGVtPjE0LjwvZW0+5YuH5rCU56K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6KO5o6J5LqG77yM5oS/5pyb56KO5o6J5LqG77yM5YWo6YO956KO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Yr+i3r+i/h++8jOmCo+aIkeWwseWcqOe7i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YuPC9lbT7osIHlnKjmmKXml6XoibPpmLPnmoTljYj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kvaDnqb/ov4fpo5jmiaznp4Dlj5HnmoTmiYvjgILosIHlnKjml6DmlbDkuKrpu6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pJzvvIzluKbotbDni6zmlp/phYzppa7nmoTphZLvvIzmiormtZPng4j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ni6DnmoTng6fov5vog7jlj6PjgILosIHmiorkuIDlraPlj4jkuIDlraP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mj4nnoo7miJDms6XlnJ/kuK3mva7mub/nmoTohZDmnL3jgILosIHmjafot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orqnlsoHmnIjnvo7nmoTpu6/nhLbnpZ7kvK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b+r5LmQ77yM5aSa5Y2K5piv6Ieq5Lul5Li65b+r5LmQ44CC5qSN54m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+r5LmQ77yM55yf5b+r5LmQ44CCPC9wPjxwPjxlbT4xOC48L2VtPuS7l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iq+WRm++8jOaNguedgOecvOedm+ivtOaDs+WlveWlveeIs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nnLzms6rnlZnkuIvmnaXvvIzmiY3nn6XpgZPvvIzliIblvI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I7nmb3jgII8L3A+PHA+PGVtPjIwLjwvZW0+5rKh5pyJ5Zyo5LmO55qE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877yM5bCx5rKh5pyJ5pS+5LiL5pe255qE5pKV5b+D6KOC6IK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etieS9oOS4ieeUn+S4lue8mO+8jOS9oOWPr+WQpuaEv+etieaIk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eni+OAgjwvcD48cD48ZW0+MjIuPC9lbT7plb/nm7jmgJ3lha7vvIzkuI7niLHlhb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jZXmgYvmm7Lnu4jvvIzpmYzot6/nprvmrYzmla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yA5Y+v5oCV55qE5Zyw5pa55Zyo5LqO77yM5pu+57uP6K+05aW9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iG77yM5pep5bCx5Zyo5L2g5b+D6YeM5Yik5LqG5q275YiR44CC5L2g5oKE5oK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GG5Zyo5LiA5Liq5Y+v5pyJ5Y+v5peg55qE5L2N572u77yM6KGo6Z2i5LiK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44CC6Zmk5L2g5LmL5aSW77yM5YaN5Lmf5peg5Lq655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vOmHjOayoeacieaYn+i+sO+8jOS5n+ayoeacieWkp+a1t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jUuPC9lbT7mgLvmmK/mmpfkuIvlhrPlv4PvvI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DkvaDvvIzlj6/lv4PljbTnl5vnmoTlv6vopoHnqpLmga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iG5omL55qE5oGL54ix77yM5Y6f5p2l5Y+q5piv5LiA6aaW5q2M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juadpeS4jeiHquasuuasuuS6uuOAguaIk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unuOAgjwvcD48cD48ZW0+MjguPC9lbT7lp4vmnIDlkI7kuI3og73lvoj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kuIDkupvnlJ/mtq/nmoTkuK3nmoTlubjnpo/lv6vmtLvmnInkupvov7foj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4Xlv6fvvIznm7zmnJvoh6rlt7Hog73lpb3lpb3nmoTotbDkuIvljrvlkKfvvIzlvZ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oh6rlt7HkuIDkuKrkurrkuobvvIzkuIDkuKrooYzlsIbmraXlhaXnpL7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pXnmoTkuIDngrnmhJ/mg7PjgII8L3A+PHA+PGVtPjI5LjwvZW0+55Sf5rS7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L2G6L+H56iL5piv576O5aW955qE77yM6K6p6L+H56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piv6YKj5Lqb55Sf5rS75Lit57uG5bCP55qE77yM5LiN57uP5oSP6Ze0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qo5ZKM5rip5pqW55qE556s6Ze0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Bh+ijheWkseW/hu+8jOS8muiiq+WkmuWwkeS6uui2geacuu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7Hmt7Hnm7jniLHnmoTkuKTkuKrkurrvvIzlvbzmraTotormmK/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vvIzotorkvJrlr7nnm7jniLHnmoTkurrmjJHliZTvvIzotorlrrnmmJ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jgII8L3A+PHA+PGVtPjMyLjwvZW0+5aaC5p6c5oiR5Lus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05piO5oiR5Lus5rKh5pyJ57yY5YiG44CC5pei54S25rKh5pyJ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IO95Zyo5LiA6LW35Lmf5rKh5LuA5LmI5aW96YGX5oa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UnOS4jeaYr+ezlu+8jOaYr+S9oOeahOeske+8m+acgOiLpu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9oOeahOeske+8jOaIkeW/mOS4jeaOieOAgjwvcD48cD48ZW0+MzQ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r7ov4fkuobvvIzlsLHoubLkuIvmnaXvvIznu5noh6rlt7HkuIDkuKr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ey57uP6Lev6L+H55qE6aOO5pmv5bCx5LiN6KaB5YaN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L2g6YCJ5a6a5LiA5p2h6Lev77yM5Y+m5LiA5p2h6Lev55qE6aOO5pmv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Ni48L2VtPuaIkeacgOWWnOasou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IkeaXqeS4iuedgeW8gOecvOedm++8jOS9oOWSjOmYs+WFie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nn6XmmK/moqbov5jmmK/njrDlrp7vvIznu4bohbvnmoTlv4P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LDniLHkuIrkuoblh4TmuIXnmoTlpJzjgII8L3A+PHA+PGVtPjM4LjwvZW0+55y3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6O5aW977yM5Ly85rC05rWB5bm077yM5L2G5Y205YaN5Lmf5Zue5LiN5Yiw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gOaBkOaDp+WvguWvnuOAgeWNtOaAu+aYr+iiq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Dp+e8oOe7leedgOOAgjwvcD48cD48ZW0+NDAuPC9lbT7mnIvlj4vkuYvpl7T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zkuI3lpoLkvJrmhI/jgILmiJHnnInlpLTkuIDnmrHvvIzlpLTkuIDngrnvvIzlvK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aDlvZPop6PmiJHmm7LmhI/jgILov5nmoLfnmoTnu53oibLogarmmI7miY3nmbv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j6/mg5zpq5jlsbHmtYHmsLTmmK/kuL7kuJbml6Dlj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C355qE5pe26Ze077yM5ZCM5qC355qE5Zyw54K577yM5Y20562J5LiN5Yiw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WcqOW+iOS5heW+iOS5heS5i+WQju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JjeOAguaXtumXtOWbnuS4jeWIsOacgOWIne+8jOaIkeS7r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DMuPC9lbT7mgKbnhLblv4Pliqjlj6rmmK/liLnpgqP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n7TnsbPmsrnnm5DmiY3mmK/kuIDovojlrZDnmo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LiN6IO9562J5Yir5Lq65p2l5a6J5o6S77yM6KaB6Ieq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ZKM5aWL5paX77yb6ICM5LiN6K665YW257uT5p6c5piv5Zac5piv5oKy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w6JeJ55qE5piv77yM5L2g5oC75LiN5p6J5Zyo6L+Z5LiW55WM5LiK5rS7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m+WnlOWxiO+8jOWPl+i/h+S6huaDs+mA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HiueEtuS6huOAgjwvcD48cD48ZW0+NDYuPC9lbT7miJHkuZ/mm7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miorkvaDlvZPmiJDmiJHnmoTllK/kuIDvvIzmiJHkuZ/mm77kuLrkvaD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mub/mnpXlpLTvvIzkvYbkvaDmsqHlm57lpLTjgIHmsqHnnIvop4HjgIHmm7Tmsq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jgII8L3A+PHA+PGVtPjQ3LjwvZW0+5aaC5p6c6K+05Lq655Sf5pyJ5LuA5LmI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6YKj5aSn5qaC5bCx5piv6IKG5oSP55Sf5rS755qE5YuH5rCU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aG65rWB6L+Y5piv6YCG6aOO77yM6YO96IO95oyJ54Wn6Ieq5bex55qE6IqC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Ieq5bex55qE5b+D5oSP77yM55So5b+D55Sf5rS777yM55So5Yq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S7pOS6uumavui/h+eahOaYr++8jOaIkeeUq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cgOWlveeahOeIse+8jOaVmeS8muS6huS7luWmguS9leWOu+eIs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nIvnnYDkvaDnmoTog4zlvbHvvIzmiJH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KTmgIDjgII8L3A+PHA+PGVtPjUwLjwvZW0+5a6z5oCV5aWz55Sf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2T6YGH5Yiw5LiA5Liq5Z2a5by65Yiw77yM5Luk5Lq65b+D55a855qE5aWz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pyb77yM5aW55Y+q5Lya5Zyo5oiR55qE6Z2i5Ym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oOmZpOaYqOWkqeeahOeDpuaBvO+8m+ehruWumuS7iuWkq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e9ruaYjuWkqeeahOW5uOemj++8m+WtmOWCqOawuOi/nOeahOeIseW/g++8m+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7h+aBqO+8m+eymOi0tOe+juS4veeahOW/g+aDhe+8m+WkjeWItu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Jk+WNsOS9oOi/t+S6uueahOeskeWuue+8gTwvcD48cD48ZW0+NTIuPC9lbT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3kuI3lvpfmlL7kuI3kuIvvvIzkuI3liIblj4jlpKrlp5TlsYjlpKrlv4Pphbj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miY3mnIDkvKTjgII8L3A+PHA+PGVtPjUzLjwvZW0+5Z6r6LW36ISa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uZ5LiN5LmF55qE77yM6Leo5aSn5q2l55qE5Lq65piv6LWw5LiN6L+c55qE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bCx56yR5LqG77yM56yR552A56yR552A5bCx5ZO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+8jOS9oOe0r+S6hu+8jOS9oOeWsuWApuS6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bnuWktO+8jOaIkeeahOeskeWuueWwseWcqOS9oO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mnIDlrrnmmJPorqnkurrlk63nmoTkuInkuKrlrZf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jgII8L3A+PHA+PGVtPjU2LjwvZW0+5aaC5p6c57uZ5LiN5Lq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bCx5LiN6KaB57uZ6aOO6Iqx6Zuq5pyI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luiuuOacieS4gOWkqeS9oOaDs+i1t+aIkeeahOWlveS6hu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WnOasouS9oOS6huOAgjwvcD48cD48ZW0+NTg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pl63kuIrlmLTvvIzmlL7kuIvpqoTlgrLvvIzmib/orqTmmK/oh6rlt7H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3mmK/orqTovpPvvIzogIzmmK/miJDplb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77yM5rKh5pyJ5YWx5ZCM6K+t6KiA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WgguaXoOmXqOiAjOWFpe+8jOmCo+aIkeaEv+WSjOS9oOWOu+WcsOeLseeMlue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7mlYXkurrlj5nml6flhbblrp7msqHmnIn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nlZnmgYvkuZ/msqHmnInmgpTmlLnvvIzmnInnmoTlj6rmmK/kuIDnp4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YvmhJ/jgILkurroi6Xlj5jogIHvvIzlsLHkvJrml6D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piv5LuA5LmI77yM5piv546w5Zyo5p+U6L2v55qE5YaF5b+D5ZCX77yf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6L+Y5LiN6aG+5LiA5YiH55qE5YK75ZCX77yf5piv55y85rOq5LiN6Ieq6Ke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m456aP5ZCX77yf5YW25a6e5oiR5LiN55+l6YGT562U5qGI77yM5bCx5YO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5+l6YGT77yM5LiL5LiA5Yi75oiR5Lya5YGa5Ye65LuA5LmI55av54uC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My48L2VtPuaYr+aIkeWIoOaIkeWlveWPi++8jOaYr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1sO+8jOaYr+aIkeaPkOeahOWIhuaJi++8jOS5n+aYr+aIkeWTreaIkOS6h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orqTmgILvvIzkvaDku4DkuYjpg73msqHmnIn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mlrDmnaXov4fjgII8L3A+PHA+PGVtPjY1LjwvZW0+5Y+R546w6Ieq5bex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piO55+l6YGT5LuW5LiN5Lya5p2l77yM5Y206L+Y6KaB6aqX6Ieq5bex77yM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W5Lya5Zue5p2l77yM5bCx6L+Z5qC35LiA55u0562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aZmuaYn+S6ruWFpeaipuaXtu+8jOacieS6uuadpeS7o+abv+aIke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nlJ/mtLvmmK/lnLrmuIXphpLnmoTmoqbvvIzmoq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mnaXnmoTmoqbjgII8L3A+PHA+PGVtPjY4LjwvZW0+5oiR5Lus5pSA55m76L+H5py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5qE5bGx77yM5Yay56C06L+H5pWw5bC66auY55qE5rWq77yM5oiR5Ly85piv6ICM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H5L2g77yM5Y+v5piv5Li65LuA5LmI5LiN6Zq+6L+H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OWWnOasoui/mOWcqOaEj++8jOS9huS4jeWGjea4tOac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kvaDpgqPkuIDlj6XvvJrliIbmiYvlkKfnoaz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lvIDkuobkuInmoLfkuJzopb/vvIzmiJHkvaDlv4Pov5jmnInmiJHku6z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6uZ5Zyo6YKj6YeM77yM5ZOt56yR5LmL6Ze0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3Mi48L2VtPui/meaYr+S4gOS4quS6uu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u+aJi+eahOaXtuS7o++8jOS7luimgeWbnuS9oOS/oeaBr+aXqeWwseWbn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iLpuetieW+heS4gOS4quetlOahiO+8jOauiuS4jeefpe+8jOS4jeWbnuWkj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S6huOAgjwvcD48cD48ZW0+NzMuPC9lbT7mraPmmK/lm6DkuLrov5n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p4nlvpfov5jmnInluIzmnJvnmoToh6rlt7HvvIzmiY3mmK/mnID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0LjwvZW0+5L2g5rKh5oy955WZ77yM5oiR5rKh5Zue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5Sf5ZCE6Ieq5a6J5aW977yb5Lmf5rKh5pyJ6LCB5LiN5aW977yM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eR5ben77yBPC9wPjxwPjxlbT43NS48L2VtPuaIkeS7rOacgO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uuWwkeefpeW3se+8jOiAjOaYr+WcqOW/g+mAlOS4rei/t+Wks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dpeaXtueahOaWueWQke+8jOaJvuS4jeWIsOWOu+aXtueahOi3r++8m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S4jeaYr+WkseWOu+S6huePjeeIseeahOS6uuS4jueJq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mtgua3seWkhOWwkeS6huS4gOaWueWugemdmeeahOepuumXtO+8jOiuqeiHquW3s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4remBl+W8g+S6humCo+S6m+Wunei0teeahOeyvuelnu+8m+aIkeS7r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Iq+S6uueahOaAnOaCr+aIluWFs+aAgO+8jOiAjOaYr+S4gOenjemhv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iHquWKqeOAgjwvcD48cD48ZW0+NzYuPC9lbT7mmK/kuI3mmK/lm6DkuLr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ov5HnmoTohJrmraXlpKrovbvvvIzogIzlpbnnmoTpl6/ov5vliJrlpb3mg4rliq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c3LjwvZW0+5bKB5pyI6ICB5LqG77yM5ZCs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Q5LqG6K6y5pWF5LqL55qE5Lq677yM6K6y5pWF5LqL55qE5Lq677yM5oiQ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qE5Lq644CCPC9wPjxwPjxlbT43OC48L2VtPuS6uueUn+WwseWDj+eci+eDn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iupOecn+S8muaDi+aDnOWug+eahOefreaagu+8jOeci+eahOS4jee7j+aE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NzkuPC9lbT7kuIDkuKrkurrlj6ropoHkuI3lho3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pg73og73lpJ/mlL7kuIvjgII8L3A+PHA+PGVtPjgwLjwvZW0+5oOz5oO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2S5ZSQ77yM5bCx566X5b2T5Yid5aSa55av54uC5Yiw5pyA5ZCO56uf54S2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4MS48L2VtPuaEv+eskeeahueUseW/oOiAj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uuminOasoues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BmN3RhOHNu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Zjd0YThz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9862B226D504D67E40D7A1DC52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