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0E1E1E1C8D9B2EED4E589A0A36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E1E1E1C8D9B2EED4E589A0A36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aWz55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S8muWcqOWutumHjOaUv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wtOe8uO+8jOenjeiNt+iKseOAgjwvcD48cD48ZW0+Mi48L2VtPueOsOWcqOeah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QhuS4jeeQhuOAguiusOS9j+acquadpeeahOaIke+8jOS9oOmrmOaUg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aDheS4jeWIhuWFiOadpeWQjuWIsO+8jOS4jeiiq+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JjeaYr+esrOS4ieiAheOAgjwvcD48cD48ZW0+NC48L2VtPueci+S9oOWQg+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uWIsOWYtOW3tOeahOaXtuWAmeWAn+acuuS6suWQu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PmOaIkOmjju+8jOaSqeS9oOWcqOavj+S4qu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iwheaIkeWtpOmZi+WvoemXu++8jOS4jeefpeS9oOW/g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Ikeeptuern+aYr+adgOS6huS6uu+8jOi/mOaYr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+8jOiuqeS9oOi/meS5iOS4jeWWnOasouaIkeOAgjwvcD48cD48ZW0+O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+ingeS9oO+8jOWDj+W+rumjjuOAgeWDj+aalumYs++8jOWDj+WwkeWls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k+WpmuS5neWdl++8jOemu+WpmuWNgeS6jOWdl++8jOWCu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pmuWRoumCo+S5iOi0te+8gTwvcD48cD48ZW0+MTAuPC9lbT7mnIDniLHnmoTmnK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nKjkuIDotbfvvIznm7jniLHmmK/orqnlvbzmraTlg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A5Lqb5peg5aOw6K+d6K+t77yM5Y+q5pyJ5a+75qKm55qE5Lq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44CCPC9wPjxwPjxlbT4xMi48L2VtPumjjui1t+aDhemZqOW/g+S+neaXp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eebluS4jeS6huS4gOS4lua3seaDheOAgjwvcD48cD48ZW0+MTMuPC9lbT7kva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kuIfph4zvvIzmnIDnibXmjILnmoTnjKr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2X5aKZ77yM6KaB5pKe5YWs5a2Q55qE6IO46Iab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S7rOecn+eahOS4jemAguWQiOW9k+aDheS6uu+8jOS9oOaEv+aEj+W9k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Ql++8nzwvcD48cD48ZW0+MTYuPC9lbT7miJHllpzmlrDljozml6fvvIzljbT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jgII8L3A+PHA+PGVtPjE3LjwvZW0+5piO5piO5piv5b6I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06KKr5Lq65b+D5byE5b6X5aaC5q2k5aSN5p2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ahOi3r+aIkOS4uuiDjOWQjueahOmjjuaZr++8jOS4jeiDveWbnuWkt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MTkuPC9lbT7niLHmg4Xkvb/kurrlv5jorrDml7b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orqnkurrlv5jorrDniLHmg4XvvIE8L3A+PHA+PGVtPjIwLjwvZW0+6YO96K+0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Y+Y5Z2P77yb5aWz5Lq65ZGi77yf5Y+Y5Z2P5bCx5pyJ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S4gOWPpeS4jeemu+S4jeW8g++8jOWwseiuqeaIke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pmaTkuobniLHkvaDjgILmiJHmg7PkuI3lh7r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fnu63mtLvokZfnmoTnkIbnlLHjgII8L3A+PHA+PGVtPjIzLjwvZW0+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aW955S35Lq65Zyo6Iyr6Iyr5Lq65rW35Lit57uI5Lya5a+76KeF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aJi+WQjuS4jeaYr+WQjuaClOOAguaYr+ayk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OAgjwvcD48cD48ZW0+MjUuPC9lbT7kvaDkuI3lv4Xlj6rlsZXnpLrku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IjvvIzmiJHkuIDlpKnkuZ/kuI3mg7Pnn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piv5oiR5ZCs6L+H5pyA5aW95ZCs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yoeS6huS9oOaIkeWwsea0u+S4jeS4i+WOu++8jOWIq+aKiuacrO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S4u+imgeOAgjwvcD48cD48ZW0+MjguPC9lbT7mr4/mrrXpnZLmmKXpg73kvJ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miJHluIzmnJvorrDlv4bph4znmoTkvaDkuIDnm7T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7uZ5oiR54ix5oOF5bCx5aW977yM6Z2i5YyF5oiR6Ieq5bex5L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MnOeMnOaIkeeahOW/g+WcqOWTqui+ue+8n+WcqOS9oOmCo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bPkvb/miJHnnLzoirHogLPogYvvvIzmiJHog73lnK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K3orqTlh7rkvaDjgII8L3A+PHA+PGVtPjMyLjwvZW0+55So5LiA5py16Iqx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KeB6K+B5oiR5pyA576O5aW955qE5bm05Y2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+iOWtkOS9oOWPr+iDveaYr+aIkeeahOeis+mFuOmlruaWme+8jOeci+in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g+mHjOWGkuazoeOAgjwvcD48cD48ZW0+MzQuPC9lbT7miJHnvLrluK3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YbmiJHkuI3luIzmnJvnvLrluK3kvaDnmoTmnK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77yM5oq16L+H5LqG6aOO6Zyc77yM5piv5oiR6KeB6L+H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zNi48L2VtPuW/mOaOieWygeaciO+8jOW/mOaO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9oOeahOWdj++8jOaIkeS7rOawuOS4jeivtOWGjein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nlJ/nmoTnnLznnZvvvIzmmK/miJHop4Hov4fmnIDmmI7kuq7nmoT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pyJ5L2g55qE6YCJ5oup6YeM77yM5oiR6YO96YCJ5ou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S9oOW5tuS4jeiLpuaBvO+8jOeIseS9oOW5uOemj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AuPC9lbT7mnIDnvo7nmoTmg4Xor53vvIzmmK/kuI7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I8L3A+PHA+PGVtPjQxLjwvZW0+5a+55LiN6LW377y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2g5a+55oiR55qE5aW95piv55CG5omA5b2T54S2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+8jOatpOWQjuWBmueahOavj+S4gOS4qumAieaLqemDve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mnInpgqPkuYjlpJrnmoTnlJ/lkb3lko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kuJbnlYzmiJHlj6rmi6XmnInkva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77yM5oiR5aSq5Y+v54ix5LqG77yM5bey57uP5oiQ5LqG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4CCPC9wPjxwPjxlbT40NS48L2VtPuaDhea3see8mOa1he+8jOaYr+eIseaDh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OAgjwvcD48cD48ZW0+NDYuPC9lbT7llpzmrKLkvaDlkYDvvIzlg4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5bvvIzku47nnInpl7TnlJzliLDohJrlsJbjgII8L3A+PHA+PGVtPjQ3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6yU5bqP77yM5L2g5aiH6Iul5qKo6Iqx5bim6Zu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/q+S5kOeahOS6uuWcqOS4gOi1t++8jOWYtOinkuWwseW4uOW4p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qbrnqbrlpoLkuZ/nmoTml6DlkI3mjIfmsLjov5z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LmjIfjgII8L3A+PHA+PGVtPjUwLjwvZW0+5piO5piO6YO955+l6YGT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Y+v5piv5oiR6L+Y5piv5Lya6KKr5oSf5Yq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eUn+S6uuWIhuS4uuS4pOenje+8jOS4jeiupOivhueahOS6uuWSjOWBh+ijh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OAgjwvcD48cD48ZW0+NTIuPC9lbT7miJHnmoTmgJ3lv7XlnKjov5zmlrn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miJHmlLbol4/jgII8L3A+PHA+PGVtPjUzLjwvZW0+5oiR54ix5L2g77yM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qC35a2Q77yM6L+Y5Zug5Li677yM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yoeacieWQrOi/h+i/meagt+eahOS4gOWPpeivne+8mueIs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UuPC9lbT7lv6vmnaXnnIvmiJHlj5HnjrD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pbnlsLHlnKjmiJHnnLznnZvph4zjgII8L3A+PHA+PGVtPjU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mu6YCa55qE5aWz5a2Q77yM5oOz6KaB5LiA5Lu95bmz5reh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cqOetieS4gOS4quatu+earui1luiEuOmDv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S7luOAgjwvcD48cD48ZW0+NTguPC9lbT7miJHkuZ/lj5jmiJD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tKrlqarnmoTlhYHlkLjnnYDkvaDniLHnmoTms4nmsL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LiN5oeC5oiR55qE5pe26Ze077yM6YO95piv55So5p2l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uqeaIkeWGjeeci+S9oOS4gOmBje+8jOS7juWNl+WIs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kuYvmt7Hlv4PkvJrphonvvIzmgajkuYvmt7Hlv4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vaDnmoTniLHlr7nmiJHmnIDnj43otLXjgII8L3A+PHA+PGVtPjYyLjwvZW0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Lic6KW/77yM5aW55bim6LWw5LqG5LiN54ix5L2g55qE54uX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Co+W5tOS9oOWbnuecuOS4gOeske+8jOiHs+S7iuaIkeS9mea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OAgjwvcD48cD48ZW0+NjQuPC9lbT7miJborrjkvaDopoHnmoTvvIzmiJHnu5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m7jlkIzjgII8L3A+PHA+PGVtPjY1LjwvZW0+5pel5a2Q6Ium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Cx6KGM5LqG44CCPC9wPjxwPjxlbT42Ni48L2VtPuS9oOeahOS4gOWPpeedo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eyvuelnuWIsOWkqeS6ruOAgjwvcD48cD48ZW0+NjcuPC9lbT7mtLv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DlpKfnmoTmg4rllpzvvIzlsLHmmK/pgYfop4HkvaD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7yT5ZaY77yM5YWJ6Zi05pmD6I2h77yM5oiR5oOz6Lef5L2g5Y67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aIkeacgOWIne+8jOS5n+aYr+acgOWQ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miornjrDlnKjnlLvpnaLlgZzlnKjov5n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vZPml7bnmoTlpbnov5jlnKjkuI3lnKjjgII8L3A+PHA+PGVtPjcxLjwvZW0+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bm456aP55qE77yM55Sc6Jyc5LiT5bGe44CCPC9wPjxwPjxlbT43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tpuWRiuS9oO+8jOWIq+i3n+aIkeiwg+aDhe+8jOWQpuWImeaIkeWwseS+rui+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nmoTnl5voi6bmnaXmupDkuo7niL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bjnpo/kuZ/mnaXmupDniLHjgII8L3A+PHA+PGVtPjc0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yf5aSn55qE5a+85biI77yM5pWZ5oiR5Lus6YeN5paw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vtOS4gOWPpeaIkeeIseS9oO+8jOimgeacieWkmuWkp+Wj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OAgjwvcD48cD48ZW0+NzYuPC9lbT7miJHpgIHkvaDmlK/lj6PnuqLvvIz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kuIDngrnjgII8L3A+PHA+PGVtPjc3LjwvZW0+5LiA6KeB5L2g55qE56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G/5pe25Lqu5LqG6LW35p2l44CCPC9wPjxwPjxlbT43OC48L2VtPuS4gOWkq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Ev+S4gOWls++8jOS4gOW/g+S4gOaEj++8j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7vkvZXlgLzlvpfljrvnmoTlnLDmlrnvvIzpg73msqHmnInmjbf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bCx5piv6L+Z5qC355qE5Lq677yM5oiR5b6I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9oOeahOWJjeWNiueUn+ayoeacieaI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uqeaIkemZquS9oOi1sOWujOWQjuWNiueUn+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pgInmi6nlv5jorrDvvIzmiJHkvJrpgInmi6nlv5jorrDkvaDkuI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35Lq65pyA55eb5oGo5Yu+5byV6Ieq5bex6ICB5am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Y2K6YCU6ICM5bqf55qE44CCPC9wPjxwPjxlbT44NC48L2VtPueQhu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kmuS4gOeCue+8jOeUn+a0u+S4reW/q+S5kOWwseS8muWkmu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iLHmg4XmjrrmnYLnnYDliKnnm4rvvIzorqnmiJHmnJvogIzljbT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q+P5aSp5Y+q5oOz5L2g5LiA5qyh77yM5Y205oyB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jgII8L3A+PHA+PGVtPjg3LjwvZW0+5L2g5piv5oiR6L+Z5LiA55Sf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qyh55qE5oOK5Za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Tg2Y2Nmanh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04NmNjZmp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E1E1E1C8D9B2EED4E589A0A36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