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DFF9A917746EC6864DDF7667D5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DFF9A917746EC6864DDF7667D5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aW95ZCs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sOaIiOWwlOivtO+8jOS4j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Au+S8muWcqOacgOS4jee7j+aEj+eahOaXtuWAmeWHuueOsOOAgumC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eahOWwseaYr++8muaAgOaPo+W4jOacm+WOu+WKquWKm++8jOmdmeW+h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OAgjwvcD48cD48ZW0+Mi48L2VtPuS9oOWPquaYr+e7meaIkeeahOS6uueUn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vvu+8jOeEtuWQjuWwseemu+W8gOS6huOAgjwvcD48cD48ZW0+My48L2VtPuiho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7t+WAvO+8muS4jeaYr+eci+S7luWtpuWIsOS6huWkmuWwkeefpeiv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S7luWIm+mAoOS6huWkmuWwkei0ouWvjO+8m+S4jeaYr+eci+S7luaLp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+8jOiAjOaYr+eci+S7luaLpeacieS7gOS5iOeyvuelnu+8m+S4jeaYr+eci+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kmuWwkeS6uu+8jOiAjOaYr+eci+acieWkmuWwkeS6uuiupOivh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ouWvuemCo+S6m+WYtOi0seeahOS6uuWwseivpeWkp+iDhueIhuey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ApeS6huWwseWkp+iDhueahOWKqOaJi+OAguS6uueUn+mCo+S5iOefreaagu+8j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reS7gOS5iOWnlOWxiOiHquW3see7meS9oOiEuOOAgjwvcD48cD48ZW0+NS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yoeacieemj+awlOaLpeaKseOAguWdj+eahO+8jOaIkeaAu+aYr+eUqOWdmuW8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OAgjwvcD48cD48ZW0+Ni48L2VtPuWIq+W5u+aDs+eahOWkqui/nOWkquWkm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WJjeivpeWBmueahOS6i++8jOacquadpeaJjeS4jeS8mui+nOi0n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4iui+iOWtkOS4gOWumuaYr+eis+mFuOmlruaWmeWQp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i+ingeS9oOWwseW8gOW/g+eahOWGkuazoeOAgjwvcD48cD48ZW0+OC48L2VtP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S4gOmYteWtkO+8jOaIkeWNtOaAgOW/teS4gOi+iO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asuuasuuS6uueahOWvueS9oOeske+8jOivtOedgOS4jeWcqOS5ju+8jOWPr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QrOingemCo+a4heiEhueahO+8jOW/g+eijueahOWjsOmf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nIDniLHnmoTlrp3otJ3vvIznu5nmiJHnlJznlJznmoTojYnojp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Z/kuI3mjaLjgII8L3A+PHA+PGVtPjExLjwvZW0+5rKh6LWw6L+H55qE5piv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mN5piv5Lq655Sf44CCPC9wPjxwPjxlbT4xMi48L2VtPuaIkeS5n+abvui1sO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+8jOWPr+WQjuadpeWtpuS8muS6huaBi+eIse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mmK/nlJ/mnaXlsLHopoHooqvmiZPotKXnmoTvvIzkvaDlsL3lj6/og73mtoj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j6/lsLHmmK/miZPkuI3otKXku5bjgII8L3A+PHA+PGVtPjE0LjwvZW0+5b2T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qI55qE5pe25YCZ5Yir6L276KiA5pS+5byD44CC5Y+q6KaB5L2g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eg6ZmQ5Y+v6IO944CCPC9wPjxwPjxlbT4xNS48L2VtPuaYjuaYjuaYr+WC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HquW3seaYr+mAhuWQkeaAnee7tOOAgjwvcD48cD48ZW0+MTYuPC9lbT7kvaD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pnaLliY3or7TkuI3orqTor4bmiJHvvIzljbTlnKjmiJHpnaLliY3mrbvlkb3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miJHvvIzlkbXvvIzlsJHlubTkvaDnnJ/lub3pu5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W/5b6X5LiN5aW955yL77yM5omA5Lul5YiG5omL5Lmf6KKr5Yir5Lq66K+05piv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5pWF57q144CCPC9wPjxwPjxlbT4xOC48L2VtPuaIkeWTqumHjOi/mOaVouaJvuS9o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6q+i+ueaAu+aYr+acieS4gOe+pOS6uumZquS9oOiB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voDml6XnmoTmg4XkuabvvIzmmK/okL3ml6XnmoTkvZnmg4XmnK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uu5qCH5LiN5piv6YO96IO96L6+5Yiw55qE77yM5L2G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c5Li6556E5YeG54K544CCPC9wPjxwPjxlbT4yMS48L2VtPuS9oOi1sO+8jOaIk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m+S9oOadpe+8jOaXoOiuuuWkmuWkp+eahOmjjumbqO+8jOaIkemDveS4jeS8m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oi6XniLHvvIzor7fmt7HniLHvvIzlpoLlvI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kuI3opoHmmqfmmKfvvIzkvKTkurrkvKT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6X5Yiw5oiR55qE5Lq677yM5YWI5biu5oiR56m/5LiK5ama57qx77yB5oOz6KaB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5qE5b+D77yM5YWI57uZ5oiR5oi05LiK5oiS5oyH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asoeaIkeWRiuivieiHquW3se+8jOatpOaDheWPr+W+heW3suaIkOi/veW/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aIkeWRiuivq+iHquW3se+8jOS4jeWGjeS4uuS9oOa1geazquWIsOS4gOi0pe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mga3llpzmiJHluqbov4fkuobnnIvosIHpg73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osKLosKLkvaDnmoTml6Dmg4XorqnmiJHmlL7kuIv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eb5b275b+D5omJ55qE54ix5oOF5piv55yf55qE77yM5Y+q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44CC6YKj5pu+57uP5Lul5Li655qE6Iqx5aW95pyI5ZyG77yM54ix5oO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5pGG5LiL55qE5LiA5Liq5bGA44CCPC9wPjxwPjxlbT4yNy48L2VtPuaIk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uuaYr+aFouaFouWPmOiAgeeahO+8jOWFtuWunuS4jeaYr++8jOS6uu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iAgeeahOOAgjwvcD48cD48ZW0+MjguPC9lbT7mg7Plrozlhajkuobop6P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pb3liKvlgZrku5bnmoTmgYvkurrvvIzogIzlgZrku5b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Z5LiA55Sf77yM6L+Z5LiA5LiW77yM5Zug5Li65LiN5YaN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4ix5oOF6L2w54S26ICB5Y6744CCPC9wPjxwPjxlbT4zM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mOiusOaYr+S7tui9u+advueahOS6i+aDhe+8jOWPquimgeS4jeeci+edg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S4jeiusOedgO+8jOWwseW/mOiusOS6hu+8jOiAjOS9oOWwseW/mO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I3mmK/kuI3mg7PmgYvniLHvvIzlj6rmmK/lrrPmgJ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rmiafnmoToh6rlt7HjgII8L3A+PHA+PGVtPjMyLjwvZW0+5Zyo5Lq655Sf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qU6K+l6L2v5byx77yM6ICM5bqU6K+l5YCU5by655qE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ahOS4gOeUn+imgeeWr+eLguS4gOasoe+8jOaXoOiuuuaYr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auteaDhe+8jOS4gOauteaXhemAlO+8jOaIluS4gOS4qu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pl7Tnu4jnqbbkvJrorqnkurrpurvmnKjvvIzorqnkurr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lL7kuIvov4flvoDmiJbogIXlgYfoo4XpgZflv5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ZKM54aK5o6M5LiN5Y+v5YW85b6X77yM5L2G5Y2V6Lqr5ZKM56m35Y+v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pOS4quS6uueahOS9k+mHjeS4jeWcqOS4gOS4quaVsOmHj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AjuS5iOWBmuaci+WPi++8jOi3t+i3t+adv+mDveeOqeS4jeS6h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ku6zmgLvmmK/lv5jorrDor6Xlv5jorrDnmoTvvIzlj4jorrDkvY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moTvvIznhLblkI7lm57lv4blsLHkvJrooqvov4fmu6TnmoTlvoj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Oz57uZ5L2g6ISW5a2Q56eN5ruh6I2J6I6T77yM5ZCR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ew5L2g5piv5oiR55qE44CCPC9wPjxwPjxlbT4zOS48L2VtPuW4jOacm+afkOS6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Zve+8jOS4gOWPo+WQg+S4jeaIkOiDluWtkOi/meWPpeivneaYr+WKneivq+Wkp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Iq+aApeS6juaxguaIkO+8jOiAjOS4jeaYr+S9oOWGjeWQg+WHoOWPo+S5n+S4je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OAgjwvcD48cD48ZW0+NDAuPC9lbT7miJHopoHlj5jlvpflpJrlnZrlvL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lj5fov5nkurrkuJbojZLlh4njgII8L3A+PHA+PGVtPjQxLjwvZW0+5LiN6Ka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+Z5Lu954ix5bCx5Y+v5Lul5Li65omA5qyy5Li677yM5oiR55qE5bqV57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v5Lul6Kem56Kw55qE44CCPC9wPjxwPjxlbT40Mi48L2VtPuS9oOaYr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9oOWPr+S7pemAieaLqeeIseaIkeaIluiAheS4jeeIseaIke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eIseS9oOaIluiAheabtOeIseS9oOOAgjwvcD48cD48ZW0+NDM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kurrvvIzomb3nhLbnnaHlnKjlnLDkuIrvvIzlpoLlpITlnKjlpKnloILkuIDmoL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trPnmoTkurrvvIzljbPkvb/ouqvlnKjlpKnloILvvIzkuZ/lg4/lpITkuo7lnLDn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I8L3A+PHA+PGVtPjQ0LjwvZW0+546v5aKD5rC46L+c5LiN5Lya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6B55qE5Lq65Y+X546v5aKD5o6n5Yi277yM56ev5p6B55qE5Lq65Y205o6n5Yi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0NS48L2VtPui2iuacieaVheS6i+eahOS6uui2iuayiemdm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2iuiCpOa1heWNleiWhOeahOS6uui2iua1rui6geS4jeWuie+8jOecn+ato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ayoeacieecvOazqueahOS6uu+8jOiAjOaYr+WQq+edgOecvOazquS+n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ahOS6uu+8gTwvcD48cD48ZW0+NDYuPC9lbT7nlJ/mtLvlsIbmiJHku6zno6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nnmoTml7blgJnmmK/kuLrkuoborqnmiJHku6zmu5rlvpfmm7T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f5rS757uZ5LqG5LiA5Liq5Lq65aSa5bCR56Oo6Zq+77yM5pel5ZC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Y57uZ5aW55aSa5bCR5bm46L+Q44CC5Li65qKm5oOz6aKg57C455qE5Lq6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eu5L2g5LiA5Liq77yM5L2G5aaC5p6c5L2g6IO95Z2a5oyB5Yiw5p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Sv5LiA44CCPC9wPjxwPjxlbT40OC48L2VtPuWvguWvnuehruWunui3n+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WtpOWNleWPquihqOekuui6q+i+ueayoeacieWIq+S6uu+8jOS9hu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9oOaXoOazleWwhuaEn+WPl+i3n+WIq+S6uuayn+mAmuaIluWIhuS6q+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tuaAgeOAguiAjOecn+ato+eahOWvguWvnuW6lOivpeaYr+i/nuiHquW3semDveW/m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aEn+inieOAgjwvcD48cD48ZW0+NDkuPC9lbT7ov4fljrv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g73kuI3nv7vlsLHkuI3nv7vvvIznv7vokL3lj7vngbDlsJjkvJrov7flj7vlj4z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H6Ieq5bex5LiN5oOz6KaB55qE55Sf5rS76ZyA6Ka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Ieq5bex5oOz6KaB55qE55Sf5rS777yM5LiN5L2G6ZyA6KaB5YuH5rCU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6IO95Yqb44CCPC9wPjxwPjxlbT41MS48L2VtPuavj+S4quS6uumDveaDs+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agt++8jOe7k+aenOaYr+avj+S4quS6uumDveS4gOag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ku6XlkI7kvJrmgI7moLfvvIzmiJHlj6rnn6XpgZPmiJH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rDlnKjjgII8L3A+PHA+PGVtPjUzLjwvZW0+5L2g6LWw5L2g55qE6Ziz5YWJ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5qE54us5pyo5qGl77yM5ZCE5LiN55u45qyg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S4iu+8jOS4gOi3r+i1sOadpeS8mumBh+S4iuWQhOenjeWQh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vemZquiHquW3sei1sOS4i+WOu+eahOayoeacieWHo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g73mmI7nmb3vvIzlj6ropoHkuIDmg7Potbfmn5DkuKrkurrvvIzlv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7nnYDnlrznmoTpgqPnp43mhJ/op4nlkJfvvJ/mlbTkuKrkurrlsLHlg4/lpLHph4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2LjwvZW0+5pyJ5oOF5Lq655qE6L+H5oOF5Lq66IqC77yM5pyJ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H54uE5LuB5p2w44CCPC9wPjxwPjxlbT41Ny48L2VtPuWQrOmXu+eIseaDhe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aCsu+8jOWFtuWunuaIkeWwseaYr+WFtuS4reeahOS4gOWW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pKrov4flubTlsJHvvIzlr7nniLHlj6rmh4LlvpfkuI3mi6nmiYv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vvIzljbTkuI3mh4LlvpflgL7lsL3lhajpg6jljrvlroj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Kh5pyJ5Lq65Y+v5Lul5bem5Y+z5L2g55qE5Lq655Sf77yM5Y+q5pi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6ZyA6KaB5aSa5LiA5Lqb5YuH5rCU77yM5Y675Z2a5a6a6Ieq5be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2MC48L2VtPuWcqOWvueeahOaXtumXtOmBh+WIs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uOemj+OAguWcqOWvueeahOaXtumXtOmBh+WIsOmUmeeahOS6uu+8jOaYr+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UmeeahOaXtumXtOmBh+WIsOWvueeahOS6uu+8jOaYr+aXoOWliOOAguWcqOmU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WIsOmUmeeahOS6uu+8jOaYr+aui+mFt+OAgjwvcD48cD48ZW0+NjE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nm7jkv6HnmoTmnIvlj4vml7bvvJropoHlpb3lpb3lkozku5bnm7jlpIT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rrnmoTkuIDnlJ/kuK3vvIzlj6/pgYfliLDnn6Xlt7HnnJ/nmoTkuI3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D5LuO5ZOq6YeM6LWw6L+H77yM6Iqx5bCx5Zyo5ZOq6Ye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Lq655qE5LiA55Sf77yM5bCx5piv5LiA5Liq5pWF5LqL6ZuG77yM6LWw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Cx5Lya6L+b5YWl5Y+m5LiA5Liq5pWF5LqL44CC5LiN6KaB5Zyo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5b6Y5b6K77yM6YKj5Lya5Ymq55+t5Y+m5LiA5Liq57K+5b2p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cn+W/g+etieS9oOeahOS6uu+8jOS7luaAu+S8muecn+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+8jOS4jeaEv+aEj+etieS9oOeahOS6uu+8jOaAu+aYr+S4gOi9rOi6q+Wwse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aJi+OAguacgOWwtOWwrOeahOWwseaYr++8muavj+asoemDveS8mumrmOS8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Iq+S6uuW/g+mHjOeahOS9jee9ruOAgjwvcD48cD48ZW0+NjQuPC9lbT7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ku6zku7/kvZvmmK/kuojlj5bkuojmsYLvvIzlhbblrp7lpKflrrblv4Ppg73lvo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roo4XkuIDkuKrkurrvvIzkuIDmlrnlnJ/vvIzkuIDmnZ/lhYnvvIzlsLHlvo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jgII8L3A+PHA+PGVtPjY1LjwvZW0+5pu+5ZCs5Lq66K+077yM5Zue5b+G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205piv6YCa5ZCR5a+C5a+e55qE54mi44CCPC9wPjxwPjxlbT42Ni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S8pOeWpOaPree7meWIq+S6uueci++8jOi/meS4lueVjOS4iuWkmueahOS4jeaYr+ay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Mu+eUn++8jOiAjOaYr+W+gOS8pOeWpOS4iuaSkuebkOeahOeVnOe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soHmnIjmsLjov5zlubTovbvvvIzmiJHku6zmhaLmhaLogIHljr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nq6Xlv4PmnKrms6/vvIzmmK/kuIDku7blgLzlvpfpqoTlgrL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Y+v6IO95Y+q5piv6L+Z5Liq5LiW55WM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a+55LqO5p+Q5Lq65p2l6K+077yM5L2g5bCx5piv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QjuadpeaIkemBh+ingeWNg+S4h+S6uu+8jOWDj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S9oOeahOecvOWNtOmDveS4jeaYr+S9oOeahOiEu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IDlv7Xku6XliY3nmoTmiYvnibXmiYvvvIzogqnlubbogqnvvIznjrDlnKj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lpaLmnJvjgII8L3A+PHA+PGVtPjcxLjwvZW0+5aWH6L+55bCx55WZ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pyJ5L2g5LqG44CCPC9wPjxwPjxlbT43Mi48L2VtPuaIkeWWnOaso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WNtOS4jeWWnOasoueOsOWcqOeahOiHquW3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ku6XkuLrmmK/nlJ/mtLvmrKDmiJHku6zkuIDkuKrmu6HmhI/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mrKDnlJ/mtLvkuIDkuKrliqrlipvjgII8L3A+PHA+PGVtPjc0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N5piv5pyA55eb6Ium55qE77yM5oOz5b+15omN5piv5pyA55eb6Iu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buOingeeahOaXtuWAmeaIkeS7rOe6ouS6huiEuO+8jOemu+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e6ouS6huecvOOAgjwvcD48cD48ZW0+NzYuPC9lbT7kvaDllpzmrK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mK/kuKrkuI3plJnnmoTkurrvvIzkvaDniLHku5bvvIzlk6rmgJXku5b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jgII8L3A+PHA+PGVtPjc3LjwvZW0+6YKj5LiA5Yi777yM5oiR5b6I5oOz5a+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A5LqL5ZKM6ZmI5pen57uP5bm06K+05aOw44CB5a+55LiN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S5oOaDr+absue7iOS6uuaVo++8jOS4jeWGjeS4uuiwgeeLrOaCs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3nrqHnlJ/mtLvlpJrkuYjoibDovpvvvIzkvaD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ZPmiJDkuIDlnLrmoqbvvIzlm6DkuLrvvIzmoqbmmK/kvJrphp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2k54us5LiN5piv5rKh5Lq65YWz5b+D5rKh5Lq66Zmq77yM6ICM5piv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Kj5Liq5Lq65LiN5Zyo44CCPC9wPjxwPjxlbT44MS48L2VtPuavj+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DveacieS4gOmil+WxnuS6juiHquW3seeahOihjOaYn++8jOiA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mCo+mil+acgOiAgOecvOiAjOmXquS6rueahOihjOaY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Wc1eW5wZnVy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nNXlucGZ1cn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DFF9A917746EC6864DDF7667D5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