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6133AE7E544D63A7CDEEA6C5D9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133AE7E544D63A7CDEEA6C5D9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iOWmiOivtOS4jeiDveS6pOS4jeS4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i+WPi++8jOaJgOS7peaIkeeahOaci+WPi+mDveW+iOS6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iAgeWkseecoO+8jOebtOWIsOaYqOaZmuedoeinieeahOaXtuWAme+8j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WPjeS6hu+8jOW5s+aXtuebluiEmumCo+S4gOWktOebluWIsOS6huiEuOi/mei+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aZlei/h+WOu+S6hu+8gTwvcD48cD48ZW0+My48L2VtPueOsOWcq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eeugOeugOWNleWNleeahOS4gOS4quS6uuOAguS4jeeUqOWcqOS4uuS7lu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Ds+i1t+Wwj+aXtuWAmeeJueWIq+WWnOasoueOq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+8jOetieWIq+S6uuS4gOiXj+Wlve+8jOaIkeWwseebtOaOpeWbnuWut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qui3jOWAkumDveiDvemAoOaIkOeDq+S8p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mZquS9oOWHuuWOu+mAm+ihl+eahOS4gOiIrOmDveaYr+eUn+atu+S5i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asoei3n+WIq+S6uuWQteWujOaetu+8jOetie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aJjeefpemBk+W9k+aXtuW6lOivpeaAjuS5iOmq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m4n+iZveWwj++8jOWPr+Wug+eOqeeahOWNtOaYr+aVtOS4qu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Vv+W+l+S4ke+8jOa0u+W+l+S5he+8jOmVv+W+l+W4he+8jOi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aIkeWugeaEv+W9k+S4gOS4quS4keWFq+aAqu+8jOenr+aegeWPi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asoemdouWvuee+jumjn++8jOaIkemDveWRiuivq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kmuS6huS8muatu+OAguS9hue7k+aenOivgeaYju+8jOaIkeagueacrOWws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vaDmmK/kuI3mmK/mg7PnrJHmrbvmiJHvvIzlpb3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JHnmoTpgZfkuqfjgII8L3A+PHA+PGVtPjExLjwvZW0+6K6o5Y6M5LiK5a2m55qE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Zug5piv77ya5LiN6IO95oSJ5b+r55qE5ouJ5bG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RiuivieS9oOS7rOaIkeWQg+S6huWIh+ezle+8jOaIkeimgeaIkOe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S6huOAgjwvcD48cD48ZW0+MTMuPC9lbT7ku47liY3mnInkuKrnlLflranlrZDlj6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nj63ph4zmnInkuIDkuKrlpbPlranlrZDlj6vlsI/ljJfvvIzlnKjkuIDkuKr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nmoTlpJzmmZrvvIzku5bku6zlj5jmiJDkuoblsI/kuZ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W5LiA5pel5rW36ZiU5aSp56m677yM5bu25LiA5aSp5LiW55WM5ZKM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ygeaciOWPquaYr+WvuemCo+S6m+WOn+acrOmVv+W+l+W+i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XoOaDhe+8jOiAjOmCo+S6m+S7jueUn+S4i+adpeWwseS4je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geaciOWPr+aLv+S7luS7rOS4gOeCueWKnuazle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poHkurLkurLvvJ/kuI3lpb3mhI/mgJ3vvIzmiJHmsqHkubDmnpzlh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if6ISR5Li45piv5oiR5ZCD6L+H5pyA6Zq+5ZCD55qE56G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WH5oCq55qE5ZGz6YGT77yM5oCO5LmI6L+Y5pyJ5Lq65Lya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aXtuWAme+8jOacgOWOmueahOS/oeaYr+aDheS5pu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WOmueahOS/oeaYr+mTtuihjOi0puWNleOAgjwvcD48cD48ZW0+MTk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mq7lm4rkvaDlhbvkuI3otbfvvIzmnInotqPnmoTngbXprYLnnIvkuI3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OP5L2g6L+Z5qC355qE5aWz5a2p5bCx5LiN6IO95au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uB5LqG5Lmf5piv5auB56W45LqO5Lq644CCPC9wPjxwPjxlbT4yMS48L2VtPumi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aXtuWAme+8jOWwseS5sOWlveaJk+eBq+ac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kubPmsp/vvIzmjKTkuIDmjKTmgLvkvJrmnInnmoTvvIzkvYbkuIDour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msqHkuobjgII8L3A+PHA+PGVtPjIzLjwvZW0+5b2T5bm06ZuE5b+D5aS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6YCA6ZqQ5Y+q5Li65LuW44CCPC9wPjxwPjxlbT4yNC48L2VtPuS4jeeUq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+e7jei9pu+8jOaIkeaYr+adpeeci+i9puaooeeah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grLlk4DlsLHmmK/pnZLmmKXkuI3lnKjvvIzpnZLmmKXnl5j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2LjwvZW0+5aaC5p6c5pyJ5LiA5Liq5Lq65q+U5oiR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i65L2g5Y675q2777yM6YKj5LmI6K6p5aW55Y675q275ZCn77yM5o2i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mXuemSn+eahOS9v+WRve+8muWPq+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uemSn+eahOatu+WboO+8muWPq+mGkuS6huaIke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TkubHkuobmiJHnmoTlv4PvvIzku4DkuYjml7blgJnmnaXlvITkubHmiJHnmoT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65Zac5qyi5L2g55qE6IS477yM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pyJ5Lq65Zac5qyi5L2g55qE5oCn5qC877yM5pyJ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ICM5oiR5LiN5LiA5qC377yM5oiR5LiN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En+aDheeahOmBk+i3r+S4iuS9oOaAu+aYr+i1sOi1sOWBnOWB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Fv+iEmuS4jeWIqee0ouWViuOAgjwvcD48cD48ZW0+MzE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vojkubHvvIzmiYDku6Xor7flj6vmiJHkubHkuJbkvbP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Zac5qyi5oiR77yM5L2G5piv5oiR5om+5LiN5Yiw6K+B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4iuS9oOeahOmCo+WkqeS4jeaYr+WboOS4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aYr+WboOS4uumCo+WkqemYs+WFieato+Wlve+8jOWQg+W+l+W+iOm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ln4vmgKjogIHlpKnlr7nkvaDkuI3lhazvvIzlhbblrp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LnmnKzkuI3nn6XpgZPkvaDmmK/lk6rmoLnokbH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s5rKh5pyJ6Lev77yM6LWw55qE5Lq65aSa5LqG77yM5L6/5pyJ5LqG5pS26LS5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al+aBi+eahOS6uuaYqOWkqeaNouS6huWPkeWe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XtuinieW+l+aIkeWPmOW/g+S6huOAgjwvcD48cD48ZW0+MzcuPC9lbT7miJHlp5Pp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bnliKvllpzmrKLlkIPns5bvvIzmiYDku6XmnIvlj4vku6zlj6vmiJHlsJ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4LjwvZW0+5Zyo5a625LiN6IO95a+5552A5omL5py656yR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a5Lul5Li65L2g5Zyo5oGL54ix44CCPC9wPjxwPjxlbT4zOS48L2VtPuWwj+Wmn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3n+Wkp+eIt+etvuS4qjcw5bm055qE57qm44CC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iq+S9oOWbmuemgeeahOm4n++8jOW3sue7j+W/mOS6huWkqeacieWkmumr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8reS5seeahOWfjuW4guWNtOWuueS4jeS4i+aIkeeahOeXtO+8jOecvOazq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louS+iOOAgjwvcD48cD48ZW0+NDEuPC9lbT7nnIvnnYDlvq7nrJH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miJHnnJ/mmK/kuJbnlYzkuIr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6ZKx55qE5Lq65oCV5Yir5Lq655+l6YGT5LuW5pyJ6ZKx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V5Yir5Lq655+l6YGT5LuW5rKh6ZKx44CCPC9wPjxwPjxlbT40My48L2VtP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WPo+eisOWIsOS4gOS4quS5nuS4kO+8jOS7lueci+WIsOaIkeeahOmdouWuue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6huS4gOS8muWEv++8jOWPiOS7juaAgOmHjOaOj+WHuuS4gOS4queil+e7meaI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uS9oOaEv+aEj+WBmuaIkeeahOWIhuW6l+W6l+mVv+S5iO+8n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j5HnmoTkuI3mmK/lr4Llr57vvIzmmK/mmKXvvJvlp5Dlj6vnmoTkuI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uorjgII8L3A+PHA+PGVtPjQ1LjwvZW0+56m/5Yir5Lq655qE6Z6L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K6p5LuW5Lus5omT55qE5om+5Y675ZC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aLv+edgOS4gOiii+WtkOmbtumjn+eguOWQkeaIkeeahOiEu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meS5iOeugOWNleeyl+aatOeahOWPi+aDheOAgjwvcD48cD48ZW0+ND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loToia/liqrlipvlsLHlpJ/kuobvvJ/kvaDov5jlvpfmvILkuq7lkoz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z5L2g5piv5LiA5Liq5b6I5Y6J5a6z55qE56iL5bq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C5Zyo5ZCO5Y+w77yM5oyB57ut5oOz5L2g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ecn+Wlve+8jOS4jeeEtuaAu+aLheW/g++8jOS9oOimgeeVmeS4i+adp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IvliLDkuIDlr7nlsI/mg4XkvqPlnKjlkLXmnrb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oTnq5/nhLbliqjmiYvmiZPku5blpbPmnIvlj4vvvIzmiJHlrp7lnKjnnIvkuI3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iormnJvov5zplZzlr7nlkJHlj6blpJbkuIDkuKrnqpfm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355Sf5pKe6KGr77ya5ZOI5ZOI5ZOI77yM5ZOB5ZGz5LiA5qC35ZW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YWE5byf5LqG77yB5aWz55Sf5pKe6KGr77ya5oiR5Y6777yM6YKj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6X55yf5LiR77yBPC9wPjxwPjxlbT41Mi48L2VtPuS9oOS7rOiwgeS5n+S4jeWHh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+8jOWPquacieaIkeaJjeWPr+S7pe+8gTwvcD48cD48ZW0+NTMuPC9lbT7purvpur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mi7/nmoTpq5jlq4HnmoTlsLHov5zvvIzpgqPmiJHkuI3mmK/opoHlq4HliLD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8L3A+PHA+PGVtPjU0LjwvZW0+55S35Lq65Zac5qyi5aWz5Lq655qE5ryC5Lqu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aWz5Lq65Zac5qyi55S35Lq655qE55Sc6KiA6Jyc6K+t77yM5omA5Lul5aWz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yW5aaG77yM55S35Lq65a2m5Lya5LqG5pKS6LCO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uueaYk+OAgua0u++8jOWuueaYk+OAgueUn+a0u++8j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mK/kuIDkuKrlvojmnInljp/liJnnmoTkurrjgILmiJ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vvIzlpb3lkIPnmoTlnKjlk6rph4zvvIzmiJHlsLHlnKjlk6r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G5Lqr5LuK5aSp55qE6Ieq5bex77yM5Lul5ZCO5Y+v6IO96KeB5LiN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55qE5oiR5LqG77yM5Lya55yL6KeB5pu05aW955yL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qgeeEtuaDs+WHuuWOu+mdoOaIkeW4heawlOeahOiEuOibi+mql+m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a3t+WWne+8jOi/h+a3q+iNoeeahOeUn+a0u+iHquWcqOWPiO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tLvkuI3mraLlvZPkuIvnmoToi5/kuJTvvIzov5jmnInliY3ku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JbjgII8L3A+PHA+PGVtPjYwLjwvZW0+5oyk5YWs5Lqk5piv5YyF5ZCr5pWj5omT44CB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44CB5p+U6YGT44CB5bmz6KGh5pyo562J5aSa56eN5L2T6IKy5ZKM5YGl6Lqr6aG555u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6L+Q5Yqo44CCPC9wPjxwPjxlbT42MS48L2VtPuaIkeWK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keeOqeaJi+acuuWSjOeUteiEke+8jOaIkeacgOi/keaEn+inieinhuWKm+S4i+mZ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OieWus+S6hu+8jOaJk+W8gOmSseWMhemDveeci+S4jeWIsOmS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ml6bmiJHlj5HnjrDmlbDlrabmnInpopjnm67kuI3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ot7Pov4fvvIzov5nkuIDot7PmiJHlj5HnjrDmoLnmnKzlgZz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bCx5Zac5qyi5ZKM5pyJ5a2m6Zeu55qE5Lq6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+q6KaB5oiR5o+Q5Ye65LiA5Liq5LuW5Lus5pOF6ZW/55qE6Zeu6aKY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5p2l55qE5L+p6ZKf5aS077yM6I+c5bCx6YO95b2S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4heWkmuWlveWViu+8geacieWjq+mZqu+8jOacieebuOaXpe+8geaciemp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9puWdkOOAgui/mOacieWFteS/neaKpOOAgjwvcD48cD48ZW0+N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kuKrlpbPnlJ/nmoTnlLfnlJ/miY3lj6vmmpbnlLfvvIzmmpbmiYDmnInlpbP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j6vng6fplIXngonnmoTkurrjgII8L3A+PHA+PGVtPjY2LjwvZW0+5oiR5LiN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iR5LuO5LiN5aWi5rGC5Lya5pyJ546L5a2Q77yM5L2G5piv5oiR5Lmf5LiN6Ka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cXN3Lmh0bWwiPmh0dHBzOi8vZHVhbmp1emlrdS5jb20vZHVhbmp1emkvMmV0NmJwZXFz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133AE7E544D63A7CDEEA6C5D9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