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A76196AFD5710A0FA259F1AC9C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A76196AFD5710A0FA259F1AC9C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Y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ingeOAgu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W5tOeZvei/h+S6huS4gOW5tOOAguayoeacieaJvuWIsOWQiOmAgueahOS6u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yoeaciei9rOato+OAguW4jOacm+aWsOeahOS4gOW5tOiDveWkn+WlveWlvei/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Mi48L2VtPuaEv+S4gOWIh+e+juWlvemDv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Ds+imgeeahOmDveaLpeacie+8jOW+l+S4jeWIsOeahOmDvemHiuaAgO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yMDIx5L2g5aW977yBPC9wPjxwPjxlbT4zLjwvZW0+5oiR5LiN5Y675oO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Q5Yqf77yM5pei54S26YCJ5oup5LqG6L+c5pa577yM5L6/5Y+q6aG+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MjAyMeesrOS4gOWkqe+8jOS9oOWlveOAgjwvcD48cD48ZW0+NC48L2VtPuWBm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eCueWGs+WumuS6huaIkOWwseeahOe7iOeCue+8gTIwMjHlubT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l7bpl7TlpoLmsLTmtYHvvIzkuIDot6/lkJHliY3vvIz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DIw5bm05bey57uP6LWw6L+b5bC+5aOw77yM5YaN6KeBMjAyMO+8jOS9oOWlvTIwM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LvotbfvvIzojqvotJ/ml7blhYnvvIzkurrnlJ/lsLHmmK/opoHljrvnlq/ni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afnnYDvvIzljrvlraTms6jkuIDmjrfvvIzljrvljZPlsJTkuI3nv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JHmg7PnnJ/mraPmi6XmnInlsZ7kuo7oh6rlt7HnmoTvvIz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jgIIyMDIw77yM5YaN6KeB77ybMjAyMe+8jOS9oO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wseaYr+S4gOS4qumAkOa4kOaUr+WHuuWSjOWIqeeUqOaXtumXt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aXpuS4p+WkseS6huaXtumXtO+8jOeUn+WRveS5n+Wwsei1sOWIsOS6hu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acieaXtuWAmeS6i+S4muaXoOaIkO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yoeacieiejeWFpeWkp+a1t++8jOi/meaYr+WKm+mHj+S4jeWkn++8jOaIluiA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WvueaWueWQkeOAguWmguaenOS9oOaKiueCueeCuea7tOa7tOenr+a2k+aIkOa1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a1qea1qeiNoeiNoe+8jOaDiua2m+aLjeWyu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mgeaYjueZve+8jOWGjeeDq+aJi+eahOawtOi/mOaYr+S8muWHie+8jOW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DreaDhei/mOaYr+S8mumAgOaVo++8jOWGjeeIseeahOS6uui/mOaYr+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S9oOimgeS5lu+8jOimgemVv+Wkp++8jOS4jeWGjeW8oOWPo+Wwse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iAjOimgeS5oOaDr+i1sOS6uuiMtuWHieOAgjIwMjH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5So5pyA576O55qE5ae/5Yq/5ZGK5YirMjAyMO+8jOeUq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i/juaOpTIwMjHvvIzliKvorqnnkJDnoo7kurrmiJbkuovvvIznoLTlnY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mg4XjgII8L3A+PHA+PGVtPjExLjwvZW0+6K6p5oiR5aSx5Y675LiA5Lqb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ZCM5pe25Lmf5o2i5b6X5LqG5pu05aW95pu05aW955qE6Ieq5bex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WGjeingeacgOmHjeimgeeahOOAgjIwMjHnsr7lvanlho3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yJ5b+D6ICF5pyJ5omA57Sv77yM5peg5b+D6ICF5peg5omA6LCT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q5pyJ6YKj5LmI5aSa55qE5bCG5b+D5q+U5b+D77yM5L2g5LiA5ZGz55qE5LuY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Ov5Ye65p2l5b6X5a+46L+b5bC655qE5Lq644CCMjAyMe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ku5jlh7rmmK/miJHku6zlo67lpKfnmoTnn7Pln7r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K/miJHku6zlj5HlsZXnmoTliqjlipvvvIzkvaDnmoTlubjnpo/mmK/miJHku6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m67nmoTvvIzkvaDnmoTlv6vkuZDmmK/miJHku6zkuIDoh7TnmoTlv4PmhI/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Lus5paw5bm05b+r5LmQ77yM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Un+WRveWkquefre+8jOWIq+aKiuS4gOS4quWvueS9oOWlveeahOS6uu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m+eUqOW/g+WOu+eIsemCo+S6m+WvueS9oOWlveeahOS6uu+8jOW/mOaOi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PjeaDnOS9oOeahOS6uuOAgjwvcD48cD48ZW0+MTUuPC9lbT7nlKjnnJ/or5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m57lv4bvvIznlKjnnJ/mg4Xlk4HlkbPmnIvlj4vvvIznlKjnnJ/lv4Plk4HlkbP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6TlpYvlk4HlkbPlrabkuaDvvIznlKjmhJ/mganlk4HlkbPlubjnpo/vvIznlK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4HlkbPlubTova7vvIE8L3A+PHA+PGVtPjE2LjwvZW0+5bim552AMjAyMOW5t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AlOW8uue/see/lOWcqOWcqDIwMjHnmoTmtbfpmJTlpKnnqbrvvIz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o57lvpfmm7TvvIzmnInkuobmm77nu4/nmoTmnoTlu7rvvIzlpYvmlpfkuI3nlKj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PliLvov47mjqUyMDIx5YWJ6L6J5bKB5pyI77yB56Wd5L2gMjAyMeaLpeaKseaAk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gTwvcD48cD48ZW0+MTcuPC9lbT7kuIDlv4PkuIDmhI/nmoTliqrlipv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jgILorqTorqTnnJ/nnJ/nmoTnlJ/mtLvvvIzmgLvog73pl6/lh7r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jgII8L3A+PHA+PGVtPjE4LjwvZW0+5paw55qE5LiA5bm077yM5biM5py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IO95aSf5LiA5aaC5pei5b6A55qE5aW944CC5LiN5Lya5Zug5Li65pe26Ze05ZK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CM5Y+Y5reh44CCPC9wPjxwPjxlbT4xOS48L2VtPueUt+S6uuS9oOimgeius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vueaJi+acieWkmuW8uuWkp++8jOS9oOmDveS4jeiDveWAkuS4i++8jOimge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i/mOacieS4quS9oOW/g+eIseeahOWls+S6uu+8jOWGjeingTIwMjDvvIzkvaDl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CPC9wPjxwPjxlbT4yMC48L2VtPuS9oOWlvTIwMjHvvIzorqnmiJHku6zop6Xnrb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LrmiJHku6zoh6rlt7HvvIzkuLrkuobniLHmiJHku6znmoTkurrlj4rmiJHku6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pYjnpbfnpZ3npo/vvIHnpZ3mhL/miYDmnInmnIvlj4vku6z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E8L3A+PHA+PGVtPjIxLjwvZW0+6I2J5p6v5LqG77yM5p2l5bm0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6Iqx6JC95LqG77yM5piO5bm06L+Y5Lya5YaN5byA77yM6ICM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Sf5ZG977yM5LuA5LmI5piv5pyA5byA5b+D55qE5rS75rOV77yfMjAyMe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usOS9j+S4gOWPpeivne+8muWlveWlveeIseiHquW3s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ZnnlJ/liY3nqIvkvLzplKblubPlronllpzkuZDvvIzkuIfkuovog5zmhI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jgIIyMDIw5YaN6KeB77yMMjAyMeS9oOWlv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IHluqbvvIzlhrPlrprku5bnmoTpq5jluqbjgILlho3op4EyMD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eOAgjwvcD48cD48ZW0+MjQuPC9lbT7ovpvli6TmsZfmsLTmtYfngYz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5fvvIzmmbrmhafnmoTlipvph4/lvJXmnaXonILonbbpo57oiJ7vvIzlkIzlv4PljY/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pYvmlpfvvIznu4jkuo7otaLlvpfnoZXmnpzmu6Hlm63jgILmhL8yMDIx5bm0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f5bu677yM6L+O5o6l576O5aW955qE5piO5aSp77yBPC9wPjxwPjxlbT4y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IkeS7rOi1sOi/h+eahOi3r++8jOWbnuWRs+aIkeS7rOWQg+i/h+eahOiLp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aIkeS7rOWli+aWl+eahOiEmuatpe+8jDIwMjHmiJHku6znu6fnu63opo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TlgZrotbfkuI3mnI3ovpPvvIzoi6blv4PkurrvvIzlpKnkuI3otJ/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m5nlhYnlh7rvvIzmnKrmnaXkuYvmrYzku4rml6XosL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LqG77yMMjAyMOW5tO+8geS9oOWlve+8jDIwMjHlubTvvIHkuI3ljrv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mi6XmnInjgILkuI3lvoDliY3otbDvvIzmsLjov5zljp/lnLDlgZz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+l6K+G6L6o5Yir5Yqb5q2j55u05a2m6Zeu5ZK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KGM77yM5piv5oiQ5Yqf55qE5Li76KaB5p2h5Lu277yM5LuF5qyh5LqO5YW06La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5YaN6KeBMjAyMO+8jOS9oOWlvTIwMjHjgII8L3A+PHA+PGVtPjI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p55Sf5rS755WZ5LiL6YGX5oa+5ZKM5ZCO5oKU77yM5oiR5Lus5bqU6K+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T5L2P5LiA5YiH5pS55Y+Y55Sf5rS755qE5py65Lya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mgeaYr+WIsOS6huayoeacieS7u+S9leS4nOilv+WPr+S7peS+nei1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S8muWPmOW+l+WdmuW8uui1t+adpe+8jDIwMjHnrKz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poHliqDmsrnllYrjgII8L3A+PHA+PGVtPjMwLjwvZW0+5q+P5LiA5Liq5Y+R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OM5ZCO77yM5b+F5pyJ5Yqg5YCN55qE6LWP6LWQ44CCMjAyMO+8jOWGjeinge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kvaDlpb3vvIE8L3A+PHA+PGVtPjMxLjwvZW0+5pio5aSp77yM5bey57uP6LW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Y+I5pyJ5LuA5LmI55So5ZGi77yM5pio5aSp5Y+q6IO955So5p2l5Zue5b+G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piv5paw55qE5byA5aeL77yM5oqK5o+h5aW95LqG5LuK5aSp77yM5omN6I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yw6L+O5o6l5piO5aSp44CCPC9wPjxwPjxlbT4zMi48L2VtPuayo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WcsOeQg+S4gOagt+WFrOi9rOiHqui9rO+8jOavj+WkqeaXqeS4iui1t+adp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WkqeS4iueahOWkqumYs+S+neaXp+WNh+i1t++8jOWGjeingTIwMjDvvIzkvaDl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CPC9wPjxwPjxlbT4zMy48L2VtPuWmguaenOacieS6uuS8pOWus+S6huS9o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WWhOiJr+e+juWlve+8jOWlveWlveS6q+WPl+eUn+a0u+S6q+WP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ayoeWPl+i/h+S8pOS4gOagt+OAgue7iOacieS4gOWkqemCo+S4quS6u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mUmei/h+S9oOOAgjIwMjHkvaDlpb3vvIE8L3A+PHA+PGVtPjM0LjwvZW0+55Sf5rS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77yM5bm05Y2O566X5LiN5riF77yM5bKB5pyI55CG5LiN5Ye677yM5pel5a2Q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Q5Yqf5aSx6LSl5LiA566p562Q77yMMjAyMOW5uOemj+WcqOi6q+aXge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W+gOWJjei1sO+8jDIwMjHmiJDlip/mm7TlkJHlvoDvvIzmhL/lpb3ov5D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MDIx77yM5bm456aP5Ly05L2g6b2Q6aOe44CCPC9wPjxwPjxlbT4zNS48L2VtPuS4g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e+8jOWbnuWktOeci+eci++8jOW5tOe6qumVv+S6hu+8jOe7j+mqjOWinuS6hu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s+S6hu+8jOiDveWKm+W8uuS6hu+8m+aWsOW5tOWwhuiHs++8jOe/mOmmluacm+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6leawlO+8jOmdouWvueeOsOWunu+8jOenr+aegeWKquWKm++8jOWGjeWIm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iJHnmoTlvoHpgJTmmK/mmJ/ovrDlpKfmtbfvvIzmi5zm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oiR5LiN5Lya5Zue5p2l5LqG44CCPC9wPjxwPjxlbT4zNy48L2VtPuS4gOW5tOW+iO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/q++8jOiLpeaYr+e+juWlveWPq+WBmueyvuW9qe+8jOiLpeaYr+ezn+ezle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DIwMjHliqrlipvljrvov73msYLoh6rlt7Hmg7PopoHnmoTor5flkoz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qK5b+D5pS+5bmz77yM5L2g5bCx5LiK5ZaE6Iul5rC0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6L2777yM5L2g5bCx6Ieq5Zyo55qE5aaC5LqR44CCMjAyMeesrOS4gOWkq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rrPmgJXml7bpl7Tov4flvpflpKrlv6vvvIzkvYblj4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oPotbDlvpflv6vkuIDkupvjgILlho3op4EyMDIw77yM5L2g5aW9MjAy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ZnkvY/lv6vkuZDvvIzorrDkvY/nu4/pqozvvIzmlJLkuIvov5D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po/msJTvvIzmi7zlh7rnp6/mnoHvvIzmkI/lh7rliqrlipvvvIzlkYrliKs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Zac77yM5aW96L+Q5Ly06ZqP77yM5bm456aP6Lef6ZqP77yM5oiQ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Q5Yqf5YWs5Y+477yM5LiH5LqL5aaC5oSP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cqOS4gOS4quW0h+mrmOeahOebrueahOaUr+aMgeS4i+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+8jOWNs+S9v+aFou+8jOS5n+S4gOWumuS8muiOt+W+l+aIkOWKn+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44CCPC9wPjxwPjxlbT40Mi48L2VtPuayoeaciee7j+a1juS4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wsee8uuWwkeiHquWwiu+8jOayoeacieaAneiAg+S4iueahOeLrOeri++8jO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iHquS4u++8jOayoeacieS6uuagvOS4iueahOeLrOeri++8jOWwsee8uuWwk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77nu4/mi6XmnInnmoTvvIzkuI3opoHlv5jorr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moTvvIzmm7TopoHnj43mg5zjgIIyMDIx5bm056ys5LiA5aSp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7k+adn+S6hjIwMjDvvIzorqnmiJHku6zkv53nlZn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lkozlubjnpo/vvIzmipvlvIPkuIDlubTnmoTnl5voi6blkozmgrLkvK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nu63lhpnmiJHku6znmoTpvpnlh6TlkYjnpaXvvIzpvpnpqaz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hb7omY7ot4PvvIzpvpnmuLjlm5vmtbfvvIE8L3A+PHA+PGVtPjQ1LjwvZW0+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77yM5LiA56yR6ICM6L+H77yM5YaN6KeB5ZWmMjAyMO+8m+aYpeiKseeni+aci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DiuWWnOWRgDIwMjHvvIE8L3A+PHA+PGVtPjQ2LjwvZW0+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77yM5oiR5Lus55qE5Lq655Sf5omN5Y+Y5b6X6YKj5LmI5YWJ5pi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44CCMjAyMeWKoOayue+8gTwvcD48cD48ZW0+NDcuPC9lbT7osIH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HosIHmsqHmnInmnKrmnaXjgIHlsLHmiJHnmoTov4fljrvkuI3lhYnlvankvY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mnKrmnaXkuI3nsr7lvanjgILlho3op4EyMDIw77yM5L2g5aW9Mj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voDkuovmuIXpm7bvvIzniLHmgajpmo/mhI/vvIwyMDIx5bm0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S755qE5byA5b+D77yM5LiN5YaN5Zue5aS077yM5LiN5YaN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bvuiQvei/h+eahOazqu+8jOacgOe7iOmDveS8muWPmOaIk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iEmuS4i+eahOi3r+OAgjIwMjDlho3op4HvvIwyMDIx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OS4quS6uui1t+eggeimgeWcqOaEn+aDheS4iuWkseaBi+S4gOas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S4iuWksei0peS4gOasoe+8jOWcqOmAieaLqeS4iuWkseivr+S4gOaso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eahOmVv+Wkp+OAguaJgOS7pe+8jOWIq+aAlei+k+S4jei1t++8jOS4gOWIh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+8gTIwMjDlho3op4HvvIwyMDIx5L2g5aW944CCPC9wPjxwPjxlbT41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aIkeS7rO+8jOeugOWNleeahOWWnOasou+8jOacgOmVv+i/nO+8jO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quS8tO+8jOacgOW/g+Wuie+8jOaHguS9oOeahOS6uuacgOa4qeaalu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44CCPC9wPjxwPjxlbT41Mi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p+Wutu+8muiEkeeti+WkqeWkqeaApei9rOW8r++8jOaPkOmrmOS4mue7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uS6i+S4muatpeatpeS4iuWPsOmYtu+8jOi1muWPlumSnuelqOaciee7neaL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m9kOWli+i/m++8jOWGjeWIm+e+juWlveaWsOaXt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nkupvkuovms6jlrprmiJDkuLrmlYXkuovvvIzmnInkupvkuovms6jlrp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YXkurrvvIzkuI3lv4XmjILlv7XvvIzkuI3lv4XnlZnmgYvvvIzlgbblsJTorr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OAgjwvcD48cD48ZW0+NTQuPC9lbT7ljbPkvb/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Z/kuI3oh7Pkuo7nqbrnmb3jgIIyMDIx5bm077yM56ys5LiA5aSp77yM5YWF5ru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iA5bm077yM5Yqg5rK577yBPC9wPjxwPjxlbT41NS48L2VtPuayoeacie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PquaYr+WGjeS5n+WbnuS4jeadpeOAgjIwMjHlubTmnJ/lvoX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5b+Y5LqG562U5bqU6Ieq5bex6KaB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62U5bqU6Ieq5bex6KaB5Y6755qE5Zyw5pa544CC5YaN6KeBMjAyM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jgII8L3A+PHA+PGVtPjU3LjwvZW0+5LiA5Lu25LqL6L+H56iL5YaN576O5aW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oiR5bCx5LiN5Lya5YaN57qg57yg77yM5YaN6KeBMjAy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kuLrkuI3lgLzlvpfnmoTkurrljrvmlLnlj5jvvIzkuI3lnKjpo5jlv7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lJ/lkb3ov4flrqLpgqPph4znlZnmgYvvvIzkuZ/kuI3lv4XkuLrmnLXmnLXov4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pHng6bmibDjgIIyMDIw5YaN6KeB77yMMjAyMeS9oOWlv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raTljZXmnIDml6DliqnmnIDpmr7ov4fnmoTml7blgJnpg73mmK/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mnaXnmoTvvIzkvaDor7TmiJHlh63ku4DkuYjkuI3lnZrlvLr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OAgjwvcD48cD48ZW0+NjAuPC9lbT7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vvIzmmI7mnJfnmoTmnKrmnaXvvIzpnIDopoHmiJHljrvliJvpgK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L2g5aW9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bzdreWx4MjI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a3lseDI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A76196AFD5710A0FA259F1AC9C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