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C77AE84228C2A93538ED8C28AE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C77AE84228C2A93538ED8C28AE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aSc5Zad6YWS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huS9v+S4u+S6uuiDvemGieWuou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Yr+S7luS5oeOAgiZtZGFzaDsmbWRhc2g75p2O55m944CK5a6i5Lit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eg6Iqx5peg6YWS6L+H5riF5piO77yM5YW05ZGz6JCn54S25Ly86YeO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el6YK75a625Lme5paw54Gr77yM5pmT56qX5YiG5LiO6K+75Lmm54G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prnkv4/jgIrmuIXmmI7jgIs8L3A+PHA+PGVtPjMuPC9lbT7okaHokI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JzlhYnmna/vvIzmrLLppa7nkLXnkLbpqazkuIrlgqzjgIImbWRhc2g7Jm1kYXNoO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uWHieW3nuivjeS6jOmmliZtaWRkb3Q75YW25LiA44CLPC9wPjxwPjxlbT40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il6aOO5LiA5p2v6YWS77yM5rGf5rmW5bm06Zuo5Y2B5bm054G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rjgIrlr4Tpu4Tlh6DlpI3jgIs8L3A+PHA+PGVtPjUuPC9lbT7phZLlkbP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3vvIzphZLmsJTlj4jmsJvmsLLjgIImbWRhc2g7Jm1kYXNoO+mfqeaEiOOAiumFkui1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mOS5puOAizwvcD48cD48ZW0+Ni48L2VtPuS6lOWNgeaxn+WfjuWuiO+8jOWBnOadr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OAguWktOS7jeacquWwveeZve+8jOWumOS6puS4jeWFqOWN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a+56YWS6Ieq5YuJ44CLPC9wPjxwPjxlbT43LjwvZW0+6JC96a2E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YWS6KGM77yM5qWa6IWw57qk57uG5o6M5Lit6L27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aPmgIDjgIs8L3A+PHA+PGVtPjguPC9lbT7lvIDovanpnaLlnLrlnIPvvIzmiorphZL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urvjgIImbWRhc2g7Jm1kYXNoO+Wtn+a1qeeEtuOAiui/h+aVheS6uuW6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ouaVo+mFkumGkua3seWknOWQju+8jOabtOaMgee6oueDm+i1j+aui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6Iqx5LiL6YaJ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assueZu+mrmOWOu++8jOaXoOS6uumAgemFkuadpe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GM5Yab5Lmd5pel5oCd6ZW/5a6J5pWF5Zut44CLPC9wPjxwPjxlbT4xMS48L2VtP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bj+a3oemFku+8jOaAjuaVjOS7luOAgeaZmuadpemjjuaApe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aOw5aOw5oWiJm1pZGRvdDvlr7vlr7vop4Xop4X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6YWj6IO46IOG5bCa5byA5byg77yM6ayT5b6u6Zyc77yM5Y+I5L2V5aao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R5Lit77yM5L2V5pel6YGj5Yav5ZSQ77yfJm1kYXNoOyZtZGFzaDvoi4/ovbz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rZAmbWlkZG90O+WvhuW3nuWHuueMjuOAizwvcD48cD48ZW0+MTMuPC9lbT7kuIDnl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73lh6Dlm57vvIzmlpfphZLnm7jpgKLpobvphonlgJLjgIImbWRhc2g7Jm1kYXNoO+Wy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HieW3nummhuS4reS4juivuOWIpOWumOWknOmbhuOAiz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lpoLml6jphZLvvIzlj6Tku4rppa7nmobphonjgILlj6rmgZDplb/msZ/msLT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lpbPms6rjgIImbWRhc2g7Jm1kYXNoO+i0r+S8keOAiuWPpOemu+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j6TkurrkuI3ovr7phZLkuI3otrPvvIzpgZfmgajnsr7ngbXkvKDmraT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ToqIDkuJbkuIror7jlsJHlubTvvIzlubPnlJ/kuJTlsL3mna/kuK3pho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0lOWbvei+heOAiuWvuemFkuWQn+OAizwvcD48cD48ZW0+MTYuPC9lbT7lvLn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5PmhI/vvIzmiorphZLogYrlvIDpopzjgIImbWRhc2g7Jm1kYXNoO+W6numTuOOAiua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vuOAizwvcD48cD48ZW0+MTcuPC9lbT7ojqvnrJHlhpzlrrbohYrphZLmtZHvvIzku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LotrPpuKHosZrjgIImbWRhc2g7Jm1kYXNoO+mZhua4uOOAiua4uOWxseilv+ad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r7vlr7vop4Xop4XvvIzlhrflhrfmuIXmuIXvvIzlh4Tlh4Tm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JrmiJrjgILkuY3mmpbov5jlr5Lml7blgJnvvIzmnIDpmr7lsIbmga/jgILkuInmna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t6HphZLvvIzmgI7mlYzku5bjgIHmmZrmnaXpo47mgKXvvJ/pm4Hov4fkuZ/vvIzmra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bTmmK/ml6fml7bnm7jor4bjgIImbWRhc2g7Jm1kYXNoO+adjua4heeFp+OAi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iZtaWRkb3Q75a+75a+76KeF6KeF44CLPC9wPjxwPjxlbT4xOS48L2VtPuWvuemFk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gO+8jOWHhOaAhuaAgOmFuOi+m+OAgiZtZGFzaDsmbWRhc2g76Ziu57GN44CK5ZKP5oCA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S4vuadr+WQkeWkqeeske+8jOWkqeWbnuaXpeilv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4us6YWM5riF5rqq5rGf55+z5LiK5a+E5p2D5pit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WvkumDiuWlveWkqeawlO+8jOWKnemFkuiOq+i+num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sOaJsOmSn+mZteW4gu+8jOaXoOept+S4jemGieS6uuOAgiZtZGFzaDsmbWRhc2g75oi0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K5Yqd6ZmG5LiJ6aWu6YWS44CLPC9wPjxwPjxlbT4yMi48L2VtPuS9leS7peino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acieadnOW6t+OAgiZtZGFzaDsmbWRhc2g75pu55pON44CK55+t5q2M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vuemFkuivmuWPr+S5kO+8jOatpOmFkuWkjeiKs+mG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46H44CK5a+56YWS44CLPC9wPjxwPjxlbT4yNC48L2VtPuS7iuacneacie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Gie+8jOaYjuaXpeaEgeadpeaYjuaXpeaEgeOAgiZtZGFzaDsmbWRhc2g7572X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Gj44CLPC9wPjxwPjxlbT4yNS48L2VtPuS4uuWQm+ayiemGieWPiOS9leWmqO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kumGkuaXtuWAmeOAgeaWreS6uuiCoOOAgiZtZGFzaDsmbWRhc2g756em6KeC44CK6Jm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yNi48L2VtPuaHkuS6keeqne+8jOmGkuaXtuivl+mFkumGie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6Zi/6YeM6KW/55Gb44CK5q6/5YmN5qy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ieW+l+S4reWxseWNg+aXpemFku+8jOmFqeeEtuebtOWIsOWkquW5s+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Lit44CK5bmy5oiI44CLPC9wPjxwPjxlbT4yOC48L2VtPumGieWA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Jje+8jOWkqeWcsOWNs+ihvuaeleOAgiZtZGFzaDsmbWRhc2g75p2o5LiH6YeM44C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e44CLPC9wPjxwPjxlbT4yOS48L2VtPumFkuWQjuernumjjumHh++8jOS4ieadr+W8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OOAgiZtZGFzaDsmbWRhc2g75p2O55m944CK55m96ams56+H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lruS4ieeZvuadr++8jOiwiOeskeaIkOatjOivl+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44CK5ZCO6aWu6YWS44CLPC9wPjxwPjxlbT4zMS48L2VtPumFkuWmguS7peS6uu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emhOS9lei0n+eEieOAgiZtZGFzaDsmbWRhc2g75YWD5aW96Zeu44CK5ZCO6aWu6YW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i+mprOmlruWQm+mFku+8jOmXruWQm+S9leaJgOS5i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6YCB5Yir44CLPC9wPjxwPjxlbT4zM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mhu+W9k+mGie+8jOS4gOa7tOS9leabvuWIsOS5neazie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44CK5riF5piO44CLPC9wPjxwPjxlbT4zNC48L2VtPuaKiumFkuS4jeiDvemlru+8jOiL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mFkuinnuOAgiZtZGFzaDsmbWRhc2g76ZmG5ri444CK5rGf5LiK5a+56YWS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acieS4gOaovemFku+8jOassuS7pei1oOi/nOS6uuOAg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aWn+mFjO+8jOWPmeatpOW5s+eUn+S6suOAgiZtZGFzaDsmbWRhc2g76IuP5q2m44C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zNi48L2VtPueZvuW5tOiOq+aDnOWNg+WbnumGie+8jOS4gOeb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S4h+WPpOaEgeOAgiZtZGFzaDsmbWRhc2g757+B57u244CK6Kmg6YW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8gOWQm+S4gOWjtumFku+8jOe7humFjOWvueaYpe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q+5L+h44CK562U546L5Y+456m66aOf6YWS44CLPC9wPjxwPjxlbT4zOC48L2VtP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iemHjOW9ku+8jOaYjuaciOWFs+Wxseesm+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+l5a2QJm1pZGRvdDvlsbHooYzlr4TmnajmsJHnnrv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215Yir5bit77yM5Yqd5ZCb5LiA5p2v44CC6YWS5Lit6aWu55qE5piv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35Yuk56Wd5oS/44CCJm1kYXNoOyZtZGFzaDvnjovnu7TjgIrmuK3ln47mm7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CC5LiK6ZmI576O6YWS77yM5aCC5LiL5YiX5riF5q2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pg4rjgIrlip3phZLjgIs8L3A+PHA+PGVtPjQxLjwvZW0+5paw56e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aOO6Zuo5pep5YeJ5aSp44CCJm1kYXNoOyZtZGFzaDvlvKDogJLjgIrnp4vml6X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gIDojaPlrZDpgpX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icDA2a21zMzk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Nmttcz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C77AE84228C2A93538ED8C28AE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