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F6586E220ECCE801EB5F7F3D48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F6586E220ECCE801EB5F7F3D48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Sf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S9oOeahOS6uuW+iOWkmu+8jOS4jee8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+8m+aIkeWWnOasoueahOS6uuW+iOWwke+8jOmZpOS9oOWwse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nOWImeeVme+8jOWOjOWImei1sO+8jOmBk+S4jeWQjOS4jeebu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iuqeS9oOeXheeahOS6uu+8jOe7meS4jeS6huS9o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9oOiNr+eahOS6uu+8jOiIjeS4jeW+l+S9oOeXh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WPquaYr+S9oOeUn+WRveS4reeahOS4gOS4qui/h+Wuou+8jOS9h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ingeesrOS6jOS4quaIkeOAgjwvcD48cD48ZW0+NS48L2VtPuaIkeS7rOW9v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dju+8jOemu+S4jeW8gOWPiOWQiOS4jeadp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ihOiogOWutu+8jOaYqOaZmuaIkeafpemqjOS6huS9oOeahOi6q+S7v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OAgjwvcD48cD48ZW0+Ny48L2VtPuaEv+S9oOS7juiupOivhu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WPqueIseaIkeS4gOS6uuOAgjwvcD48cD48ZW0+OC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WFqOWQiOmAgueahOS4pOS4quS6uu+8jOWPquacieS6kuebuOi/geWwseeahO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aIkeaJgOeQhuino+eahOa3seeIse+8jOaYr+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tu+W/g+WhjOWcsOS4jua3seS/oeS4jeeWkeOAgjwvcD48cD48ZW0+MT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opoHmh4Llvpfnj43mg5zjgILkuIDovojlrZDlj6r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KLkurrjgII8L3A+PHA+PGVtPjExLjwvZW0+5Zyo54ix5oOF6YeM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B5bqm77yM5LiN5piv5omL5q6144CC5Zue5oql5piv5Lqk5rWB77yM5LiN5piv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usOS9j++8jOS7peWQjueahOecn+W/g+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edgOeCueeUqOOAgjwvcD48cD48ZW0+MTMuPC9lbT7niLHmg4XmmK/kuIDmlrnnu4f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nhLbnvJbnu4fvvIznlKjlubvmg7PngrnnvI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piv5LiA56eN56S86LKM77yM5pqX5Zyw6YeM55uW5LiA5bqn5bCP5Z+O5a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Ds+aIkeS7rOWPr+S7peS4gOebtOS4gOebt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W+iOS5heW+iOS5he+8gTwvcD48cD48ZW0+MTYuPC9lbT7kuJbnlYznn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sZ7kuo7miJHnmoTpo47mma/vvIzlj6rmnIn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e6546w77yM6K6p5oiR5LuA5LmI5Lit5aSa5LqG5LiA5Liq5aSq6Ziz77y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ip5pqW44CCPC9wPjxwPjxlbT4xOC48L2VtPuS4jeaYr+mZpOS6huS9o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mgeS6huOAguWPquaYr+mZpOS6huS9oO+8jOaIkeiwgemDveS4jeaDs+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mnInotYTmoLzlkIPnmoTphovmnIDphbjvvIzlhYjliqj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g6jjgII8L3A+PHA+PGVtPjIwLjwvZW0+5Y+v6IO95oiR5Y+q5piv5L2g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L+H5a6i77yM5L2G5L2g5LiN5Lya6YGH6KeB56ys5LqM5Li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S4lumXtOacieeZvuWqmuWNg+e6ou+8jOaDn+eLrO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JgOmSn+OAgjwvcD48cD48ZW0+MjIuPC9lbT7ku6XlkI7opoHlpJrnrJ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sYLlhajvvIzkvaDlk63nmoTmoLflrZDnnJ/ku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b6X5Y2B5YiG5Ye66Imy77yM5L2g54ix5b6X5bm96buY5b6X5L2T77yM5peB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yL5b6X5qyi5Zac44CCPC9wPjxwPjxlbT4yNC48L2VtPuS9oOeskei1t+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ecn+Wlveeci++8jOaciOS6rumDvemGieaIkOS6huS4gOW8r++8jOaIkeS5n+mG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n6XpgZPov5nkuJbkuIrmnInkurrlnKjnrY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iJHkuI3nn6XpgZPmiJHlnKjnrYnosIH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YO95piv55So5Zi05be06K+077yM6YKj5ZOR5be05oCO5LmI5Y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mBh+ingeS9oO+8jOWwseW3sue7j+i/q+S4jeWPiuW+heWcsOaDs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ciei2o+mDveeUqOWcqOS9oOi6q+S4iuS6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tKrlv4PvvIzlj6rmnInkuIDkuKrlsI/lsI/nmoTmhL/mnJvvvJrnlJ/lkb3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kvaDvvIE8L3A+PHA+PGVtPjI5LjwvZW0+5pyA5aSn55qE5a+C5a+e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ik5Liq5Lq65LmL5ZCO77yM5YaN5Y+Y5oiQ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WkqeWgguaXoOmXqOiAjOWFpe+8jOmCo+aIkeaEv+WSj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eLseeMlueNl++8gTwvcD48cD48ZW0+MzEuPC9lbT7lnKjniLHmg4XkuIr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moTlv6Dor5rvvIzlsLHmsqHmnInnm7jkupLnmoTkv6Hku7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GC5b285q2k5oul5pyJ77yM5Y+q5oS/5LiA55Sf55u45a6I77yM5LiN5rG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5Y+q5oS/5b+D54G155u45Ly044CCPC9wPjxwPjxlbT4zMy48L2VtPu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tpeS8kOS4gOiHtOeahOS6uuWQjOihjO+8jOWmguaenOayoeacie+8jOmCo+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QuPC9lbT7kuIDmrKHmrKHlpLHmnJvov4flkI7nmoT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l4/nnYDlpKrlpJrnmoTml6DlpYjlkKf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KM5L2g54ix5oiR77yM5ZOq5LiA5Liq5pu05aSa5LiA54K5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FqOWkqeS4i+mDveWPr+S7peaYr+S9oOeahO+8jOS9huS9oOWPqui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zcuPC9lbT7mnInml7bmsqHnlJ/msJTvvIzmlYXmhI/pl7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aDnmoTntKflvKDlnKjmhI/vvIzorqnmiJHop4nlvpflron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66Zeu5oiR5pil5aSp5piv5LuA5LmI77yM5LqO5piv5oiR5oOz6LW3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GH6KeB5L2g44CCPC9wPjxwPjxlbT4zOS48L2VtPuaDheivnei6suWcqO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iXj+WcqOaipumHjO+8jOS9oOi/mOWcqOaIk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ZnnlJ/lvojplb/vvIzlhYjnlJ/kuI3lpqjorrLor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m/6JKZ5L2g55qE5Ye6546w77yM5aSf5oiR5Zac5qyi5L2g5aW9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cqOaXtuS9oOaYr+S4gOWIh++8jOS9oOS4jeWcq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9oOOAgjwvcD48cD48ZW0+NDMuPC9lbT7miJHmnInkuKrnp5jlr4bpnIDopoH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LTlkYror4nkvaDjgII8L3A+PHA+PGVtPjQ0LjwvZW0+5pyA5aW955qE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a655b285q2k55qE6L+H5Y6777yM55u45L+h5b285q2k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WFreavm+OAgeS9oOWFreavm+OAgeaIkeS7rOS4gOi1t+S4gO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miJHllpzmrKLkvaDnmoTnnLznnZvvvIzkvYb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moTnnLznnZvvvIzlm6DkuLrmiJHnmoTnnLzph4zmnIn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aSq55+t77yM5oiR5Y+q5oOz5aW95aW954ix5L2g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WwseaYr+iuqeWvueaWueS9j+i/m+S9oOW/g+mHjO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cqOW/g+mHjOWSjOWvueaWueeUn+a0u+WcqOS4gOi1t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nmoTmoLflrZDkvaDpg73mnInvvIzkvaDmnInnmoTmoLflrZDmiJHpg7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yL6L+H5LqR6JC96aOO6LW377yM57uI56m26Lq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S48L2VtPuS4gOS4queUt+S6uuacgOWlveeahOiBmOek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WlueS4gOeUn+eahOi/geWwseS4jueWvOeIs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nnaHliY3og73lpJ/lkKzliLDkvaDnmoTmmZrlronvvIzmmK/lsZ7kuo7miJH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gIzmjIHkuYXnmoTlubjnpo/vvIE8L3A+PHA+PGVtPjUzLjwvZW0+5ZCs6Ze7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yJ5Lmd5oKy77yM5ZCs6Ze76L+H5b6A77yM5Y2B5b+G5Lmd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3neemu++8jOaKiuaIkeS7rOeahOeIseaDheaLieW+l+Wlvei/nOWlv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IsOeci+S4jeWIsOWwveWktOS6huOAgjwvcD48cD48ZW0+NTUuPC9lbT7mn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lnKjllpzmrKLkvaDnmoTmr4/kuIDlpKnph4zvvIzooqvkvaD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oOz6Lef5L2g5LiA6LW355Sf5rS7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ef5L2g5LiA6LW35rS7552A5Lmf5piv5Y+v5Lul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HquW3seaJm+WwseWIq+WjsOW8oO+8jOefq+aDheeahOagt+WtkOW5tu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TguPC9lbT7miJHopoHnnaHop4nkuobvvIzlm6DkuLrlnKj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kozkvaDlnKjkuIDotbfkuobjgII8L3A+PHA+PGVtPjU5LjwvZW0+5oOf5oS/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n5a2Q5LmL5omL77yM5LiO5a2Q5YGV6ICB44CC5L2g5pWi5aSp6ZW/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LmF44CCPC9wPjxwPjxlbT42MC48L2VtPueIseaDheS4jeimgeetieWkseWOu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PjeaDnO+8jOi3neemu+mDveS4jeaYr+mXrumim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mtarmvKvlkozmnIDoh6rnp4HnmoTor53lsLHmmK/vvJrkvaD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jgII8L3A+PHA+PGVtPjYyLjwvZW0+6Iul5YWs5a2Q55yf5b+D55u45b6F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oS/5YC+5bC95LiA55Sf44CCPC9wPjxwPjxlbT42My48L2VtPuWWnOasouS4g+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jju+8jOmbqOWQjueahOW9qeiZue+8jOaYn+aYn+eCueeCueeahOWknOWSj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eahOS9oOOAgjwvcD48cD48ZW0+NjQuPC9lbT7ml7blhYnmuKnmn5TvvIzov5jpnI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nlJ/mtLvlj6/niLHvvIzkuZ/pnIDkvaDlrqD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Li65LiA5Liq5Lq657Sn5byg6IOh5oCd5Lmx5oOz77yM6YKj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2Ni48L2VtPuaIkeS4jeWOu+aJvuS9o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mHjeimge+8jOiAjOaYr+aIkeS4jeefpemBk+aIkemHjeS4j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I3mg7Por7TniLHkvaDov5nnp43lpKfor53vvIzlj6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miJHlsLHlvojlronlv4PjgII8L3A+PHA+PGVtPjY4LjwvZW0+5oiR5piv5Liq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b5bGx5L6/5piv5bGx77yM5pyb5rW35L6/5piv5rW377yM5pyb5L2g5Y205oy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44CCPC9wPjxwPjxlbT42OS48L2VtPumxvOWSjOeGiuaOjOS4jeWPr+WFvO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WSjOS9oOaIkemDveaDs+imgeOAgjwvcD48cD48ZW0+NzAuPC9lbT7lvoDmmJ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Krop4HlvpfmnInlpJrnvo7vvIzlj6/mmK/pgJTkuK3pgYfliLDkuobkvaDvvIzkvr/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KXotrPnj43otLXjgII8L3A+PHA+PGVtPjcxLjwvZW0+54ix5oOF5L2/5Lq65b+Y6K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26Ze05Lmf5L2/5Lq65b+Y6K6w54ix5oOF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eMq++8jOS5neadoeWRvemHjOmDveaDs+WSjOS9o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ovojlrZDlhbblrp7kuI3plb/vvIzog73lpJ/pgYfliLDkvaDvvIz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bjov5DnmoTkuovjgII8L3A+PHA+PGVtPjc0LjwvZW0+5pyf5b6F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oan5oas552A5ZKM5L2g5Zyo5LiA6LW355qE5b6u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aXpeaciOWxseays+WIsOeajueajuaYn+i+sO+8jOmDveaYr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geivgeOAgjwvcD48cD48ZW0+NzYuPC9lbT7kvaDliY3ljYrnlJ/msqHmnIn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orqnmiJHpmarkvaDotbDlrozlkI7ljYrnl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YWo5ZCI6YCC55qE5Lik5Liq5Lq677yM5Y+q5pyJ5LqS55u46L+B5bCx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44CCPC9wPjxwPjxlbT43OC48L2VtPuaEn+iwoueUn+WRveS4reaJgOaci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lOWmgumBh+ingeS9oO+8gTwvcD48cD48ZW0+NzkuPC9lbT7kuI3mmK/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sqHkurropoHjgILlj6rmmK/pmaTkuobkvaDvvIzmiJHosIHpg73kuI3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oS/5oSP54yu5L2g6aOO5Y2O5q2j6IyC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mq5oiR55m96aaW6Iez6ICB44CCPC9wPjxwPjxlbT44MS48L2VtPuS9oOavj+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aEv++8jOaIkemDveaDs+imgeWOu+WFkeeOsO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vaDnmoTkurrkuI3kvJror7TorrjlpJrniLHkvaDnmoTor53vvIzljbTkvJ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iLHkvaDnmoTkuovjgII8L3A+PHA+PGVtPjgzLjwvZW0+5rKh5pyJ5LuA5LmI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Y6f6LCF77yM5Lmf5rKh5pyJ5Y6f6LCF5LiN5bim552A54i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rOmXu+eIseaDhe+8jOWNgeacieS5neaCsu+8jOS9leS4jeS4pOa4he+8jO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suS5meS4meS4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Y3NTM4cjMyei5odG1sIj5odHRwczovL2R1YW5qdXppa3UuY29tL2R1YW5qdXpp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OHIzM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F6586E220ECCE801EB5F7F3D48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