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E165DC3606FC6E0128050DD714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E165DC3606FC6E0128050DD714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byf6K6i5ama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48ZW0+MS48L2VtPuaIkeW4jOacm+aWsOmD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PieWtkO+8jOaWsOWomOWDj+S4gOaKiuWIgOWtkO+8jOeEtuWQjum9kOW/g+WNj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i1t+S9oOS7rOeahOW5uOemj++8gTwvcD48cD48ZW0+Mi48L2VtPuWcqO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aXpeWtkO+8jOelneS9oOaWsOWpmuW/q+S5kO+8geiuqeWlvei/kOS4j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S6pO+8jOiuqei0oua6kOS4juWQieelpee7k+S8tO+8jOiuqee+juaipuS4ju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+8jOiuqemXruWAmeS4juelneemj+e7k+e8mOOAguelneemj+S4gOWvueaWsOS6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+8jOe+jua7oeW5uOemj++8jOebuOe6puawuOS5h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ingueahOmtlOazleWwhuWbsOmavuW5u+WMlu+8jOaJv+ivuueahOiZlOivmuiu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n+Wkp++8jOayruS4p+eahOWtpOWvguS7juS6uumXtOiSuOWPke+8jOWdjuWdt+eahOe7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Lh+iAheWkqeS4i++8jOWAlOW8uueahOaJp+W/teiwseWHoOWkmue5geWNju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/heiGgOWIm+W5uOemj+S5i+Wutu+8gTwvcD48cD48ZW0+NC48L2VtPu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avlOaIkeWkp++8jOS9huaIkeS4gOebtOS4jeaEv+aEj+WPq+S9o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9oOimgeiuouWpmuWVpu+8jOeci+adpeehruWunuavlOaIkeWkp+WRou+8j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wsei/meS5iOWPq+S9oOWQp++8jOiuouWpmuW/q+S5kOWT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e8mOebuOmBh+aDheS4jeemge+8jOS4gOenjee8mOWIhu+8jOS4pOWk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aDheS7iuaXpee7iOebuOWuiO+8jOeIseWcqOecieWktO+8jOWWnOS4iuW/g+Wk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m4s+m4r+avlOe/vOe8mOWumuS4ieeUn++8gTwvcD48cD48ZW0+Ni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Jh+eJh+a1geS6ke+8jOaNjuWOu+aIkee+juWlveeahOelneaEv++8jOWknOaZm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aYjuaciO+8jOa1geazu+WHuuS4gOWcsOmGieS6uueahOeUnOicnO+8jOS7iuWk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6sueIseeahOW8n+W8n+iuouWpmuWkp+WWnOeIseays+awuOa1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keeOieiJr+e8mO+8jOWkqeS9nOS5i+WQiO+8jOmDjuaJjeWls+iyjO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mj+emhOi0ouawlO+8jOe7n+e7n+W4puWIsO+8jOelneemj+S4pOS9je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ZvuS6i+WlveWQiO+8jOS4h+S6i+mhuuWIqe+8jOaQuuaJi+ebuOS+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5uOemj+OAgjwvcD48cD48ZW0+OC48L2VtPuWcqOS7luS7rOaWsOeahOeUn+a0u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eahOaXtuWAme+8jOaIkeW4jOacm+aWsOmDjuOAgeaWsOWomOS6kuiwheaJg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ngeaJgOmVv++8jOeIseaDheS4jea4ne+8jOW5uOemj+aXoOe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iAtuWSjOWNjuS7juiHs+Wco+aJgOi1kOemj+S6juS9oO+8jO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mDveeci+ingeWco+WfjuiAtui3r+aSkuWGt+eahOWlveWk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plb/lnLDkuYXvvIzmsLjnu5PlkIz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+p5oGp5oGp54ix54ix77yM5oSP56yD5oOF5rex77yM5q2k55Sf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4ix5b+D5LiO5pel5L+x5aKe77yBPC9wPjxwPjxlbT4xMi48L2VtPuaIkeeah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+8jOS9oOeahOWkp+WWnOS5i+aXpeWIsOS6hu+8jOelneaEv+S9oOi3n+S9oO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buOS6suebuOeIseWIsOawuOi/nO+8jOWQjOW/g+WQjOW+t+WIm+S9s+iKgu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nOenjeS4iuWtkO+8jOiKseeDm+S7iuaXpeWWnOW8gOiK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moTlrrblm63lpoLlkIzkvIrnlLjlm63oiKzlnLDnvo7lpb3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LDlpoLlkIzlnKjlpKnvvIE8L3A+PHA+PGVtPjE0LjwvZW0+5L2g5Lus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77yM5Zyw6YCg5LiA5Y+M77yM6ICM5LuK5YWx5YGV6L+e55CG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5b285q2k5a695a6544CB5LqS55u454Wn6aG+77yM56Wd56aP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8n+W8n++8jOaJvuWIsOiHquW3seS4reaEj+eahOS4gOWNi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iDveWkn+WSjOS4reaEj+eahOS4gOWNiuWcqOa8q+mVv+iAjOWPiOeQk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eUn+a0u+S4re+8jOa0u+WHuueyvuW9qe+8jOi/h+eahOm7mOWlke+8jOWIm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W5uOemj+OAguWnkOelneS9oOaVsuW8gOW5uOemj+S5i+mXqOeahOaXt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7veW5uOemj+mVv+S5heeahOS/neaMgeS4i+WOu+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KTkvInkv6rvvIzmg4XliIfliIfvvIzmhI/nu7Xnu7XvvIznmb7lubT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jgII8L3A+PHA+PGVtPjE3LjwvZW0+56Wd5oS/77yM56Wd5byf5byf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pep55Sf6LS15a2Q77yM5aSr5aa75oGp54i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/q+S5kOeahOatjOWjsOS4gOi3r+S8tOS9oOS7rOWJjeihjO+8jOaEv+S9oOS7r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S+neaXp+WWnOaCpuasouW/q++8jOawuOa1tOS6juaXoOept+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MTkuPC9lbT7nm7jnn6Xnm7jniLHvvIznu4/ljobkuob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ur/vvIzkuZ/mmI7nmb3kvaDku6zlr7nlvbzmraTnmoTmg4XosIrvvIz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kvaDku6znmoTorqLlqZrku6rlvI/vvIzmiJHkuZ/lvoj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u95omn552A44CB5Lik6aKX55yf5b+D44CB5ouM5LiJ5Lu9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YiG5oCc5oOc44CB5Yqg5LqU6ZKx55y85rOq44CB5YWt5Lik5p+U5oOF44CB6YW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D5p2v44CB55So5YWr5YiG54ix54Gr44CB5Lmd57uP6ICD6aqM44CB54Wy5oiQ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q2j5p6c44CCPC9wPjxwPjxlbT4yMS48L2VtPuecn+eahOaYr+mDjuaJjeWls+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Pr+WPo+eahOaWsOWomO+8jOiuqeS6uuecvOmmi+S4jeW3su+8jOiuou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iaflrZDkuYvmiYvvvIzkuI7lrZD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mf6K645b+Z56KM55qE5pel5a2Q5b+D5b285q2k55aP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qE5pyL5Y+L5Y205LiA55Sf6Zq+5b+Y77yb6I6r6K6p5pe26Ze05Yay5reh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I6r6K6p6Led56a75ouJ5byA55qE5oCd5b+155qE5omL77yM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6L2s5pif56e777yM5L2g5L6d54S25piv5oiR55qE5pyL5Y+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eahOaYr+S6uumAouWWnOS6i+eyvuelnueIve+8jOWcqOS9oOS4p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Dveeci+WIsOaYpemjjua0i+a6oueahOW5uOemj+aEn++8jOS7iuWkqeadpeing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uouWpmuS7quW8j++8jOW9k+eEtuacgOmHjeimgeeahOWwseaYr+W4pu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7rOW/g+W/g+ebuOWNsO+8jOeZvuW5tOWlveWQ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kvZXnm7jogZrvvIzov5jor7rliY3kuJbvvJvogZrkvZXnm7jniLHvvIzkuLr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JvniLHkvZXnm7jlrojvvIzlv4Plv4Pnm7jkvp3jgILlpKnotZDoia/nvJj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mgZLjgILnpZ3npo/kvaDku6zvvIzpuLPpuK/onbTonbbvvIzmsLjmspDniLHms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Zrlv6vkuZDvvIzmsLjov5zlubjnpo/jgII8L3A+PHA+PGVtPjI2LjwvZW0+5Zyo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6Iqx5byA77yM576k6Iqz5ZCQ6Imz55qE5pel5a2Q6YeM77yM5L2g5L+p5rC457uT5ZC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omA6LCT5aSp55Sf5LiA5a+577yM5Zyw55Sf5LiA5Y+M77yB56Wd5oS/5L2g5L+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5m95aS05YGV6ICB77yBPC9wPjxwPjxlbT4yNy48L2VtPu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q+Wmu++8jOeZveWktOWBleiAgeaDheaEj+mVv++8jOebuOa/oeS7peayq+W6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eeUn+i0teWtkOWWnOS6i+WkmuOAguWkmuWkmuelneaEv+S7iuaXpemAg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acm+mDveaIkOecn+OAguaBreelneaWsOWpmuW/q+S5kO+8jOeUn+a0u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kvaDku6zkupLnm7jnj43mg5zvvIzlkIzlv4PmsLj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ys5LiA5qyh55+l6YGT5L2g6KaB6K6i5ama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yA5aeL5piv5ouS57ud55qE77yM5Zug5Li656We6ams77yf5oiR6L+Y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WK77yM6Iet5bCP5a2Q57uT5ama5b+r5LmQ44CCPC9wPjxwPjxlbT4zMC48L2VtPuel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aXqeeUn+i0teWtkO+8jOWEv+Wtmea7oeWggu+8jOW5uOemj+awuOi/n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2dvemh6eG5l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nb3poenhuZW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E165DC3606FC6E0128050DD714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