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9679A2A33E152D561FEA7135B2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9679A2A33E152D561FEA7135B2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p2A6ams54m5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cqOW/g+S4reaDh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sOa3seWkhOeIsemavuaWreOAgjwvcD48cD48ZW0+Mi48L2VtPueci+S4gOWc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eW9se+8jOWQrOS4gOmmluacquWujOeahOatjOab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7keiQveeahOaYr+WPpeeCue+8jOW/g+mHjOmdoueahOS9o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nOOAgjwvcD48cD48ZW0+NC48L2VtPuaIkeWSjOWbnuW/huivieivtOedg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NtOWQkeaIkeWRiuWIq+OAgjwvcD48cD48ZW0+NS48L2VtPuiwouiwouS9oO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+8jOW5uOWlveaIkeayoeacieS4gOebtOS+neS+neS4jeiIj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e7iOS9oOmAieaLqeS6huWQiOmAgu+8jOaIkei+k+e7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y48L2VtPuS9oOefpemBk+aIkeWcqOetieS9oOWQl++8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ul+S6huOAgjwvcD48cD48ZW0+OC48L2VtPuWIhuaJi+S6huWwseWIq+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seeul+WkjeWQiOWPquaYr+mHjei5iOimhui+m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aHguaIkeS8pOaCsu+8jOWDj+eZveWkqeS4jeaHguWknOeah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nmoTmgZLmmJ/vvIzogIzmiJHljbTnprvkvaDlh6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hYnmma/jgII8L3A+PHA+PGVtPjExLjwvZW0+5bCx566X5YaN5peg5rOV6YeK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bey5oiQ5a6a5bGA44CCPC9wPjxwPjxlbT4xMi48L2VtPu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S9oOivtOS9oOWIhuaJi+S6huOAgjwvcD48cD48ZW0+M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niLHnmoTkurrvvIzlho3nvo7kuZ/kvJrmhpTmgr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mI5bCx5LiN5LuY5Ye677yM6KaB5LmI5bCx5piv5YWo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ahOeIseS6uu+8jOivpeaAjuS5iOWvu+aJvuabvue7j+eah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kuIDkuKrkurrmtojlpLHnmoTmnIDlv6v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Yjovazov4fouqvljrvjgII8L3A+PHA+PGVtPjE3LjwvZW0+6YKj5pe2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mL77yM6L2s6L+H6Lqr5Y+q5Ymp5LqG5L+d6Ye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ebuOS/oeeIseaDhe+8jOS9hu+8jOaKseatie+8jOaIkeS4jeWG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kuPC9lbT7miJHlv5jkuobnlJ/lkb3lj6vlv6vkuZ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vaDjgII8L3A+PHA+PGVtPjIwLjwvZW0+5pqX5oGL77yM5LiN6L+H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qyh6Ieq55Sf6Ieq54Gt55qE6L+H56iL44CCPC9wPjxwPjxlbT4yMS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azo++8jOS4jeWOu+Wus+aAle+8jOS4jeWOu+WNkeW+rueahOS/oe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63vvIzlubbkuI3ku6PooajmiJHlsYjmnI3vvJvpgIDkuIDmr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aHlvoHmiJHorqTovpPjgII8L3A+PHA+PGVtPjIz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iq5LiN5Y+v6IO955qE5Lq677yBPC9wPjxwPjxlbT4yNC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jOayoeW/heimgeWcqOWIq+S6uumjjuaZr+mHjOmdouS7s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zmt7HmsonnmoTmvJTor5HkuobkuIDmm7Llj4jkuIDmm7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bTljY7jgII8L3A+PHA+PGVtPjI2LjwvZW0+5om/6L295LqG5aSq5aSa57Sv77yM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A5Yid55qE6aqE5YKy44CCPC9wPjxwPjxlbT4yNy48L2VtPuacieW4jOacm+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Xm+iLpuS5n+aIkOasouS5kOOAgjwvcD48cD48ZW0+MjguPC9lbT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mnInmsqHmnInlvojmg7PvvIzlm57liLDmn5DlubTmn5DmnIjnmoTmn5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Li65L2V55Sf5ZG95LiN5YeG562J5Lq6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u5q2j6L+H5b6A44CCPC9wPjxwPjxlbT4zMC48L2VtPuS/neaKp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WWnOasouS4gOS4quS6uuOAgjwvcD48cD48ZW0+M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nmb3lvIDmsLTvvIzlm6DkuLrov5nmoLflj6/ku6XmuKnmmpbmiJHlhrDlh4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oiR5pyA5oSP5aSW55qE5YuH5pW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pS+5byD55qE57qg57yg44CCPC9wPjxwPjxlbT4zMy48L2VtPuS5oO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IsOWktOadpeS4jeS5oOaDr+ayoeacie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uIDmnLXoirHlsLHpmarlroPnu73mlL7vvIz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u5bmtYHmtarjgII8L3A+PHA+PGVtPjM1LjwvZW0+5LiN5b+D55a8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+D55a85Yir5Lq644CCPC9wPjxwPjxlbT4zNi48L2VtPuesrOS4gOasoe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imgeWQg+atoueWvOiNr++8jOeWvOeahOaIkeeUn+aXoOWPr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IbmiYvku6XlkI7lkITlpZTkuJzopb/vvIzliIbmiYvku6XlkI7mhaLmha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4LjwvZW0+5pyJ55qE5Lq65bCx566X5L2g5Li65LuW5YyW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ya5oqK5L2g5ZC55b6X6L+c6L+c55qE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aYr+S4quS8n+Wkp+eahOS4nOilv+WViu+8jOWPr+S7peiuqeWRvei/k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NDAuPC9lbT7otbDov4fmm77nu4/nmoTpo47mma/vvIznq5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/kvJrouqvml4Hku43mnInkvaDjgII8L3A+PHA+PGVtPjQxLjwvZW0+5q+V56u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77yM5rKh5pyJ5L2g54ix55qE5qC35a2Q44CCPC9wPjxwPjxlbT40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aIkeaIkuS4jeaOie+8jOWwseWDj+afkOS6m+S6uuaIke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nj43otLXnmoTlm57lv4bvvIzmiJHnlKjnnLzms6rljrvnvI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YO95rKh5pyJ5oul5pyJ6L+H5L2g77yM5Y+I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b+15L2g44CCPC9wPjxwPjxlbT40NS48L2VtPuS9oOaYr+aIkeWIsOS4jeS6h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9oOaYr+aIkemBk+S4jeWwveeahOmBl+aGv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lpzmrKLog7jlpKfnmoTvvIzpgqPor7fpl67kvaDnmoTohbnogozlj4j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aLvvJ88L3A+PHA+PGVtPjQ3LjwvZW0+5bCx566X5LiA5Liq5Lq677yM5Lmf6KaB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b2x5a2Q5b6u56yR44CCPC9wPjxwPjxlbT40OC48L2VtPuWwseWcq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WIhuaJi+S6hu+8jOelneaIkeWIhuaJi+W/q+S5kO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IbmiYvml7bliKvmi7/kuI3lkIjpgILlvZPlgJ/lj6PvvIzlvZPliJ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jpgILkuoblkaLvvJ88L3A+PHA+PGVtPjUwLjwvZW0+6L+H5Y675b6A5b6A5oC7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+Y5oiQ546w5Zyo5pyA55eb55qE6K6w5b+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3suasoOi0ue+8jOaDheW3suWBnOacuu+8jOaBi+eIseS4jeWGjeacjeWKoe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Jrlk63nmoTlranlrZDmiY3mnInns5blkIPvvI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sLHmmK/ku7vmgKfopoHmnaXnmoTjgII8L3A+PHA+PGVtPjUz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5yL5LiA55y86YO95Lya6KeJ5b6X57S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Ej+S7gOS5iO+8jOS7gOS5iOWwseS8muaKmOejq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h6HljbTlj4jpgqPkuYjmt7HliLvnmoTmtpDjgILor6XmgI7moLflr7nmsr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2LjwvZW0+5YGa6Ieq5bex55Sf5ZG955qE5Li76Ke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Sf5ZG95Lit55qE55yL5a6i44CCPC9wPjxwPjxlbT41Ny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Co+S5iOeahOeIseS9oO+8jOS4gOeCueS5n+S4j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miJHnmoTkuI3mlq3npLrlpb3vvIzmiY3orqnku5bkurr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lZHoja/jgII8L3A+PHA+PGVtPjU5LjwvZW0+5oiR55u45L+h5LuW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piv5LuW5pu054ix5Yir5Lq6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S7hee7huiKguaJk+i0peeIseaDhe+8jOaXtuWFieS5n+S8muaJk+i0p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loTmg4XlrrnmmJPooqvorrDkvY/vvIzmt7Hmg4Xku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I8L3A+PHA+PGVtPjYyLjwvZW0+5bCx5YOP5LuZ5Lq65o6M77yM5piO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M5Y205YaN5Lmf5om/5Y+X5LiN6LW35oul5oq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WkqemDveiBiuW+l+W+iOWXqO+8jOS9huaIkeS7rOWPquiDv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pgJ3ljrvnmoTkuI3lj6rmmK/pnZLmmK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qPpopfnq6XnnJ/nmoTlv4PjgII8L3A+PHA+PGVtPjY1LjwvZW0+5oiR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7q16Lqr6Lez5YWl55Sf5rS76L+Z56KX6Z2i5rG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S9oOadpeS6huS4gOS4i+WtkO+8jOaIkeWNtOaAneW/t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jcuPC9lbT7kvaDnu5nkuI3kuobmiJHmg7Popo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ZPnrpfmg7PlkozmiJHmgI7kuYjmoLfjgII8L3A+PHA+PGVtPjY4LjwvZW0+6L+Z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ix552A5L2g77yM5piv5Ye66Ieq54ix5oOF77yM6L+Y5piv5LiN55SY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h+aVou+8jOS4jeS4gOWumuaciee7k+aenO+8jOS9hu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ayoeaciee7k+aenOOAgjwvcD48cD48ZW0+NzAuPC9lbT7lpLHmnJ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lv4PlrZjkvqXlubjvvIzkuI3lpJ/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55qE5Z2f5aKT77yM5q+B5LqG6K645aSa5bm055qE6Z2S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Mi48L2VtPuaIkeivtOeahOmCo+S6m+ivneiyjOS8v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+8jOWFtuWunuWPpeWPpeaSleW/g+ijguiCuuOAgjwvcD48cD48ZW0+Nz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lpoLlj6/ku6XmkpLosI7vvIzpgqPmiJHlj6/kuI3miJDku6XkuI3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KE5pyf55qE562J5b6F6YO95piv55Sc6Jyc55qE77yM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CE5pyJ5ZCE55qE54Sm6JmR44CCPC9wPjxwPjxlbT43NS48L2VtPuS4jeimg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eahOWutuW6re+8jOWboOS4uumCo+WSjOS9oOaXoOWF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orrDlv4bmjKXkuYvkuI3ljrvvvIzkuIDkupvlm57lv4bmirnmnYD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P5LiA5q616Lev77yM5Y+q6KaB6L+Y5pyJ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6L+Y5LiN6LWw5Yiw5q2i5aKD44CCPC9wPjxwPjxlbT43OC48L2VtPuS7iu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oOa3seW9se+8jOePj+egvuWghuegjOWcsO+8jOW+gOaYlOWvpeWvpeWPqu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r7TkvaDmnInlv4PkuovkuI3nn6XpgZPot5/osIH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YDnqoHnhLblpb3pmr7ov4fjgII8L3A+PHA+PGVtPjgwLjwvZW0+5Y+q5oS/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yJ5Lq66Zmq5L2g6aqR6ams6auY5q2M6LWw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GrOi/h+S6hui/meS4gOWKq++8jOS7peWQjuiwgee7meS6huezl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DIuPC9lbT7ng63mg4Xnu5nplJnkuobkurr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oh6rkvZzlpJrmg4XjgII8L3A+PHA+PGVtPjgzLjwvZW0+5ZCs5rW3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u/5L2b5ZCs5Yiw5LqG6Ieq5bex55qE5ZOt5rOj5aO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mVv+eahOWktOWPkeWwseWJquS6huWQp++8jOS4jeiDveWcqOS4gOi1t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jwvcD48cD48ZW0+ODUuPC9lbT7og73kuI3og73mlL7ov4fmiJH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roPnnJ/nmoTlgZrplJnkuobku4DkuYjjgII8L3A+PHA+PGVtPjg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Sv56ev5Yiw5LiA5Liq5bqm77yM5oiR5bCx5Lya56a75byA77yM5LuO5q2k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NruivtO+8jOS9oOa1geWHuuadpeeah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EkeWtkOmHjOi/m+eahOawtOOAgjwvcD48cD48ZW0+ODguPC9lbT7lvZPliJ3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zpl6/ov5vmnaXvvIzmnIDlkI7ljbTmmK/miJHoiI3kuI3lvpfkvaD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5ZmI0MXRs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OWZiNDF0bHp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9679A2A33E152D561FEA7135B2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