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ACB547E20A85B52CB49DF902D1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ACB547E20A85B52CB49DF902D1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+t5Y+l5a2Q57K+6L6f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KaB5pe25bi45b+r5LmQ77yM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J5bq344CCPC9wPjxwPjxlbT4yLjwvZW0+54mZ6b2/5YGl5bq377yM56uv5Y2I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aS044CCPC9wPjxwPjxlbT4zLjwvZW0+56uv5Y2I6IqC55qE5ZGz6YGT77yM57K95a2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0LjwvZW0+6b6Z6Iif6LW377yM56ev57Gz5oiQ57K95Y+I56u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amw6aqL5LmL6Lev77yM5Y2z5piv5Zui5ZyG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eg6K66562J5aSa5LmF77yM57K96IO9562J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yJ5rC055qE57Ov57Gz77yM5omN6IO95pu054i95r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yX5Lq65ZCI5Yqb77yM5pa56IO96b6Z6Iif56ue5r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uv5Y2I5Li05Lit5aSP77yM5pe25riF5pel5aSN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vtOeahOS4gOWIh++8jOaIkemDveeyveaEj+WQr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mqKrlpKnkuIvvvIzpqb7pqa3nlJ/mtLvkuZDotqP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6+H5LiA5b6L77yM5LiN5aaC5Liq5oCn5aaC5L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mjn+err+WNiOeyve+8jOWyguaKiuajieiho+iXj+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o47mg4XkuIfnp43vvIzkuZ/kuI3lpoLmh4LkvaDjgII8L3A+PHA+PGVtPjE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Cd6Zey5LqL77yM5qOV6aaZ57yT5Lmh5oSB44CCPC9wPjxwPjxlbT4xNi48L2VtP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vuiNiemmme+8jOe7tee7teaDheaEj+mVv+OAgjwvcD48cD48ZW0+MTcuPC9lbT7nsr3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vIzlvIDlv4PpobrmhI/nrJHlk4jlk4jjgII8L3A+PHA+PGVtPjE4LjwvZW0+57K95Yy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777yM6Im+5p2f6JGX5Y2x5Yag44CCPC9wPjxwPjxlbT4xOS48L2VtPuS4iuWNi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S4reWNiOWIsOWYtOmHjOOAgjwvcD48cD48ZW0+MjAuPC9lbT7pvpnoiJ/pqbb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ib7ojYnmjILpl6jkuIrjgII8L3A+PHA+PGVtPjIxLjwvZW0+57K95a2Q5bCd5LiA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rCU5ruh5Y+j6aaZ44CCPC9wPjxwPjxlbT4yMi48L2VtPuS6lOaciOS6lOaXpe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aIkeS4gOaeneiJvuOAgjwvcD48cD48ZW0+MjMuPC9lbT7nq6/ljYjopoHmjYbkvY/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nmKbnmKbnmKbjgII8L3A+PHA+PGVtPjI0LjwvZW0+5YaN6aOO5oOF5LiH57K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eC5L2g44CCPC9wPjxwPjxlbT4yNS48L2VtPuaDhea1k+eyvemjmOmmme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OAgjwvcD48cD48ZW0+MjYuPC9lbT7kupTkuJ3ns7vpppnlm4rvvIznpo/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onlurfjgII8L3A+PHA+PGVtPjI3LjwvZW0+5Y2D5Y+Y5LiA5b6L77yM5LiN5aaC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44CCPC9wPjxwPjxlbT4yOC48L2VtPuW9qee8leeip+etoOeyve+8jOmmmeeys+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OAgjwvcD48cD48ZW0+MjkuPC9lbT7nq6/ljYjoioLvvIzmuq/mtYHkuonmuKHmiqL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MwLjwvZW0+5ZOB5ZGz5Ye657K977yM5pa56IO95LiO57K9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gOaPveeyveWxseWwj++8jOWhkeW9ouiusuaKgO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lubTkuIDnq6/ljYjvvIzkuIDlsoHkuID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7K96aaZ56uv6Ziz5pm077yM5Luy5aSP5pel6LWL6Z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rr+WNiOiKgu+8jOaEv+acieS6uuS4uuS9oOWJpeey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fnsr3kuIDlv4PvvIzlhbHliJvnvo7lpb3mhL/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7K95pyJ5Y2D6Iis5aW977yM6I6r6KaB5ZCD5aSq6aW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tuiHs+S6lOaciOS6lO+8jOWWnOW6huWcqOerr+WN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tK3miL/mnInmir3lpZbvvIzlpb3npLzoiJ7nq6/pmL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J57K96YWN5aW26Iy277yM5aW95ZCD5LiN57KY54mZ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eyveWPtummme+8jOa1k+a1k+S4lumXtOaDh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lv4bnprvpqprvvIzlj6rkvJrmm7Tpo47pqpr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+I5Yiw77yM57K96aaZ5Y+I6aOY5oms44CCPC9wPjxwPjxlbT40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PiOWIsO+8jOeyvemmmeWPiOmjmOaJrO+8gTwvcD48cD48ZW0+NDQ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nsr3lrZDkuIDmoLfvvIzmnInkuKrlrrbjgII8L3A+PHA+PGVtPjQ1LjwvZW0+5ZCD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CA77yM54Gr6ZSF5piv5oOF6Laj44CCPC9wPjxwPjxlbT40Ni48L2VtPuWkj+iJ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iJvu+8jOeyvemmmeekvOS9s+S6uuOAgjwvcD48cD48ZW0+NDcuPC9lbT7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I3ku4XmnInnsr3lrZDjgII8L3A+PHA+PGVtPjQ4LjwvZW0+576O5qKm5Zy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Lqr6L655pyJ5a6J5bq344CCPC9wPjxwPjxlbT40OS48L2VtPuerr+mYs+S4t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tua4heaXpeWkjemVv+OAgjwvcD48cD48ZW0+NTAuPC9lbT7nnIvlsbH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nsr3lrZDlkYDjgII8L3A+PHA+PGVtPjUxLjwvZW0+5bGC5bGC5L+d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pu0576O44CCPC9wPjxwPjxlbT41Mi48L2VtPuS6lOaciOmjmOmmmeey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vhOebuOaAneOAgjwvcD48cD48ZW0+NTMuPC9lbT7np4HmiL/pvpnomb7lraP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q6/ljYjoioLjgII8L3A+PHA+PGVtPjU0LjwvZW0+57Ov57Gz5Yqg57qi5p6j77yM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+26KGj44CCPC9wPjxwPjxlbT41NS48L2VtPuW8leWvvOerr+WNiO+8jOW9kuWut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r+e6v+OAgjwvcD48cD48ZW0+NTYuPC9lbT7nsr3lj7bnm4jmt6Hlub3vvIzmuIXoiqzo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jgII8L3A+PHA+PGVtPjU3LjwvZW0+5LqU5pyI56uv6Ziz6IqC77yM5a625a62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1OC48L2VtPuWWnOasouS4iuS6hu+8jOWwseaYr+S4gOingeey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kuPC9lbT7kvJfkurrlkIjlipvvvIzmlrnog73pvpnoiJ/nq57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7K95pyJ5Zui5ZyG5oSP77yM56uv5LqU6Kej5Lmh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lOW9qee7s+WGjemVv++8jOe8oOS4jeS9j+erp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ia/ovrDlvZPkupTml6XvvIzlgZXogIHnpZ3ljYP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uv5Y2I57K95a2Q6aaZ77yM56Wd56aP6KaB5oiQ5Y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utuS6uuWFseaYpeaZk++8jOeyvemmmemjmOahg+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lJznvo7nmoTor7Hmg5HvvIznuqbnu7/lj7booazmi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J6Laj5pyJ5paZ77yM55yL55qE5omN5pyJ5ZGz6YG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mOi2iueUn+a0u++8jOaAu+aYr+S4jueyveS4jeWQj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onnsonlsI/nsr3lrZDvvIzmmK/llaXlj6PlkbPlkY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f5bqm5b+r5LiA54K577yM57K96aaZ6L+R5LiA54K5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KleS4gOeykuexs++8jOWkj+aUtuS4gOmil+eyv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o47kvKDlrrbkuYXvvIzor5fkuabnu6fkuJbplb/jgII8L3A+PHA+PGVtPjcyLjwvZW0+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K977yM5qyi5LmQ5bmz5a6J5oqK5omL5ouJ44CCPC9wPjxwPjxlbT43My48L2VtP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wuuawtO+8jOS8keaDs+WIkum+meiIn+OAgjwvcD48cD48ZW0+NzQuPC9lbT7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pTvvIzmrKLllpzlnKjnq6/ljYjjgII8L3A+PHA+PGVtPjc1LjwvZW0+5Y+q5pyJ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qC77yM5rKh5pyJ5YyF5a2Q6IqC44CCPC9wPjxwPjxlbT43Ni48L2VtPuS4gOWPt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+8jOaXpeWtkOWIsOerr+mYs+OAgjwvcD48cD48ZW0+NzcuPC9lbT7nsr3mjKjns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ubjnpo/nvo7kvbPkvbPjgII8L3A+PHA+PGVtPjc4LjwvZW0+5oqK6YWS5oCd6Ze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96aaZ57yT5Lmh5oSB44CCPC9wPjxwPjxlbT43OS48L2VtPuS4gOi3r+eyveaDh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vuWjsOmrmOatjOOAgjwvcD48cD48ZW0+ODAuPC9lbT7lrqvooaPkuqbmnIn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oqvmganojaPjgII8L3A+PHA+PGVtPjgxLjwvZW0+6b6Z6Iif5YiS5YiS77yM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Om5oG844CCPC9wPjxwPjxlbT44Mi48L2VtPuWNiuebj+mbhOm7hO+8jOaNj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uieW6t+OAgjwvcD48cD48ZW0+ODMuPC9lbT7nsr3lj7boo7nmuKnmmpbvvIzns6/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ppnnlJzjgII8L3A+PHA+PGVtPjg0LjwvZW0+5LiA5Y+257K95a2Q6aaZ77yM5pel5a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iz44CCPC9wPjxwPjxlbT44NS48L2VtPuS6q+eCuea7tOa1k+aDhe+8jOWTge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OAgjwvcD48cD48ZW0+ODYuPC9lbT7nsr3liqDnsr3vvIznlJzonJzoiJLniL3nm7j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I8L3A+PHA+PGVtPjg3LjwvZW0+5Zue5a625bim5aW954mp77yM5bm456aP57uZ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ZDZt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Lmh0bWwiPmh0dHBzOi8vZHVhbmp1emlrdS5jb20vZHVhbmp1emkvc2Q2bTd0OGh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ACB547E20A85B52CB49DF902D1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