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3C921EC9D7892A5CF3427A2FA7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3C921EC9D7892A5CF3427A2FA7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Y+l5a2Q55+t5Y+l5a2QO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nZLnga/lo4HlhrfvvIznu4bpm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IuPC9lbT7mmJ/nqbrogIDlpKnvvIzngb/kvLzpm6r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g4Xoh6rnn63plb/vvIzlj5Hoh6rnlJ/plb/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ljY7lt7LlsL3vvIznqbrmlaPkupHng5/jgII8L3A+PHA+PGVtPjU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sIHvvIzovpzotJ/kuobosIHjgII8L3A+PHA+PGVtPjYuPC9lbT7ml6Dlj6/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77nm7jor4bjgII8L3A+PHA+PGVtPjcuPC9lbT7lkb3ph4zmnInliqvvvIzlkI3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rXjgII8L3A+PHA+PGVtPjguPC9lbT7lpYvlj5HmnInkuLrvvIzml7bkuI3miJH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v5znprvmgbbkv5fvvIzliKvlvZPlnoPln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iR77yM5rC46L+c5LiN5piv6LCB55qE6LCB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aJv+ivuu+8jOS5ieaXoOWPjemhvuOAgjwvcD48cD48ZW0+MTIuPC9lbT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ot5HkuI3mjonjgII8L3A+PHA+PGVtPjEzLjwvZW0+5Lq65YiG5Lik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LmP5ZGz44CCPC9wPjxwPjxlbT4xNC48L2VtPuaIkea2iOWkseS6hu+8jOiwg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MTUuPC9lbT7opoHkuYjlh7rkvJfvvIzopoHkuYjlh7r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ei5bey5Lyk77yM5L2V5pWF56m655WZ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Jr+S6uuacquW9ku+8jOaXp+WfjuW3suep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ouqvkuYvlkI7vvIzljYrkuJboi43lh4njgII8L3A+PHA+PGVtPjE5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oC75piv5peg6KiA44CCPC9wPjxwPjxlbT4yMC48L2VtPuiKseacieiQv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aal+WkhOOAgjwvcD48cD48ZW0+MjEuPC9lbT7ml6Dkvp3ml6DpnaDvvIzng4L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jgII8L3A+PHA+PGVtPjIyLjwvZW0+5Lq65b+D6Zq+5rWL77yM5Y2B5LiW5Li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uuS9oOi1jOazqO+8jOS5ieaXoOWPje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I/lrZDlhaXnlLvvvIzkuIDnlJ/lpKnmtq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L+H5aKD6L+B77yM54mp5piv5Lq66Z2e44CCPC9wPjxwPjxlbT4yNi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+8jOWkqemDvem7keS6huOAgjwvcD48cD48ZW0+MjcuPC9lbT7kvaDnmoTljY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mtq/jgII8L3A+PHA+PGVtPjI4LjwvZW0+54ix55qE6LaK5rex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eb44CCPC9wPjxwPjxlbT4yOS48L2VtPueLrOaPveiQpOeBq++8jOeFp+S6r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3lv5jliJ3lv4PvvIzmlrnlvpflp4v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aC5Lq66aWu5rC077yM5b+D6YeM5pyJ5pWw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S4jeW/oO+8jOeZvuasoeS4jeeUqO+8gTwvcD48cD48ZW0+MzM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Tni6zvvIzkuZ/kuI3mjL3nlZnjgII8L3A+PHA+PGVtPjM0LjwvZW0+5L2V5Li6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pe25pyJ5L2g44CCPC9wPjxwPjxlbT4zNS48L2VtPuWkqeepuu+8jOiXj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zYuPC9lbT7kuJbpgZPmsqbkuqHvvIzkuJbmgIHngo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Oz5ZGK5Yir77yM5rC46L+c55qE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IseaDheaXoOS7t++8jOWNg+aDheWIu+ecn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r5LlnLDlhrvvvIzot6/pgaXpqazkuqHjgII8L3A+PHA+PGVtPjQw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6d6LWW77yM6ZmN5L2O5pyf5b6F44CCPC9wPjxwPjxlbT40MS48L2VtPuWPueWuue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jjuWNjueBvOeBv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k0NzZnbzNs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NDc2Z28zb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3C921EC9D7892A5CF3427A2FA7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