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622B0F552E3631461B4BB759DE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622B0F552E3631461B4BB759DE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pyA54G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seeul+aYr+i/h+S6huS6lOWNge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S8muS+neaXp+i/meS5iOeIseS9oOOAgjwvcD48cD48ZW0+Mi48L2VtPu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tuWAmeWwseeJueWIq+aDs+S9oO+8jOaDs+aKseS9oO+8jOS9huaIkeWPi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iwgeiLpeeUqOecn+W/g+WvueaIke+8jOaIkeS+v+aL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ePjeaDnOOAgjwvcD48cD48ZW0+NC48L2VtPuWlveeIseaDheaYr+S4gOWcu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IsOWTqumHjO+8jOWTqumHjOWwseW8gOiKseS6h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WWnOasouS7iuWkqeeahOS9oOS6hu+8jOaYqOWkqeW+iOWWnOasou+8jOaYj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heOAgjwvcD48cD48ZW0+Ni48L2VtPuimgeWBmuS4gOS4quWWhOiJr+eahO+8j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OasoueahOS6uuOAgjwvcD48cD48ZW0+Ny48L2VtPuS4jeimgeermeWcqOaXgei+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7luS6uueahOW5uOemj++8jOWFtuWunuiHquW3seeahOW5uOemj+S4gOebtO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OC48L2VtPuaIkeS7rOacieWkquWkmuWHkeW3p++8jO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8uuS4gOS4quato+WlveOAgjwvcD48cD48ZW0+OS48L2VtPuWwkeWPkeiEvuawl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doeinie+8jOS4jeimgeS5se+8jOaDs+i/mOacieWkmuesk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bbkuI3mmK/lm6DkuLrlubjnpo/miY3nrJHvvIzmmK/lm6DkuLrnrJHkuo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KfjgII8L3A+PHA+PGVtPjExLjwvZW0+5aSc5piv5LiN5piv5pyJ5Lqb6Ya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pyJ5Lqb57Sv44CCPC9wPjxwPjxlbT4xMi48L2VtPuawtOiHs+a4heWIme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iHs+Wvn+WImeaXoOW+ku+8jOaJgOS7pemavuW+l+eziua2guaYr+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niLHlnKjlv4Pph4zvvIzlvIDkuI3kuoblj6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vvIzmlL7kuI3lvIDmiYvjgII8L3A+PHA+PGVtPjE0LjwvZW0+5L2g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f5pif5pyJ5LuA5LmI5Yy65Yir5ZCX77yf5pif5pif5Zyo5aSp5LiK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xNS48L2VtPuS4gOWIh+eahOefq+aDheWSjOijhe+8jOWS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Oi+aKke+8jOmDveaYr+a6kOS6juW+iOe8uumSseWSjOW+iOe8uu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j6/ku6Xoo4XkvZzml6DmiYDosJPvvIzliLDmsqHkvaD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tKnmuoPjgII8L3A+PHA+PGVtPjE3LjwvZW0+5Zyo55Sf5ZG95Lit77yM5YaN5peg6I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mf6YO95piv6ZmQ6YeP54mI44CCPC9wPjxwPjxlbT4xOC48L2VtPuaEv+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peWtkOmHjOWNs+S9v+WNleaequWMuemprO+8jOS5n+iDveWLh+aVouaXoOe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nm7TmnInkuKrmg7PkuoblvojkuYXnmoTpl67popj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vvIzkvaDmmK/ku4DkuYjml7blgJnkuIvlh6HnmoT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Yir5Lq65a+55L2g5Yiu55uu55u455yL77yM5bm25LiN5piv6K+06K+0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WmguaenOS4jeabvumBh+ingeS9oO+8jOaIke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IseS4iuS9oOOAgjwvcD48cD48ZW0+MjIuPC9lbT7lho3plb/nmoTpu5HlpJ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pu47mmI7nmoTmnaXkuLTjgII8L3A+PHA+PGVtPjIzLjwvZW0+6Lev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uQ5byv77yb5b+D77yM5LiN5b+r5pe277yM55yL5reh77yb5oOF77yM5riQ6L+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omL44CCPC9wPjxwPjxlbT4yNC48L2VtPuiwouiwouiAgeWFrOeOsOWcqOavj+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/g+eIseeahOS4lueVjOadr++8jOS4u+WKqOmZquaIkeWOu+WFrOWbreaVo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5DliqjkvJrov4flkI7vvIzmnInkupvkurrmi7/kuoblkI3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kupvkurrvvIzlj5jmiJDkuobooajmg4XljI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A5Liq5aW95Lq677yM5L2G5oiR5pyJ5oiR55qE5Y6f5YiZ77yM5oiR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276KiA5pS+5byD44CCPC9wPjxwPjxlbT4yNy48L2VtPueIseS9oOWwseWDj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meaIkeWmguS9leWBnOW+l+S4i+adpe+8nzwvcD48cD48ZW0+Mjg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liLDlubjnpo/vvIzmoqbphpLkuobvvIzlubjnpo/otbDkuobvvIznlZnkuIvm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rLkvKTjgII8L3A+PHA+PGVtPjI5LjwvZW0+5oiR5aSa5oOz5LiA6L6I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+q6KaB54mH5Yi755qE55u45L6d44CCPC9wPjxwPjxlbT4zMC48L2VtPu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WvguWvnu+8jOS9oOWNtOaOj+WwveS6huW/g+eqn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KrmiJHku6znjrDlnKjlpKrlubTovbvvvIzmg7PopoHlpb3lpb3niLHvvIzlj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vbzmraTmg7PopoHnmoTmnKrmnaXjgII8L3A+PHA+PGVtPjMyLjwvZW0+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Wi5oWi54ix5L2g77yb5LiN5pep5LiN5pma77yM5Yia5aW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g+iLpeayoeacieagluaBr+eahOWcsOaWue+8jOWIsOWTqu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1quOAgjwvcD48cD48ZW0+MzQuPC9lbT7kvaDor7Tmg7Pnu5nlpbnkuIDkuKr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jbTmsqHlm57lrrbjgII8L3A+PHA+PGVtPjM1LjwvZW0+6Lef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Ga6L+H5pyA6K6k55yf55qE5LqL44CCPC9wPjxwPjxlbT4zNi48L2VtPu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eahOWRve+8jOS4jeeKr+WFrOS4u+eahOeXhe+8jOS9huacieS4gOmil+Wls+eO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lkozkvaDlpb3nmoTml7blgJnor7TkvaDnmoTouqv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6HvvIzlkozkvaDkuI3lpb3nmoTml7blgJnor7TkvaDmmK/ogqXlq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m95aSp56yR57uZ5Yir5Lq655yL77yM6buR5aSc5ZOt57uZ6Ieq5bex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S6uuaUtumXsue9ruWunei0neeahOWQl++8n+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dgOS5n+aYr+mXsuedgOOAgjwvcD48cD48ZW0+NDAuPC9lbT7pm77otbfvvIzmgJ3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s6rvvIzoh6rlkYbnnIvvvJvpm77mlaPvvIzmgJ3mlq3vvIzlv4Plh4nvvIzoh6r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II8L3A+PHA+PGVtPjQxLjwvZW0+5oiR5rKh5oOz5Yiw5piv5L2g5ZWK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L2g5LqG44CCPC9wPjxwPjxlbT40Mi48L2VtPuWmguaenOS7peWQjuWPq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gOmlreS6hu+8jOS9oOWFiOWWne+8jOWWneWujOS6hu+8jOaIkeWGjeaKiueil+iIl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opoHmmK/lk6rlpKnmiJHmg7Pnjq/muLj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hYjlm7TnnYDkvaDovazkuIDlnIjlkJfvvJ88L3A+PHA+PGVtPjQ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5LiO5oiR55qE5oOK5Zac77yM5oSf6LCi6YGH6KeB5L2g77yM5oSf6LCi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0NS48L2VtPuavj+S4quayoeW/g+ayoeiCu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DveacieaOj+W/g+aOj+iCuueahOabvue7j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Lzlj6rmmK/nnqzpl7TvvIzkuI3opoHohLjmiY3mmK/msLjmgZ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6Ieq5Lul5Li65piv77yM546w5Zyo5omN55+l6YGT5pyJ5aSa5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crOadpeimgeihjOi1sOaxn+a5lueahO+8jOS9h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nieW+l+WPr+S7peWBnOS6huOAgjwvcD48cD48ZW0+NDkuPC9lbT7miJHkuI3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vvIzlj6rmmK/lpoLmnpzlj6/ku6Xlm57liLDku47liY3vvIzmiJHkvJr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kvaDjgII8L3A+PHA+PGVtPjUwLjwvZW0+55m96Iy25riF5qyi5peg5Yir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6aOO77yM5Lmf562J5L2g44CCPC9wPjxwPjxlbT41MS48L2VtPueOsOWc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huadpeaLv+S7gOS5iOWQkeabvue7j+aKm+W8g+S9oOeahOS6uuivge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mueeju+8gTwvcD48cD48ZW0+NTIuPC9lbT7kvaDlho3kuI3nkIbmiJH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4XohoDlsLHopoHluKbmiJHpo57otbDkuobjgII8L3A+PHA+PGVtPjUz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KGj5pyN77yM6YKj5aeQ5Lmf5piv5aaz56m/5LiN6LW355qE5ZCN54m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peWJjeWPkeS6hueWr+eahOaDs++8jOeOsOWcqO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OAgjwvcD48cD48ZW0+NTUuPC9lbT7luIzmnJvog73nlKjkuIDkuJbnmoTlh53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nIvlvpfnnJ/liIfjgII8L3A+PHA+PGVtPjU2LjwvZW0+55Sc5pyJMTAw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D57OW77yM6JuL57OV77yM6L+Y5pyJ5q+P5aSpOTjmrKHnmoT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oS/5ZKM5L2g6Zuq5Lit5ryr5q2l77yM5LiN5Li65rWq5ry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Lev5Yiw55m95aS044CCPC9wPjxwPjxlbT41OC48L2VtPuWlveeahOW3peS9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S6i+WkmumSseWkmuW5suW3peS9nO+8jOabtOS4jeaYr+mSseWkmuS6i+Ww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i/keOAgjwvcD48cD48ZW0+NTkuPC9lbT7mnIDlpb3nmoTpl7ronJzvvIzmmK/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lipvlnLDmrLrotJ/lpbnvvIzlpbnljbTkvp3nhLbniLHkvaDniLHliLD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Cx566X5b+D55eb55qE5q275o6J77yM5Lmf5LiN6KaB5YGc5q2i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MS48L2VtPuatpOaDheS4jei/h+eDn+mbqOeiju+8jOS4h+eu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+8jOaIkeiupOOAgjwvcD48cD48ZW0+NjIuPC9lbT7miJHov5novojlrZDmnID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jqjmiJHlhaXlnLDni7HnmoTkurrvvIzkuZ/mm77luKbmiJHkuIrov4f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N6KaB5Zac5qyi5Lu75L2V5LiA5Liq5Lq6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W955qE5L+d5oqk44CCPC9wPjxwPjxlbT42NC48L2VtPuayoeS6uuaJt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HquW3seermeebtO+8jOi3r+i/mOmVv++8jOiDjOW9seimg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rYnlvoXlpKrkuYXlvpfmnaXnmoTkuJzopb/vvIzlpJrljYrlt7Lnu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iJ3oh6rlt7Hmg7PopoHnmoTmoLflrZDkuobjgII8L3A+PHA+PGVtPjY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YWs77yM5Y2W54Gr5p+055qE5bCP5aWz5a2p6KKr5q6L5b+N55qE6LW25Ye65Lq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uZ44CCPC9wPjxwPjxlbT42Ny48L2VtPuaIkei/mOaYr+W+iOWWnOasouS9oO+8j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WQg+i+o+adoe+8jOS4jeeci+aXpeacn+OAgjwvcD48cD48ZW0+Nj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rrnlJ/kuK3mnIDotLTlv4PnmoTpmarkvLTvvIzmnIDnn6Xlv4PnmoT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Oz5L2g5LqG77yM5b+D56KO5LqG77yM5Y2K5aSc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LqG44CCPC9wPjxwPjxlbT43MC48L2VtPuacieS4quaHguS9oOeahOS6uu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W5uOemj+OAgjwvcD48cD48ZW0+NzEuPC9lbT7lpJrkuYj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zkvaDlj6/mm77lkKzliLDmiJHnmoTlkbzllK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o5bC95omA5pyJ55qE5Yqb5rCU5omN6IO95Lmm5YaZ5LiA5Liq6K+N6K+t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44CCPC9wPjxwPjxlbT43My48L2VtPuacgOWlveeahOeIseaDheWwseaYr+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vOatpOeahOi/h+WOu++8jOebuOS/oeW9vOatpOeahOacquadp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HogIXnmoTlpKnmlYzpgJrluLjmmK/lvLrogIUmaGVsbGlwO+S4jei/h++8j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aVjOWQjOagt+aYr+W8seiAheWWlO+8gTwvcD48cD48ZW0+NzUuPC9lbT7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hYvliLbjgIHmnLTntKDjgIHkuI3pl67jgIHkuI3mgKjjgIHkuI3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N566h5oCO5qC377yM5oiR5Lus5bCx566X5LiN6IO955y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W356CB6L+Y5Y+v5Lul5YGH6KOF5b6u56yR44CCPC9wPjxwPjxlbT43N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S9oOW/g+mFuOeaseecie+8jOS5n+ingeS4jeW+l+S9oOWWnOaso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hJ/mganmiJHku6zotbDov4fnmoTmr4/kuIDlpKn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v5jliJ3lv4PvvIznu6fnu63liY3ooYzjgII8L3A+PHA+PGVtPjc5LjwvZW0+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L2g5Lus55qE6L+H5Y6777yM54S25ZCO5ZOt5ZCn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v+S9meeUn+S4juS9oOS4vuahiOm9kOecie+8jOivt+WIq+iuqeaIkeease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iuqeaIkeW/g+Wmguatu+eBsOOAgjwvcD48cD48ZW0+ODEuPC9lbT7mg7P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mK/lkJfvvJ/lpb3vvIzkvaDnjrDlnKjot6rkuIv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KJ6K6h77yM5oiR5b+N5LqG77yM5Y+N6Ze06K6h77yM5oiR5Lmf5b+N5LqG77yM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5So576O5Lq66K6h5LqG44CCPC9wPjxwPjxlbT44My48L2VtPuaIkeaYr+Wtp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+8jOiwgeaYr+S4iuS4jeS6huWyuOeahOa9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Ho5eHRqMXR6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6OXh0ajF0e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622B0F552E3631461B4BB759DE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