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3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A4211F8563137335921F244BC0B2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4211F8563137335921F244BC0B2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l5a2Q5Y+k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Jp+aJi+ebuOeci+azquecvO+8jOern+aXoOivreWH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p+z5rC444CK6Zuo6ZyW6ZOD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ey5oSB77yM5oOz5Li56Z2S6Zq+6LKM44CCJm1kYXNoOyZtZGFzaDvmn7PmsL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iq8mbWlkZG90O+WknOmbqOa7tOepuumYtuOAizwvcD48cD48ZW0+My48L2VtPuS8vOat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mdnuaYqOWknO+8jOS4uuiwgemjjumcsueri+S4reWuteOAgiZtZGFzaDsmbWRhc2g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uB44CK57uu5oCA6K+X5LqM6aaW5YW25LiA44CLPC9wPjxwPjxlbT40LjwvZW0+6Z+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bCR5bm055WZ77yM5oGo5oKg5oKg77yM5Yeg5pe25LyR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p4LjgIrmsZ/ln47lrZDjgIs8L3A+PHA+PGVtPjUuPC9lbT7lvoXmta7oirHjgIHmtaro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3vvIzkvLTlkJvlub3ni6zjgIImbWRhc2g7Jm1kYXNoO+iLj+i9vOOAiui0uuaWsOmD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SP5pmv44CLPC9wPjxwPjxlbT42LjwvZW0+5aSr5ZCb5a2Q5LmL6KGM77yM6Z2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qr77yM5L+t5Lul5YW75b6344CCJm1kYXNoOyZtZGFzaDvor7jokZvkuq7jgIror6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s8L3A+PHA+PGVtPjcuPC9lbT7nprvmhIHmuJDov5zmuJDml6DnqbfvvIzov6Lov6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poLmmKXmsLTjgIImbWRhc2g7Jm1kYXNoO+asp+mYs+S/ruOAiui4j+iOjuih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buOaAneebuOingeefpeS9leaXpe+8n+atpOaXtuatpOWknOmavu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SZtZGFzaDsmbWRhc2g75p2O55m944CK5LiJ5LqU5LiD6KiAL+eni+mjjuivj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dkOS4iuWuouaBkua7oe+8jOaoveS4remlruS4jeep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U6J6N44CK6K+X44CLPC9wPjxwPjxlbT4xMC48L2VtPuWNgeW5tOeUn+atu+S4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+8jOS4jeaAnemHj++8jOiHqumavuW/mO+8jOWNg+mHjOWtpOWdn++8jOaXoOWkhOiv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OAgiZtZGFzaDsmbWRhc2g76IuP6L2844CK5rGf5Z+O5a2Q44CL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mhuWunOmdouS4i+acsealvO+8jOa3semUgeaYpeWFieS4gOmZouaE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6a56ZSh44CK5ZKM5LmQ5aSp5pil6K+N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+a1t+WuouW9kuePoOacieazqu+8jOeroOWPsOS6uuWOu+mqqOmBl+mmm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6L56WB44CK6JC96Iqx44CLPC9wPjxwPjxlbT4xMy48L2VtPuajoOaiqOWPtuiQ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guiJsu+8jOiNnum6puiKseW8gOeZvembqummmeOAgiZtZGFzaDsmbWRhc2g7546L56a55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2R6KGMJm1pZGRvdDvpqaznqb/lsbHlvoToj4rliJ3pu4TjgIs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yd56eL5aSc5oCd5ZCb55Sa77yM5oSB6KeB57uj5bGP5a2k5p6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rY/mib/nj63jgIrmu6HlrqvoirEmbWlkZG90O+mbqumcj+mc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ojbfoirHlqIfmrLLor63vvIzmhIHmnYDojaHoiJ/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a4jOawtOabsuOAizwvcD48cD48ZW0+MTYuPC9lbT7lsJHlubTlv4Pkuo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pHvvIzosIHlv7Xlub3lr5LlnZDlkZzlkYPjgIImbWRhc2g7Jm1kYXNoO+adjui0uuOA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ihjOOAizwvcD48cD48ZW0+MTcuPC9lbT7ml6DkvZzniZvlsbHmgrLvvIzmgbvmgIb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4bjgIImbWRhc2g7Jm1kYXNoO+adjueZveOAiuWQm+WtkOacieaJgOaAneih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oYPoirHmva3msLTmt7HljYPlsLrvvIzkuI3lj4rmsarkvKbpg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mbWRhc2g7Jm1kYXNoO+adjueZveOAiui1oOaxquS8puOA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fku7vkuo7otKXlhpvkuYvpmYXvvIzlpYnlkb3kuo7ljbHpmr7kuYvpl7Q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vuOiRm+S6ruOAiuWJjeWHuuW4iOihqOOAizwvcD48cD48ZW0+MjAuPC9lbT7ov5H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mgK/vvIzkuI3mlaLpl67mnaXkurrjgIImbWRhc2g7Jm1kYXNoO+Wui+S5i+mXru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ieaxn+OAi++8iTwvcD48cD48ZW0+MjEuPC9lbT7lsY/lsbHpga7mlq3nm7jmgJ3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4TllbzliLDml6Dlo7DlpITjgIImbWRhc2g7Jm1kYXNoO+mrmOm5l+OAiumdkueOieah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d5Lid6aaZ56+G5rWT5LqO6Zu+44CLPC9wPjxwPjxlbT4yMi48L2VtPuWIke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uaImu+8jOeMm+W/l+WbuuW4uOWcqOOAgiZtZGFzaDsmbWRhc2g76Zm25riK5piO44CK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57uPJm1pZGRvdDvlhbbljYHjgIs8L3A+PHA+PGVtPjIzLjwvZW0+6L+c5LiO5Z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mD6Iez6ZuB6Zeo5YWz44CCJm1kYXNoOyZtZGFzaDvmsZ/mt7njgIrlj6Tnprv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0LjwvZW0+6Lqr5aSW6Zey5oSB56m65ruh77yM55y85Lit5qyi5Lq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44CCJm1kYXNoOyZtZGFzaDvmmY/lh6DpgZPjgIrkuLTmsZ/ku5kmbWlkZG90O+i6q+Wk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geepuua7oeOAizwvcD48cD48ZW0+MjUuPC9lbT7oh6rlkJvkuYvlh7rnn6PvvIzmmI7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I3msrvjgILmgJ3lkJvlpoLmtYHmsLTvvIzkvZXmnInnqbflt7Lml7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+kOW5suOAiuWupOaAneOAizwvcD48cD48ZW0+MjYuPC9lbT7kuIrpgqrvvIzmiJH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nm7jnn6XvvIzplb/lkb3ml6Dnu53oobDjgIImbWRhc2g7Jm1kYXNoO+S9muWQj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quOAizwvcD48cD48ZW0+MjcuPC9lbT7mu6Hnm67lsbHmsrPnqbrlv7Xov5zvvIzokL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m7TkvKTmmKXjgIImbWRhc2g7Jm1kYXNoO+aZj+auiuOAiua1o+a6quay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bm05YWJ5pyJ6ZmQ6Lqr44CLPC9wPjxwPjxlbT4yOC48L2VtPuS8keWvueaVh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heWbve+8jOS4lOWwhuaWsOeBq+ivleaWsOiMtuOAguivl+mFkui2geW5tOWN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5pyb5rGf5Y2XJm1pZGRvdDvotoXnhLblj7DkvZ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il6JqV5Yiw5q275Lid5pa55bC977yM6Jyh54Ks5oiQ54Gw5rOq5ae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pSA4pSA5p2O5ZWG6ZqQ44CK5peg6aKYJm1pZGRvdDvnm7jop4Hml7bpmr7liKvkuqb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wLjwvZW0+5Lq65Yiw5oOF5aSa5oOF6L2s6JaE77yM6ICM5LuK55y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oOF44CCJm1kYXNoOyZtZGFzaDvnurPlhbDmgKflvrfjgIrlsbHoirH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e1rumjmOaui+W3suWMluiQjeOAizwvcD48cD48ZW0+MzEuPC9lbT7kuIDlr7j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nu6rjgILkurrpl7TmsqHkuKrlronmjpLlpITjgIImbWRhc2g7Jm1kYXNoO+adjuWG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tuaBi+iKsSZtaWRkb3Q75pil5pqu44CLPC9wPjxwPjxlbT4zMi48L2VtPuaYpemXu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iiluS4jemhu+WVvOOAgiZtZGFzaDsmbWRhc2g75YWD5aW96Zeu44CK5rGf5pyI5pm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Jm1pZGRvdDvliJ3liLDltanlsbHml7bkvZzjgIs8L3A+PHA+PGVtPjMzLjwvZW0+5b2T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2S5pel77yM5piv5aa+5pat6IKg5pe244CCJm1kYXNoOyZtZGFzaDvmnY7nmb3jgIr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s8L3A+PHA+PGVtPjM0LjwvZW0+5Y+k5Lq65a2m6Zeu5peg6YGX5Yqb77yM5bCR5aO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ICB5aeL5oiQ44CCJm1kYXNoOyZtZGFzaDvpmYbmuLjjgIrlhqzlpJzor7vkuabnpLr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s8L3A+PHA+PGVtPjM1LjwvZW0+6LCB55+l6YGT77yM5pat54Of56aB5aSc77yM5ru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oSB6aOO6Zuo44CCJm1kYXNoOyZtZGFzaDvliJjovrDnv4HjgIrmsLjpgYfku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p+aciOWIneaZtOOAizwvcD48cD48ZW0+MzYuPC9lbT7mraPmmK/msZ/ljZflpb3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oirHml7boioLlj4jpgKLlkJvjgIImbWRhc2g7Jm1kYXNoO+adnOeUq+OAiuaxn+WN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jum+n+W5tOOAizwvcD48cD48ZW0+MzcuPC9lbT7ov6LpgJLot6/lm57muIXph47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uJDml6Dpl7vvvIznqbrluKbmhIHlvZLjgIImbWRhc2g7Jm1kYXNoO+WRqOmCpuW9pu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um5iiZtaWRkb3Q75rKz5qGl6YCB5Lq65aSE44CLPC9wPjxwPjxlbT4zOC48L2VtPuic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no+efpeS6uuiLpu+8jOeHleWEv+S4jeino+ivtOS6uuaE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6T44CK5pyA6auY5qW8Jm1pZGRvdDvml6fml7blv4PkuovjgI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k5YWU5peg5Lq655So77yM5b2T6aG75ZCV5biD6aqR44CCJm1kYXNoOyZtZGFzaDv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gIrpqazor5fkuozljYHkuInpppYmbWlkZG90O+WFtuWFq+OAi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lYPmsYnmlq3mtojmga/vvIzmrbvnlJ/plb/liKvnprvjgIImbWRhc2g7Jm1kYXNoO+W8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ayoeiVg+aVheS6uuOAizwvcD48cD48ZW0+NDEuPC9lbT7mgJ3lvZLmnKrlj6/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raTosKLmg4XkurrjgIImbWRhc2g7Jm1kYXNoO+adjueZveOAiumAgemDhOaYguiwquW3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NDIuPC9lbT7mmKXlsbHng5/mrLLmlLbvvIzlpKnmt6HmmJ/nqID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Jm+W4jOa1juOAiueUn+afpeWtkCZtaWRkb3Q75pil5bGx54Of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LPC9wPjxwPjxlbT40My48L2VtPuays+ilv+W5leS4reWkmuaVheS6uu+8jOaVh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S4ieS6lOaYpeOAgiZtZGFzaDsmbWRhc2g75bKR5Y+C44CK5YeJ5bee6aaG5Lit5LiO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a6Y5aSc6ZuG44CLPC9wPjxwPjxlbT40NC48L2VtPuaal+ebuOaAne+8jOaXoOWkh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uaAheWknOadpeeDn+aciOOAgiZtZGFzaDsmbWRhc2g76Z+m5bqE44CK5bqU5aSp6ZW/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iKvmnaXljYrlsoHpn7Pkuabnu53jgIs8L3A+PHA+PGVtPjQ1LjwvZW0+5aSp5ra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yJ56m35pe277yM5Y+q5pyJ55u45oCd5peg5bC95aSE44CCJm1kYXNoOyZtZGFzaDvm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gIrnjonmpbzmmKUmbWlkZG90O+aYpeaBqOOAizwvcD48cD48ZW0+NDYuPC9lbT7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t7LmmKXmt7HvvIzkuIDlr7jlhYnpmLTkuIDlr7jph5H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nueZveOAiueZvem5v+a0nuS6jOmmliZtaWRkb3Q75YW25LiA44CL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WgquaKmOebtOmhu+aKmO+8jOiOq+W+heaXoOiKseepuuaKmOaene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6eL5aiY44CK6YeR57yV6KGj44CLPC9wPjxwPjxlbT40OC48L2VtPuWx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aAne+8jOi/keadpeefpemBk+mDveaXoOebiuOAgiZtZGFzaDsmbWRhc2g7546L5Zu9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K557ub5ZSHJm1pZGRvdDvlsY/ljbTnm7jmgJ3jgIs8L3A+PHA+PGVtPjQ5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+z5qKi5aS077yM5Lq657qm6buE5piP5ZCO44CCJm1kYXNoOyZtZGFzaDvmnLHmt5H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bHmn6XlrZDjgIs8L3A+PHA+PGVtPjUwLjwvZW0+5ZCI5qyi5qGD5qC457uI5aCq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645YWD5p2l5Yir5pyJ5Lq644CCJm1kYXNoOyZtZGFzaDvmuKnluq3nraDjgIrljZf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43kuozpppYv5paw5re75aOw5p2o5p+z5p6d6K+N44CLPC9wPjxwPjxlbT41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remYkeW5sueLrOWAmu+8jOeip+eOieaQlOWktOaWnOWdoOOAgiZtZGFzaDsmbWRhc2g7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ez44CK6LCS6YeR6ZeoJm1pZGRvdDvpo47kuY3otbfjgIs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5rex5rex5rex5Yeg6K6477yM5p2o5p+z5aCG54Of77yM5biY5bmV5peg6YeN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KfpmLPkv67jgIronbbmgYvoirEmbWlkZG90O+W6remZoua3s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oOiuuOOAizwvcD48cD48ZW0+NTMuPC9lbT7lkIzlv4PkuIDkurrljrvvvIzlnZDop4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brjgIImbWRhc2g7Jm1kYXNoO+eZveWxheaYk+OAiuWIq+WFg+S5neWQjuWSj+aJg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QuPC9lbT7liKvnprvov5jmnInnu4/lubTlrqLvvIzmgIXmnJv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vJPmmJ/jgIImbWRhc2g7Jm1kYXNoO+W+kOWHneOAiuS4g+WkleOAi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7jnm7jmgJ3ljYPkuIfnu6rvvIzkurrpl7TmsqHkuKrlronmjpLlpI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GoOOAiuidtuaBi+iKseOAizwvcD48cD48ZW0+NTYuPC9lbT7ljZf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kvKTlv4PkuovvvIznirnllLHlkI7luq3oirHjgIImbWRhc2g7Jm1kYXNoO+WQtOa/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ciOWchiZtaWRkb3Q75Y2X5pyd5Y2D5Y+k5Lyk5b+D5LqL44CL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n+S9meWPquW9seezu+S6uumXtO+8jOWmguS9leWQjOeUn+S4jeWQjOatu+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6KGh5oGq44CK6aKY5pil57uu6YGX5YOP44CL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uWls+i0teW+h+Wkq++8jOiIjeeUn+S6puWmguatpOOAgiZtZGFzaDsmbWRhc2g75a2f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iX5aWz5pONL+eDiOWls+aTjeOAizwvcD48cD48ZW0+NTkuPC9lbT7kuIjlpKvkup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nKrnq4vvvIzmj5DliIDni6znq4vpob7lhavojZLjgIImbWRhc2g7Jm1kYXNoO+mZh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mUmeWIgOihjOOAizwvcD48cD48ZW0+NjAuPC9lbT7or7vkuabnoLTkuIfljbfvvI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poLmnInnpZ7jgIImbWRhc2g7Jm1kYXNoO+adnOeUq+OAiuWliei1oOmfpuW3puS4nuS4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jOmfteOAizwvcD48cD48ZW0+NjEuPC9lbT7kurrnlJ/oh6rlj6TosIHml6Dmrbv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5bkuLnlv4PnhafmsZfpnZLjgIImbWRhc2g7Jm1kYXNoO+aWh+WkqeelpeOAiui/h+m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i+OAizwvcD48cD48ZW0+NjIuPC9lbT7lv7XkvbPkurrjgIHpn7PlsJjliKvlkI7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pTop6Pnm7jmgJ3jgIImbWRhc2g7Jm1kYXNoO+aZgeerr+ekvOOAiue7v+WktOm4r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ZKP5pyI44CLPC9wPjxwPjxlbT42My48L2VtPuW/teeijuWKiOiKs+W/g++8jOiQpuaA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le+8jOi1oOWwhuW5vee0oO+8jOWBt+e/pumHjeS6keOAgiZtZGFzaDsmbWRhc2g75ZC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K6aOO5rWB5a2QJm1pZGRvdDvpu4Tpkp/llYboio3oja/jgIs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u5LqR5LiA5Yir5ZCO77yM5rWB5rC05Y2B5bm06Ze044CCJm1kYXNoOyZtZGFzaDv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ianjgIrmt67kuIrllpzkvJrmooHlt53mlYXkurov5reu5LiK5Zac5Lya5qKB5bee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S48L2VtPuWoh+eXtOS4jeaAleS6uueMnO+8jOWSjOiho+edoe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OOAguacgOaYr+WIhuaQuuaXtuWAme+8jOW9kuadpeaHkuWCjeWmhuWP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x5reR55yf44CK5riF5bmz5LmQ44CLPC9wPjxwPjxlbT42Ni48L2VtPummmemd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iu+8jOmmmemdnuWcqOiQvO+8jOmqqOS4remmmeW9u+OAgiZtZGFzaDsmbWRhc2g75pmB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K55uQ6KeS5YS/44CLPC9wPjxwPjxlbT42Ny48L2VtPuWboOS+neiAgeWuv+WPk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iuWtpuS/ruW/g+WNiuivu+S5puOAgiZtZGFzaDsmbWRhc2g7546L5bu644CK5a+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On44CLPC9wPjxwPjxlbT42OC48L2VtPuiKmeiTieS4jeWPiue+juS6uuWmhu+8jOaw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adpeePoOe/oOmmmeOAgiZtZGFzaDsmbWRhc2g7546L5piM6b6E44CK6KW/5a6r56e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S48L2VtPua1t+awtOaipuaCoOaCoO+8jOWQm+aEgeaIkeS6p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2a5ZCN44CK6KW/5rSy5puy44CLPC9wPjxwPjxlbT43M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ahg+iKseS4ieS4pOaene+8jOaYpeaxn+awtOaalum4reWFiOef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5oOg5bSH5pil5rGf5pma5pmvL+aDoOW0h+aYpeaxn+aZk+aZr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kZzlkbzvvIHmpZromb3kuInmiLfog73kuqHnp6bvvIzlsoLmnI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K3lm73nqbrml6DkurrvvIEmbWRhc2g7Jm1kYXNoO+mZhua4uOOAiumHkemUmeWIg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IuPC9lbT7pu5Hlj5HkuI3nn6Xli6Tlrabml6nvvIznmb3pppbmlrn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ov5/jgIImbWRhc2g7Jm1kYXNoO+minOecn+WNv+OAiuWKneWtpuiv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sZ/ljZfml6DmiYDmnInvvIzogYrotaDkuIDmnp3mmK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WHr+OAiui1oOiMg+aZlOivl+OAizwvcD48cD48ZW0+NzQuPC9lbT7or7vku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JLnlJ/phbjvvIzot4Ppqazopb/lhaXph5Hln47lhbPjgIImbWRhc2g7Jm1kYXNoO+iw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mAgeiRo+WFg+i+vuOAizwvcD48cD48ZW0+NzUuPC9lbT7mrLLlhbHmn7PoirHkvY7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mn7PoirHovbvoloTvvIzkuI3op6PkvKTmmKXjgIImbWRhc2g7Jm1kYXNoO+m7hOWt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a5mOaYpeWknOaciCZtaWRkb3Q76L+R5riF5piO44CLPC9wPjxwPjxlbT43Ni48L2Vt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aXoOerr+a1uOeZveS6ke+8jOaVheS6uuS5puaWreWtpOm4v+ayo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uE5bqt5Z2a44CK56eL5oCA5LqM6aaW44CLPC9wPjxwPjxlbT43Ny48L2VtPuiOq+WU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mVv+aBqOatjO+8jOS6uumXtOS6puiHquaciemTtuays+OAgiZtZGFzaDsmbWRhc2g7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44CK6ams5bWs44CLPC9wPjxwPjxlbT43OC48L2VtPuiho+W4pua4kOWuvee7iOS4je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iua2iOW+l+S6uuaGlOaCtOOAgiZtZGFzaDsmbWRhc2g75p+z5rC444CK5Yek5qCW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OS48L2VtPue7v+mBjeWxseWOn+eZvea7oeW3ne+8jOWtkOinhOWj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mgueDn+OAgiZtZGFzaDsmbWRhc2g757+B5Y2344CK5Lmh5p2R5Zub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vguWvpeilv+eql+S5heWdkO+8jOaVheS6uuaFs+S8mumBh++8jOWQ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+ivreOAgiZtZGFzaDsmbWRhc2g75ZC05paH6Iux44CK6b2Q5aSp5LmQJm1pZGRvdD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mt7HlsYXnmbvnprnpmbXjgI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oMXZ0N2tzeG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aDF2dDdrc3h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4211F8563137335921F244BC0B2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