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00142D2C373BD8B653CA38BB59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0142D2C373BD8B653CA38BB59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oq95aWW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rOS4ieW5tOW5tOS8m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yoeacieS4reWllu+8jOi/nuaLjeeFp+mDveaHkuW+l+aLjeS6hu+8jOayoeaJv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Qg+eahO+8jOWQg+S6huS4pOWPo+WwseWylOawlOS6hu+8jOaIkei/mOS4jeWmg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UteW9seedoeinieOAgjwvcD48cD48ZW0+Mi48L2VtPuW5tOS8muS4jeS4reWl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ci+WnkeWomOOAguS4gOe+pOiAgeeIt+S7rO+8jOi2s+eQg+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guWKoOW5tOS8mu+8jDgwJeeahOS4reWllueOh++8jOaIk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WlveWWneWlveWFtuWug+ayoeaIkeWVpeS6i+WEv+S4tOihjO+8jOavj+S9jeWYieW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npo8mcmRxdW875YyF77yM5L2g54yc5aSa5bCR77yM5oSf5oGpMjAyM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gTwvcD48cD48ZW0+NC48L2VtPuaIkeWvueW5tOS8muacgOWkp+eah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S4quWllu+8jOWkp+Wwj+aXoOaJgOiwk++8jOS4u+imgeaYr+S9k+mqjO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aYr+S7gOS5iOaEn+inieOAgjwvcD48cD48ZW0+NS48L2VtPuS9huWHoeS4jeaYr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S4reWlluamgueOh++8jOS4jeeuoeS4reWlluamgueOh+Wkp+aIluWw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mDveaYr+mbtuOAguS7iuW5tOW5tOS8muS+neaXp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WlveWPi+mXruaIkeW5tOS8muS4reWlluS6huayo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aIkeS4jeaYr+aXqeWwseaDiuWRvOS6huS5iO+8geayoeS4re+8gTUwJeamgueO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OAgjwvcD48cD48ZW0+Ny48L2VtPuW5tOS8muS4iuS4reWllu+8jOaKoue6ouWM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S6i++8jOavleern+aYr+aIkeS4gOS4quS6uuWlveWlveWOu+WQg+mlr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Kn+Wkq+S4jei0n+acieW/g+S6uuOAg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FrOWPuOW5tOS8mue7iOS6juS4reWlluS6hu+8jOiZveeEtuWPquaYr+S4quavm+av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2s+S6huOAgjwvcD48cD48ZW0+OS48L2VtPuW5tOS8muS4reS6huS4gOS4quacgOS9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5n+aYr+aIkei/meS4ieW5tOadpeesrOS4gOasoeS4reWllu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/gOWKqOi/mOaYr+aEn+aFqOOAgjwvcD48cD48ZW0+MTAuPC9lbT7lj4jmmK/lu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K3lpZbnmoTkuIDlubTvvIzljYHlh6DkuKo1R+aJi+acuumDveS4juaIkeaXo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rKzkuInmrKHlubTkvJrlnaDmnLrvvIznu5nmiJH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mnLrkvJrlj6/ku6XkuYjvvIHmiJHmg7PkuK3lpZbllYr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5Lit5aWW5L2T6LSo5Y+v5Lul5LiA55u05bu257ut5Yiw5bm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WW5bCx5piv5oiR55qE5LqG44CCPC9wPjxwPjxlbT4xMy48L2VtPuWPjeWwhOW8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eahOaIke+8jOW5tOS8mue7k+adn+S6huS4ieS4quWkmuWwj+aXtuaJjeWPke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S7u+S9leaEj+WkluWPiOaYr+ayoeacieS4reWllu+8jOaIkeWwseaYr+S4q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e8mOS9k+WViuOAgjwvcD48cD48ZW0+MTQuPC9lbT7ov57nu63lh6DlpKnnmoT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lv5nvvIzmmI7lpKnlvIDlp4vnu4jkuo7lj6/ku6Xovbvmnb7kuoblho3kuIrkuK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LHlkajmnKvllabvvIzlho3lnZrmjIHkuKTlpKnlsLHmmK/lubTkvJrvvIz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pZbkuK3lpZbkuK3lpZbjgII8L3A+PHA+PGVtPjE1LjwvZW0+5Lq655Sf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W77yB55yf5piv5LiN5pWi55u45L+h77yB5LuO5q2k5byA5ZCv5oiR55qE5Lit5a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6Lev5ZCn44CCPC9wPjxwPjxlbT4xNi48L2VtPuayoeaciem7keW5le+8j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jOi0ueS6huWNiuWkqeWKsu+8jOWKoOS6huS4pOi/meS5iOWkmuWkqeeahOeP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W5tOS8muOAgjwvcD48cD48ZW0+MTcuPC9lbT7nrKzkuIDmrKHlj4Lliq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K3lpZY1MDDlnZfkuLrku4DkuYjov5DmsJTpgqPkuYjlpb3lkaLvvIzlm6D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sLHmmK81MDDlhYPjgII8L3A+PHA+PGVtPjE4LjwvZW0+5Yia5Y+C5Yqg5a6M5bm05Ly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LiN5LmF77yM5oiR5aSq6Zq+5LqG77yM566A55u05piv5Lit5aWW57ud57yY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b5LqU5Y2B5Liq5aWW5ZOB5ZWK44CCPC9wPjxwPjxlbT4xOS48L2VtPuW5tOS8m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reWlluWwsee9ouS6hu+8geWNiuWknOWPkeeOsOeUteikpeWtkOWdj+S6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gTwvcD48cD48ZW0+MjAuPC9lbT7lubTkvJrlvIDlrozvvIzkuK3lpZbnu5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pnmvKDpu4TmmI/kuZ/lj6/ku6XlvojmuIXmt6HjgII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b6X5aS06YO95pmV5LqG77yM6L+Y5aW95pyJ5Liq5bm05Lya5Y+v5Lul57yT5ZK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Wd5oiR5LiN5Lit5a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TZsenlsMnB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E2bHp5bDJ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0142D2C373BD8B653CA38BB59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