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C2E03B8B5F86639CCD7100A68B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C2E03B8B5F86639CCD7100A68B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QjOS4gOS4quWCu+eTnOS6iei+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Iq+S6uuS8muaQnuS4jea4heWIsOW6leiwgeaYr+WCu+eT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4hemGkuWuueaYk+WtpOeLrO+8jOaIkeWwsemZquS9oOmFqemFiuWkp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m7keWknOWkqumavueGrO+8jOaIkeWwsemZquS9oOaXpeWknOmio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+8jOWwseWDj+eMq+eIsem8oO+8jOaVtOWkqe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IkeeIseS9oO+8jOabtOWDj+eLl+eIsem4oemqqOWktO+8jOWUr+aBkO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6huS9oO+8m+aDs+imgeS4jeiiq+aIkei/ve+8jOaDs+imgeS4jeiiq+aIkeWV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KiuaIkeeahOeIseaLv+WOu++8jOiuqeaIkeeIseS9oOWPmOaIkOS9oOeIs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pei2geedgOW5tOi9u++8jOWSjOeIseeahOS6uuS4gO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6m+avlOWkj+Wkqei/mOa4qeaalueahOS6i+OAgjwvcD48cD48ZW0+N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cqOaIkeaipumHjO+8m+eZveWkqe+8jOS9oOWcqOaIkeW/g+mHjO+8m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cvOmHjO+8m+WIhuemu++8jOS9oOWcqOaIkeaAneW/temHj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WkqeacieS9oO+8jOWIhuenkuS4jeabvuW/mOiu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cqOS5juS9oO+8jOW/g+eUmOaDheaEv+aEn+afk+S9oOeahOawlOaB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9le+8jOiDveWkn+W+l+WIsOefpeW3se+8jOWkseWOu+eUn+WRveeahOWKm+mH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nO+8jOaJgOS7peaIkeaxguaxguS9oO+8jOWIq+iuqeaIkeS8pOW/g+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En+WPl+S4jeWIsOS4gOS4neS4neaDheaEj+OAgj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1qua8q+mDveaDs+WcqOS9oOi6q+S4iuaWveWx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Qp++8jOimgeaIkeetieWkmuS5he+8jOaKiuS4gOeUn+e7meS9oOWkn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S9oOimgeWOu+WkmuS5he+8jOeUqOS4gOeUn+etieS9oOWkn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huawtOmVv+a1geaYr+S9oO+8jOaftOexs+ayueebk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Yr+S9oOeZvemmluS5n+aYr+S9oOOAgjwvcD48cD48ZW0+MTAuPC9lbT7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iLvnlLvkuobkuJbnlYznmoTmqKHmoLfvvIzmnInkuobkvaDlvq7nrJ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mgI7moLfop6bmkbjkuobml7bpl7TnmoTkv6Hku7DvvIzmnInkuobkva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rqnpo47vvIznu6fnu63mtarmvKvvvIzorqnmiJHvvIznu6fnu6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iN5Y+v5rK75oSI55qE5Lyk55e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T5p2f55qE5rKJ5rKm77yM5omA5pyJ5aSx5Y6755qE77yM5Lya5Lul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2S5p2l44CCPC9wPjxwPjxlbT4xMi48L2VtPuaYqOaZmuaIkeaJmOiaiuWtk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ug+WRiuivieS9oOaIkeW+iOaDs+S9oO+8jOW5tuivt+Wug+abv+aIke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LpemXruaIkeacieWkmuaDs+S9oO+8n+S9oOiLpemXruaIkeeIseS9o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eci++8jOWkp+WMheWwseS7o+ihqOaIkeeahOW/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k6bvvIzmu6HouqvpmLTmmpfvvIzov5jmgLvmg7PnnYDnu5nkva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0LjwvZW0+5b2T5L2g6LaK5p2l6LaK5LyY56e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YGH6LaK5p2l6LaK5aW955qE5Lq644CCPC9wPjxwPjxlbT4x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9oOaYr+mUme+8jOS9huaIkeS4jeWQjuaClOeIseS4iuS9oO+8jOW4jOacm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/mOiDvemBh+ingeS9oO+8jOaXoueEtueIseS4iuS9oOaIkeWwse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wuOi/nOmZquedgOS9oO+8jOeUqOaIkeeahOS4gOeU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msLjov5zmmK/miJHnmoTnm5TnlLLvvIzlronlrpr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Z/nvaLvvIzkvaDlnKjmiJHlsLHlronlv4P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A5pyJ5Zyf5Zyw6L+e5Zyo5LiA6LW377yM6LWw5LiK5LiA55Sf5Y+q5Li6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9oOWQu+aIkeeahDUy56eS77yM5LiH54mp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44CCPC9wPjxwPjxlbT4xOS48L2VtPuS6juWNg+S4h+S6uuS5i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JgOmBh+ingeeahOS6uu+8m+S6juWNg+S4h+W5tOS5i+S4re+8jOaXt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iNkumHjumHjO+8jOayoeacieaXqeS4gOatpe+8jOS5n+ayoeacieaZmuS4gOat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+mBh+S4iuS6huOAgjwvcD48cD48ZW0+MjAuPC9lbT7kuI3opoHovbvmmJPlkK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Hor7TkvaDmsqHmnInlpb3nmoTmnKrmnaXvvIzlhbPkuo7mmI7lpKnnmoTkuo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n6XpgZPvvIzosIHpg73kuI3mmK/npZ7ku5njgII8L3A+PHA+PGVtPjI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aW95LmF5LqG77yM5Y+v5oOc5LiA55u05rKh5pyJ5LiK5YmN55qE5YuH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5yL5L2g55qE6IOM5b2x77yM5Zyo5L2g6L2s6Lqr55qE5LiA6ZyO6YK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KM5Yir5Lq66LCI56yR6aOO55Sf77yBPC9wPjxwPjxlbT4yMi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WkmuS5iOezn+ezleeahOS6i++8jOmDveS4jeW6lOivpeaEn+WIs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S4jemVv++8jOavj+aZmuedoeinieWJje+8jOWOn+iwheaJgOaci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MjMuPC9lbT7kvaDnnIvooZfkuIrkvp3ml6f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vp3nhLbnkoDnkqjmuKnmn5TjgILmgLvmnInkuIDlpKnvvIzkvaD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anombnoiKznmoTkurrvvIzku47mraTku6XlkI7vvIzlhbbku5bkurr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ta7kupHjgII8L3A+PHA+PGVtPjI0LjwvZW0+5q+P5aSp55u46KeB77yM5Y20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aSp55u45oGL77yM5Y206L+Y5b+15L2g77yM5q+P5aSp6IGK5aSp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aSf77yM5q+P5aSp6YO95Lya5Zyo5b+D5bqV6YeM5Li65L2g56WI56W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oiR5b+D54ix55qE5L2g5aSp5aSp5byA5b+D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quadpeeahOavj+S4gOatpeS4gOiEmuWNsO+8jOebuOefpeebuO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S4uuWRve+8jOWIq+W/mOiusOS5i+mXtOeahOe6puWumu+8jOaIkeS8mu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ZquedgOS9oOOAgjwvcD48cD48ZW0+MjYuPC9lbT7miJHllpzmrKLpo4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vvIzmiJHllpzmrKLmmJ/ovrDvvIzlronpnZnmmI7kuq7vvIzmiJHllpzmrK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psrjvvIzlraTni6zmvoTlh4DvvIzmiJHllpzmrKLliqjmvKvvvIzmuKnmmp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iJHllpzmrKLkvaDvvIzmsqHmnInpgZPnkIbjgII8L3A+PHA+PGVtPjI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a+56ZSZ77yM5Lmf5LiN5a2Y5Zyo5YC85LiN5YC85b6X77yM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oiR5oS/55qE5LqL44CC5bCx566X5piv6KKr5Lyk55qE5L2T5peg5a6M6IK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ZCO5oKU77yM54ix5L2g77yM5oiR5piv6K6k55yf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ahOeIseaDhemcgOimgeetieW+he+8jOiwgemDveWPr+S7p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4jeaYr+S6uuS6uumDveiDveetieS9oOOAgjwvcD48cD48ZW0+M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niLHkvaDvvIzkuIDpopflv4PvvIzkuKTkuKrkurrvvIzniLH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I8L3A+PHA+PGVtPjMwLjwvZW0+55+l6YGT5L2g5Lya5p2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zMS48L2VtPuS4k+S4gOS4jeaYr+S4gOi+iOWtkOWPq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WWnOasouS4gOS4quS6uueahOaXtuWAmeS4gOW/g+S4gOaEj+OAg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zIuPC9lbT7miJHlvojmh5LvvIzkuZ/msqHku4DkuYj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niLHkvaDmmK/kuIDmiorlpb3miYvjgII8L3A+PHA+PGVtPjM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Q0TvvIzmiJHnmoTorrDlv4bmmK/nlZnlo7DmnLrvvIzmr4/mrKHmkq3mlL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lpb3nvo7lpb3lronpnZnvvIzkvaDmmK/kuIDmnKzkuabvvIzmiJHnmoT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IXor7vogIXvvIzmr4/mrKHpu5jor7vkvaDvvIzlv4Pph4zlsLHlpb3nvo7lpb3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ix5oOF5LiN5piv5aaC6IO25Ly85ryG77yM6ICM5pi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ZCO55qE5LiN56a75LiN5byD44CC54ix5oOF5pyA57uI55qE57uT5p6c5bCx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45LqS5om25oyB77yM55u45LqS56m65a6577yM55CG6Kej77yM5LiN566h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R5oiW5piv55a+55eF6YO955u45Ly05Yiw6ICB44CCPC9wPjxwPjxlbT4z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AgeWphueahOi6q+S9k++8jOS5n+iuuOS6uuimgeaHguW+l+eFp+mhv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AgeWphueahOi6q+S9k+abtOmcgOimgeeIseaKpO+8jOavlOiHquW3se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hJ/op4nkvaDnmoTlkI3lrZfmnInmo7HmnInop5L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bov5vlv4PohI/lpKflsI/jgII8L3A+PHA+PGVtPjM3LjwvZW0+5ZCE6Ieq5Z2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Ieq55Sx77yM5b285q2k5rex54ix77yM5ZCE6Ieq5a2k54us77yM562J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77yM5Lmf562J5omA5pyJ5LiO5L2g55qE5LmF5Yir6YeN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WPr+efpeaIkeeZvuW5tOeahOWtpOWvguWPquS4uuS9oOS4g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Ng+WknOeahOaBi+atjOWPquS4uuS9oOS4gOS6uuiAjOWU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lpzmrKLmiJHvvIzlsLHlj5HmnaHnn63kv6Hnu5nmiJ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mhI/miJHvvIzlsLHmiZPkuKrnlLXor53nu5nmiJHvvJvlpoLmnpzniLHmiJ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v53mjIHmsonpu5jlkKfvvIE8L3A+PHA+PGVtPjQwLjwvZW0+5Yas5pyJ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6KW/55Oc77yM6ICM5L2g5Zub5a2j6YO95pyJ5oi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WTre+8jOWGjeWTreaIkeWwseWbnuWutui3quaQk+iho+adv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KzmnaXmiJHmg7PlkozkvaDmi6XmnInkuIDmrrX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l7blhYnvvIzmiJHmsLjov5zmmK/niLHkvaDnmoTvvIzlj6/mmK/kva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JHmiJHmnInlpJrniLHkvaDvvIHmsLjov5zkuZ/ml6Dms5XkvZPkv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q5pyJ5oiR55+l6YGT77yM6Iie5Y+w5LiK56m/552A5q2j6KOF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6m/5LqG5LiA5Y+M5bCP54aK6KKc5a2Q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e7veaUvu+8jOmCo+S4gOeJh+i/t+mGieS6hueahOWcn+WcsO+8jOaSk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4heazieWIkui/h++8jOa1uOmAj+edgOebuOaAneeahOiKseesuu+8jO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IkeeahOiusOW/hu+8jOeUn+WRveS4reeahOe+juS4veWPquWboOS4u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6DorrrmiJHotbDliLDlk6rph4zmnIDmg7Pljrv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Q2LjwvZW0+5LiN6KaB6L6c6LSf5LqG6Ieq5bex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77yM6L+Z5qC35ZaE6Imv5Y+I5Yqq5Yqb55qE5L2g77yM5LiA5a6a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5qE576O5aW944CCPC9wPjxwPjxlbT40Ny48L2VtPumBh+ingeS9o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4gOeUn+eahOi/kOawlO+8jOeIseS4iuS9oOaYr+aIkeatpOeUn+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guPC9lbT7or7Tlpb3nmoTkuIDovojlrZDvvIzlt67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mnIjjgIHkuIDlpKnjgIHkuIDkuKrml7bovrDvvIzpg73kuI3nrp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K6p5oiR54m1552A5L2g55qE5omL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MC48L2VtPue7iOS8muacieS6uuaKiuS9oOaNp+WcqOW/g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nOasouS9oOWWnOasoueahOWDj+S4quWCu+WtkO+8jOe7iOS8muacieS6uu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wkeWls+W/g++8jOiuqeS9oOWGjeasoeebuOS/o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KnnqbrokL3pm6jvvIzkuZ/orrjkvaDkuI3nn6XpgZPlpKnlnKjmgJ3lv7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i4Lpo47ljbfmspnvvIzkuZ/orrjkvaDkuI3nn6XpgZPpo47lnKjmgJ3lv7Xmsp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ILplIXnha7psbzvvIzkuZ/orrjkvaDkuI3nn6XpgZPmsLTlnKjmgJ3lv7XpsqTps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v4HpkpPnmoTmmK/lr4Llr57vvIzkuIrpkqnnmoTljbTmmK/psbzjgILkuLr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oHkvaDnn6XpgZPmiJHlnKjmg7PkvaDjgII8L3A+PHA+PGVtPjU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K+G77yM5oiR5omN55+l6YGT57yY5YiG5piv5aSa5LmI55qE5aWH5aa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5L2g77yM5oiR5Lya54+N5oOc5oiR5Lus6YGH6KeB55qE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1My48L2VtPuS9oOmXruaIkeeIseS9oOacieWkmua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wseS4jeWIhu+8jOS4jeiuuOivtOWIhuaJi++8jOS4jeiuuOivtOaLnOaLn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Qjui/mOimgeS4gOi1t+i1sO+8gTwvcD48cD48ZW0+NTQuPC9lbT7lhqzlpKnlpK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oqvlhrvlnY/nmoTvvIzkvYbkvaDkuIDmi6XmirHvvIzmiJHlsLHono3ljJb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A6L6I5a2Q6K+06ZW/5LiN6ZW/77yM6K+055+t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L2g5oqK5LiA6L6I5a2Q6LWM5Zyo5LqG5oiR55qE6Lqr5LiK77yM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aSa5LmI55qE5bm456aP5LiO5oKy5Lyk77yb5bm456aP55qE5piv5L2g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5oKy5Lyk55qE5piv5Yiw5LqG546w5Zyo5oiR6YO95rKh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bm456aP55qE5pel5a2Q44CCPC9wPjxwPjxlbT41Ni48L2VtPuaIkeS6j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mHjO+8jOaRhuS4gOWPtueIseS5i+iIue+8jOW4puedgOS9oOWQkeW/q+S5kOabt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a6r+OAguiuqeecn+ivmueahOiqk+iogO+8jOiNoeWHuuW5uOemj+eahOazoue6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7rOi1sOWQkeacquadpe+8muatpOeUn+eIseS9oOaDheS4je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p3otJ3lkL7niLHvvIzmiJHnmoTlv4PkuI7kvaDlkIzlnKj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ov57nnYDmiJHnmoTooYDohInvvIzkvaDnmoTmraXkvJDmmK/miJHnlJ/lk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JvljbPkvb/miYDmnInnmoTpg73ljJbkvZzlsJjln4PvvIzmiJHkuZ/msLjkuI3oqI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A5LiH5Liq576O5Li955qE5pyq5p2l77yM5oq1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46w5Zyo77yb5q+P5LiA5Liq55yf5a6e55qE546w5Zy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bm75oOz55qE5pyq5p2l77yM5oS/5L2g54ix5LiK546w5Zyo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OS48L2VtPuaEv+WkqeS4iueahOavj+S4gOS4qu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uuS9oOiAjOmXquiAgOWkqemZheOAgjwvcD48cD48ZW0+NjA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ibLlvanmmK/oi43nmb3nmoTvvJvmsqHmnInkvaDvvIzppa3oj5zpg7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kbPvvJvmsqHmnInkvaDvvIzmiJHnmoTlv4Ppg73mmK/nqbrmtJ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6KeB6L+H5L2g54ix5oiR55qE5qC35a2Q77yM5omA5Lul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iN54ix5oiR5LqG77yM5LiN55So6ZqQ556S77yM5oiR5LiA55y8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2Mi48L2VtPuaJgOiwk+eIse+8jOWwseaYr+W9k+aEn+in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a1qua8q+e7n+e7n+aLv+aOieS5i+WQju+8jOS9oOS7jeeEtuePjeaDn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p6/mnoHkuZDop4LliqrlipvlnZrlvLrli4fmsJ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kuIDkuKrlpbPlranor6XmnInnmoTmoLflrZ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Y+v5Lul5Y+Y5b6X5pu05aW977yM5Y+Y5b6X5pu05YuH5p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Zyo5L2g56a75byA5LmL5YmN77yM5aSn5aOw55qE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NS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NjYuPC9lbT7kvaDmmK/miJHlv4PkuK3nmoTmg7Posa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uIXnm67np4DkvLTpmo/nnYDmiJHlr7nkvaDngrnngrnmu7Tmu7TnmoT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ml6DnnKDlj6vmiJHnmoTojp7lsJTnmoTlv4PliqjvvIzkvaDnmoTmuq/mtY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XmjILnnYDnmoTlloTliqjnmoTlv4PjgILmiJHmg7Plv7XvvIzmiJHmnJ/nm7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rnlJ/ku4rkuJbvvIzmsLjov5zvvIE8L3A+PHA+PGVtPjY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mf5rKh5pyJ5YWz57O777yM5oiR5bey57uP6KOF5LiL5LiA5Y+j6KK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awtOWcqOa1ge+8jOmxvOWcqOa4u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eUse+8m+mjjuWcqOWQue+8jOmbqOWcqOS4i++8jOaIkeS8mumZq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m+WkqeiLjeiLje+8jOmHjuiMq+iMq++8jOaIkeaDs+mZquS9oOWOu+mjnue/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he+8jOaIkeacieeIse+8jOWSjOS9oOebuOaBi+WIsOawuOaBku+8m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WIq++8gTwvcD48cD48ZW0+NjkuPC9lbT7ml6DorrrnlJ/mtLvlvpflpJrkuY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DlkI7kvaDmgLvkvJrmib7liLDkuIDkuKrorqnkvaDlv4PnlJjmg4XmhL/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kurrjgII8L3A+PHA+PGVtPjcwLjwvZW0+5aSp5LiK5pyA576O55qE5pi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Wz5b+D5pyL5Y+L55qE55+t5L+h5pyA576O55qE5piv55yf5oOF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655qE5piv5Y2w6LGh77yM5YaF5b+D55WZ57uZ5Lq655qE5piv5oSf5oOF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5LuK5aSp5L2g5bCx5oul5pyJ5LqG5piO5aSp77yM5oS/5L2g5byA5oCA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52h44CCPC9wPjxwPjxlbT43MS48L2VtPuWPr+S4jeWPr+S7peWIq+aUv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WjsOmfs+WQrOedgOWlveWvguWvnuOAgjwvcD48cD48ZW0+NzI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ov5zmlrnlho3ov5zvvIzmsZ/msrPlho3ovr3pmJTvvIzmiJHllK/kuIDmg7P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jbTmmK/kvaDnmoTmiYvjgII8L3A+PHA+PGVtPjczLjwvZW0+5oiR6KaB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15oqk5L2g77yM5ZGK6K+J5L2g5rOo5oSP6Lqr5L2T77yM5LiN5Lya6K6p5L2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25Yi76Lef6ZqP5L2g77yM6K6p5L2g6auY5YW077yM6K6p5L2g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ed56a76YGl6L+c44CC5b2T5L2g5oSJ5b+r5pe277yM5oiR5Lmf5oSJ5b+r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yA5b+D6auY5YW044CCPC9wPjxwPjxlbT43NC48L2VtPuWIq+i/veWFrOS6p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aIkeWQp++8jOaIkei1sOW+l+W+iOaFou+8jOiAjOS4lOW+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h6rku47kvaDlgZrkuobmiJHlv4PkuIrkurrvvIzku47mraT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pg73kuI3ogJDnnIvvvIzlj6rmnInkvaDmmK/miJHlubTlpI3kuIDlubT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W55WM5LiK5pyA6Zq+5b6X5Y+v6LS155qE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LiN6ZyA6KaB6KiA6K+t77yM5Y+q6KaB5LiA5Liq55y856We77yM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6/5oeC5b6X77yM5oiR55qE5LiW55WM5YaN5Lmf5a655LiN5LiL5YW25a6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eC5b6X44CCPC9wPjxwPjxlbT43Ny48L2VtPuS9oOW+iOWLpOW/q+aIke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mUmeaAu+i3quaQk+iho+adv++8m+S9oOaYr+ett+WtkOaIkeaYr+WLuu+8jOmFjeWQ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eUn+a0u+Wlve+8m+S9oOaYr+mjjuWEv+aIkeaYr+ayme+8jOe8oOe8oOe7tee7t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OAguaJp+WtkOS5i+aJi++8jOS4juWtkOWBleiAgeOAguiAgeWphu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guPC9lbT7kuJbnlYzlpoLmraTkuYvlpKfvvIzmiJHnnJ/mra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lhrPnmoTlnLDmlrnlsLHlnKjkvaDouqvovrn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2k54us6ICM5oOz5b+177yM5LiN5piv5Zug5Li655ay5YCm5omN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Zug5Li6576O5Li96ICM55u454ix77yM5pu05LiN5piv5Zug5Li66IqC5p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+Z5LiA5YiH6YO95piv5Zug5L2g55qE5a2Y5Zyo5rK554S26ICM55Sf5Li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+Y77yB6ICB5amG6IqC5pel5b+r5LmQ77yM54ix5L2g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mguaenOS9oOS4jea8guS6ru+8jOWBh+WmguS9oOS4jeiBquaYju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Fv+W+iOefre+8jOWBh+WmguS9oOeahOiFsOW+iOeyl++8jOWwseeul+S9oOix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+8jOmDveayoeWFs+ezu++8jOWboOS4uuWcqOaDheS6uuecvOmHjO+8jOS9oOS8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DEuPC9lbT7mtYHmmJ/vvIzlsLHlg4/nn63mmoL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kuIDliLnpgqPvvIzmgIDlv7XnmoTmmK/kuIDovojlr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LiN5piv5q+P5LiA5Liq5Lq66YO95oeC5b6X55+l5oGp5Zu+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YGa5LiA5Liq5oC75piv5aeU5bGI6Ieq5bex5oiQ5YWo5Yir5Lq655qE6I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bHJlLmh0bWwiPmh0dHBzOi8vZHVhbmp1emlrdS5jb20vZHVhbmp1emkvdHM5cHVlcmxy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C2E03B8B5F86639CCD7100A68B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