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D8561370C83572AE54CB36B2BE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D8561370C83572AE54CB36B2BE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ebmOiPnOS6lOiJsuS/seWF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jeS4jeS9j+WPo+awtOebtOa1geOAguWGjeeci+eci+WFtuWug+iPnO+8j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OAgjwvcD48cD48ZW0+Mi48L2VtPue0q+mpvOS5i+WzsOWHuue/oOmH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S5i+ebmOihjOe0oOmznu+8m+eKgOeuuOmkjemlq+S5heacquS4i++8jOm4vuWIgOe8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e6t+e6tu+8m+m7hOmXqOmjnumemuS4jeWKqOWwmO+8jOW+oeWOqOe7nOe7jumAgeWF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iIn+WxseacgOacieWQjeeahOimgeaVsOa1t+my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eni+Wkqe+8jOS6uuS7rOacgOeIseWQg+eahOaireWtkOifueS+v+S4iuW4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Ciei0qOmynOWrqe+8jOWRs+mBk+mynOe+ju+8jOaYr+ahjOWtkOS4iueahOS9s+i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j+eTt+eil+ebm+S6hua7kea7keeahOiAgeixhuiF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+aIkOe7huS4geeahOiDoeiQneWNnOaHkuaHkueahOi2tOWcqOS4iumdouiNoea8v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OeahOaJi+aKk+mlvOijueazoea7oea7oeedgOaxpOaxgeiiq+WRs+iVvuaKk+S9j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eeahOmmmeiPnOWwseWcqOiIjOWwlueCuOW8gOS6huiK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ijmemxvOiCiei0qOmynOWrqea0geeZve+8jOiEguiCquWwkeOAgumjn+eUqOaWue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wpOS7pea4heiSuOabtOmAguWPo++8jOWIuuWwke+8jOeJueWIq+WunOS6j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SjOWEv+erpemjn+eUqOOAgjwvcD48cD48ZW0+Ni48L2VtPuacieaEj+ivhuWcs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eahOaXtumXtOadpeS6q+WPl+mjn+eJqeOAguW4puedgOW/q+S5kOW5tuWugemdme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mjn+WvueS6juWBpeW6t+adpeivtO+8jOaYr+WSjOmjn+eJqeeahOiQpeWFu+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gt+mHjeimgeeahOOAgjwvcD48cD48ZW0+Ny48L2VtPuiCpeWrqeeahOiCiei0qOi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eEpum7hOiEhuWrqe+8jOa1k+mmmeeahOaxgea2suWMheijueWcqOWRqOWbtO+8j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4i+azm+WHuueCueeCueeahOayueWFie+8jOaJkem8u+eahOmmmeWRs+mYtemYte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mFuOiPnOmxvOWImuS4gOerr+S4iuadpeaXtu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u+eahOmmmeWRs+eri+WIu+i/jumdouiAjOadpe+8jOmmmemjmOa7oeWxi++8jOS/neiv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o+awtOebtOa1geOAgjwvcD48cD48ZW0+OS48L2VtPumdkumdkuerueesi+i/ju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eeZvee6oumxvOWFpemmlOadpeOAgjwvcD48cD48ZW0+MTAuPC9lbT7kurrpl7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hI/vvIzmgI7mjaLlvpfnjonohI3kuJ3ojrzjgII8L3A+PHA+PGVtPjExLjwvZW0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95ZCD55qE5rW36J6677yB6IKJ6LSo5b6I57Sn44CB6Z+n44CB5ram77yM6bKc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j+a3t+ayjO+8jOS4quWwj++8jOearuiWhO+8jOWPqu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awtOS4reS4gOaNnu+8jOWwseiDveebm+WFpeeil+S4re+8jOWQg+S4iuS4gOWPo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nOe+ju+8gTwvcD48cD48ZW0+MTMuPC9lbT7pnJzkvZnolKznlLLmt6HkuK3nlJz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vZXoi5flq6nkuI3olLnjgILph4fmjoflvZLmnaXkvr/loKrnha7vvIzljYrpk6Lnm5Dp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vmt7vjgII8L3A+PHA+PGVtPjE0LjwvZW0+6Jm+6IKJ5ZGz6YGT6bKc576O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4CC5bCk5YW25piv5ZOB5bCd5a6M6b6Z6Jm+6IKJ5LmL5ZCO77yM5Y+v5Lul5rGk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aWt77yM576O5ZGz5LmL5p6B77yBPC9wPjxwPjxlbT4xNS48L2VtPuaXtue7lem6pue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uiNoO+8jOW8uuS4uuWDp+iIjeeFruWxsee+ueOAgjwvcD48cD48ZW0+MTY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XngbXjgIHnuqLoibPoibPnmoTmnqPlg4/lpKnkuIrlr4blr4bpurvpurvjgIHpl6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g4HnmoTnuYHmmJ/vvIzkuIDkuKrkuKrpg73nnKjnnYDosIPnmq7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g56u55Luk5Lq65L+X77yM5peg6IKJ5L2/5Lq655im44CC5LiN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5im77yM56u556yL54SW54yq6IKJ44CCPC9wPjxwPjxlbT4xOC48L2VtPueyv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iJsueahOiKpuWPtuWMheedgOe6r+eZveeahOezr+exs+WSjOe6ouiJsueahOaeo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ueGn+WQju+8jOWJpeW8gOiKpuWPtu+8jOWPquingeexs+WboumHjOS7v+S9m+W1jO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a3see6ouayueS6rueahOeOm+eRme+8jOmdnuW4uOWlveec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pl6jkubDlvZjpqqjvvIzphqLphbHngrnmqZnolqTjgILokrjpuKHmnIDnn6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mlbDpsbzps5bjgII8L3A+PHA+PGVtPjIwLjwvZW0+6YW46I+c6bG85b6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pyJ5LiA5Liq5Liq5b6I6L6j5b6I6L6j55qE6L6j5qSS77yM6L+Y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Y+I5ram5Y+I5ruR55qE6YW46I+c6bG86IK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WkueS4gOWdl+ixhuiFkO+8jOeEtuWQjuWKoOS4gOS6m+axpOawtO+8jOWGje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a1k+WPr+WPo+mxvOiCie+8jOWrqeWrqeeahO+8jOayueiAjOS4jeiFu++8jOmFuO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S7pOS6uuWbnuWRs+aXoOept++8jOWUh+m9v+eVmemmmeOAgui/memFuOiPnOmx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gquensOS6uumXtOe+juWRs++8gTwvcD48cD48ZW0+MjIuPC9lbT7kuIDmiZPlvI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ogqHmtZPmtZPnmoTpsbzpppnmiZHpvLvogIzmnaXvvIzli77otbfkuob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sJfomavjgILlsLHphbjlhYnpl7vkuI3lkIPvvIzkuZ/og73miorkurrnu5nosJf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og4Plj6PlpKflvIDvvIE8L3A+PHA+PGVtPjIzLjwvZW0+5bCP6aW85aaC5Zq8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6YWl5ZKM6aW044CCPC9wPjxwPjxlbT4yNC48L2VtPueni+adpemcnOmcs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+8jOiKpuiPlOeUn+WEv+iKpeeUn+WtmeOAguaIkeS4juS9leaGjuWQjOS4gOml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iLpumjn+m4oeixmuOAgjwvcD48cD48ZW0+MjUuPC9lbT7ov5npsbzogonotKj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vIzmsaTphbjpppnpspznvo7vvIzlvq7ovqPkuI3ohbvvvIzpsbzniYflq6npu4TniL3m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sbzmsaTkuK3luIPnnYDkuIDlsYLpspznuqLovqPmpJLvvIzmiorpgqPkuIDniYfniYf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sbzogonooazlvpfliIblpJbor7HkurrjgILlpLnkuIDniYfmlL7ov5vlmLT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bjlq6nlq6nnmoTvvIzlkbPpgZPnroDnm7TmmK/lppnkuI3lj6/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aOf5Li65aSp5oCn77yM6Z2Z6Z2Z5Zyw5ZKA5Zq877yM6L276L275Zyw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q+U5a+75bi455qE6Z+16Ie044CCPC9wPjxwPjxlbT4yNy48L2VtPuS6uu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IseS4jue+jumjn+S4jeWPr+i+nOi0n++8jOeIseW3sue7j+i+nOi0n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+jumjn+WwseS4jeiDveWGjei+nOi0n+S6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pspznrIvotoHpsqXpsbzvvIzng4Lnha7mmKXpo47kuInmnIj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L5Yiw6bG85oiR55qE5Y+j5rC055u05rWB77yM5ZCD6bG85pe25oiR54u8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K944CCPC9wPjxwPjxlbT4zMC48L2VtPuaXoOWjsOe7huS4i+mjnueijumbqu+8jO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uinieWFqOebmOepuuOAgjwvcD48cD48ZW0+MzEuPC9lbT7lpJrkuYjluIzmnJv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vo7po5/vvIzmiJHlgZrkuIDkuKrnnJ/nqbrnmoTnm5LlrZDvvIzlsIb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kv53pspzvvIzosIHkuZ/kuI3ooYzvvIzkvaDmmK/miJHnmoTni6zlrr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MyLjwvZW0+5Zue5ZGz5peg56m377yM5YWl5Y+j5Y2z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ngOiJsuaOqeS7iuWPpO+8jOiNt+iKsee+nueOi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g6TnuqLolq/nhKbns4rns4rnmoTvvIzlkajouqvmu6HmmK/ojYn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4XkuIDll4XvvIzpppnllrfnmoTmsJTlkbPpqazkuIrkvJrov5vlhaXkvaDnmoTkupT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hZHvvIzku6TkvaAmcXVvdDvlj6PmsLTnm7TmtYHkuInljYPlsLomcXVvdD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OV5ZCN6aOe55+z6buR6Zi/5bOw77yM5ZGz6IW75aaC6ISC6Imy6Iul5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Z5rSB5a6a55+l56We5Y+X6aW377yM54+N5ZCM6YeR6I+K5LiO6IqZ6J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9ruaxleeJm+iCieW6l+S5i+eJm+iCieeBq+mUheOAgeS4iua1t+ae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qeS5i+mcuOeOi+WIq+WnrOOAgjwvcD48cD48ZW0+MzcuPC9lbT7lh4DmtJfpk5vvvIz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TvvIzmn7TlpLTnvajng5/nhLDkuI3otbfvvJvlvoXku5boh6rnhp/ojqvlgqzku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gJnotrPml7bku5boh6rnvo7jgILpu4Tlt57lpb3njKrogonvvIzku7fotLHlpoLms6X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4zogIXkuI3ogq/lkIPvvIzotKvogIXkuI3op6Pnha7jgILml6nmmajotbfmnaXmiZP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ppbHlvpfoh6rlrrblkJvojqvnrqHjgII8L3A+PHA+PGVtPjM4LjwvZW0+5YGa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Ga5Lq677yM5b+F6aG755yf5p2Q5a6e6aOf5paZ77yM6L+Y6KaB5Y675p2C6YC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+5b+D54O56aWq5omN5Lya5oiQ5Li6576O5ZGz5L2z6IK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q+WPl+e+jumjn+eahOaXtumXtOaYr+W/q+S5kOeahO+8jOS9huaYr+etieW+h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CieeahOaXtumXtOaYr+acgOW/q+S5kOeahOOAgjwvcD48cD48ZW0+NDA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armmKXpn63vvIzmlrDngorpl7Tpu4TmooHjgII8L3A+PHA+PGVtPjQxLjwvZW0+5ZO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6ICM5LiN5piv5ZOB5L2N6I+c5Y2V77yM54On5LiA6ZSF5aW96I+c77yM5Lm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On6ZKx44CCPC9wPjxwPjxlbT40Mi48L2VtPumllOWtkOW3puWPs+aMpeWPj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mjnumHkeebmOeZvembqumrmOOAguW+kOW3nueng+WwvuS4jei2s+W/hu+8jOaxiemY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i/nOmBgemAg+OAgumygumxvOiCpee+juefpeesrOS4gO+8jOaXoumlseasouWoseS6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OAgjwvcD48cD48ZW0+NDMuPC9lbT7mlrDmtKXpn63pu4TlpKnkuIvml6DvvIzoib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u4TkuInlsLrkvZnvvIzkuJzpl6jlvZjogonmm7TlpYfnu53vvIzogqXnvo7kuI3lh4/o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haXjgII8L3A+PHA+PGVtPjQ0LjwvZW0+5LuO6L+b5YWl5Y6o5oi/55qE556s6Ze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bCx6IKp6LSf552A54O56aWq576O6aOf55qE6LSj5Lu744CC6L+Z5peg5YW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6uL5Zy644CCPC9wPjxwPjxlbT40NS48L2VtPuW9k+WltuayueaBi+S4iuiKne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1k+eahOeIseaEj+ayiea1uOWcqOiKneWjq+eahOS4nea7kemHjO+8jOWNtOWbo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iAjOiiq+WRvei/kOmYu+malO+8jOS6juaYr+i/meS7veeIseaBi+WwkeS6huS6m+i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u++8jOWkmuS6huS4gOS4nemFuOalmuOAguW5uOWlve+8jOacieebuOaAneixhueahOmT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WOn+acrOWHhOWHieeahOeIseaDheWkmuS6huaXoOmZk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m5DmsLTpuK3nmq7nmb3mn5Tlq6nogqXogIzkuI3ohbvpppnpspzlkbP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pppnjgIHphaXjgIHlq6nnmoTnibnngrnjgII8L3A+PHA+PGVtPjQ3LjwvZW0+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KW/57qi5p2t5rGk77ya6LGG6IWQ5YiH5oiQ5omL5oyH5aSn5bCP55qE5Z2X77yM6KW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YiH5Z2X77yM6ZSF6YeM5pS+5rK554On54Ot77yM5YCS5YWl6LGG6IWQ77yM5Yqg5YW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5So55qE55uG5a2Q55qE5Y2K55uG5rC077yM5pS+5bCR6YeP55uQ44CB6bih57K+44C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4On5byA5ZCO5YaN54OnM+WIhumSn++8jOWAkuWFpeilv+e6ouadreeDp+W8gOeb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huWtkOOAgjwvcD48cD48ZW0+NDguPC9lbT7lpJzljYrphaPphZLmsZ/mnIjkuIv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TmiYvngpnpsbzlpLTjgII8L3A+PHA+PGVtPjQ5LjwvZW0+5rW357u16JuL57OV5Y2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Z2e5bi45p+U6L2v77yM57u15ruR77yM5pCt6YWN5LiK5reh5reh55qE6aaZ5qmZ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Zyo5Zi06YeM5pyJ5LiA56eN5bm456aP55qE5ZGz6YGT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mjn+aYr+eUqOadpeS6q+WPl+eahO+8jOeci+edgO+8jOmXu+edgO+8jOeUmuiH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+8jOmDveWPr+S7peW9k+aYr+S4gOenjeS6q+WPl+OAgj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rDns5bokavoiqbnuqLlvaTlvaTnmoTvvIzlnKjpmLPlhYnnmoTnhafogIDkuIv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vvIzkuI3nn6XlvJXmnaXlpJrlsJHlsI/lranlhL/muLTmsYLnmoTnm6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Imy5aaC546J54mI54yr5aS056yL77yM5ZGz5oq16am85bO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yp44CCPC9wPjxwPjxlbT41My48L2VtPuS7peiPmOiPnOOAgeWxseiNr+OAgeiKi+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lOadguS4uuS5i++8jOS4jeaWvemGoumFse+8jOWxseW6luePjeeDu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pm6rmsqvkubPoirHmta7ljYjnm4/vvIzok7zojLjokr/nrIvor5XmmKX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l7TmnInlkbPmmK/muIXmrKLjgII8L3A+PHA+PGVtPjU1LjwvZW0+55So5YiA5Yi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+v5Lul55yL6KeB6YKj6bKc57qi55qE55Oc6IKJ77yM6YeM6Z2i5LiA6aKX57G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6L+Y5rKh5pyJ5ZCD5Yiw5Zi06YeM77yM5bCx6Ze75Yiw5LiA6IKh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L2g5ZKs5LiA5Y+j77yM5Zi05ZSH5LiK6IiM5aS05LiK5ZCM5pe25p+T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55qE44CCPC9wPjxwPjxlbT41Ni48L2VtPueyiee6ouiJsueahOibi+ezleadp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mynOaYjuiAjOa4heaWsOeahOeyiee6ouiJsu+8jOa2guaKueWcq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S4iu+8jOi/mOacieeBv+eDgueahOidtOidtui9u+i9u+mpu+i2s+OAguS4j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WNtOiDnOS8vOerpeivneOAguiuqOWlveWRs+inieeahOiJuuacr+W+l+WIsO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eahOWPkeaMpeOAgjwvcD48cD48ZW0+NTcuPC9lbT7nm5DmsLTpuK3nmq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q6nogqXogIzkuI3ohbvpppnpspzlkbPnvo7vvIzlhbfmnInpppnphaXlq6nnmoTnib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q65LiW6Ze077yM6YW455Sc6Ium6L6j77yM6Iul6ZW/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PC9wPjxwPjxlbT41OS48L2VtPuakkuebkOearuearuiZvuWRs+mBk+a1k+mDg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Wbm+a6ou+8jOWkluihqOW5sueHpemFpeiEhu+8jOeZvemHjOmAj+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pb/nk5zkuI3kvYbnk5zogonlpb3lkIPvvIznk5znmq7kuZ/lpb3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onnu7/nmq7vvIzliankuIvnmb3oibLnmoTpg6jliIbvvIzmiorlroPliIfmiJDkuID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moTlho3ngpLvvIznnJ/mmK/kuIDpgZPnvo7lkbPnmoTlsI/oj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KW/55Oc55qE5ZOB56eN5Lmf5b6I5aSa77yM5pyJ55Sc5rSl5rSl55qE5peg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b5pyJ55Oc55qu54m55Yir6ISG55qE54iG54K455Oc77yb5pyJ5rC05YiG54m5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yc55Oc77yb6L+Y5pyJ5bCP5ben546y54+R55qE5Yek55Oc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pOaJi+aQk+adpeeOieiJsuWMgO+8jOeip+ayueeFjuWHuuWrqem7hOa3seOAgu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edoeefpei9u+mHje+8jOWOi+aJgeS9s+S6uue8oOiHgumH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3gyeGk3a2xv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4MnhpN2tsb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D8561370C83572AE54CB36B2BE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