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B4F41A549D838D296CB7FD2BF6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B4F41A549D838D296CB7FD2BF6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ZuF55qE55+t5Y+l5a2Q5rCU6LS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fpemBk+S7gOS5iOaYr+WtpOeLr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9oOS4gOivreS4jeWPkeeahOemu+W8gO+8jOaIkeWcqOa8q+aXoOi+uemZ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SjOWGt+mjjumHjO+8jOS4gOi+ueaBqOS9oO+8jOS4gOi+ue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IseS9oO+8jOS4jeWFieWboOS4uuS9oOeahOagt+WtkO+8jOi/m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S9oOWcqOS4gOi1t+aXtu+8jOaIkeeahOagt+WtkOOAguaIkeeIseS9oO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S4uuS9oOS4uuaIkeiAjOWBmueahOS6i++8jOi/mOWboOS4uu+8jO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muaIkOeahOS6i+OAgjwvcD48cD48ZW0+My48L2VtPuWwj+aXtuWAmeaDs+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guaXpeeahOS9nOeUqOaYr+S7gOS5iO+8jOmVv+Wkp+WQjuaJjeaHguW+l+iKguaXpe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abtOW5uOemj++8jOWtpOeLrOeahOS6uuabt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lveaDs+S9oO+8jOiuqeaIkeaXoOazleWFpeedoe+8m+aIkeWlv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nieW+l+iHquW3semdkuaYpe+8jOS4gOWkqeWPiOS4gOWkqe+8jO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aXoOazleaWreS6huWvueS9oOeahOaAneW/t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Pr+aCsueahOWwseaYr+S4uuS6huWIq+S6uueahOeci+azleS4g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iHquW3se+8jOWIsOS6huacgOWQju+8jOWBmuS4jeaIkOWIq+S6uu+8jO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iHquW3seOAgjwvcD48cD48ZW0+Ni48L2VtPueIseaIkeWQl++8n+WmguaenOaY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+aLheS4gOWIh+eIseaDheS5ieWKoe+8jOWNs+avj+WkqeaDs+aIkeWkmuS4gO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IseaIkeWkmuS4gOeCue+8jOavj+WkqeWFs+W/g+WkmuS4gOeCue+8jOavj+Wkq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4gOeCue+8jOavj+WkqeaipuingeWkmuS4gOeCue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kqeS9v++8jOaIkeaEv+WBmuS9oOS7iueUn+eahOS8oOWlh+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fs+espu+8jOaIkeaEv+WBmuS9oOatpOeUn+eahOS5kOiwse+8m+ivt+aUtuS4i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W/g++8jOiuqeaIkeS4juS9oOW/g+W/g+ebuOWN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acgOS4jee8uueahOWwseaYr++8jOmaj+WkhOWPr+ingeeahOa8guS6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BjeWcsOmDveaYr+eahOaciemSseS6uuWSjOaXpea4kOazm+a7peeahO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eLrOe8uuWwkeS6hueIseaDhemHjOacrOS4jeivpee8uuWkseeahO+8jOmCo+S7v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+8jOWuieWFqOaEn+i/mOacieW/oOivmuOAgjwvcD48cD48ZW0+OS48L2VtP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Qve+8jOaIkeS5n+ayoeacieWPl+S8pO+8jOayoeacieeUn+awlO+8jOaIke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0r+S6hu+8jOaIkeWOjOWApuS6huS7mOWHuuWkquWkmu+8jOWbnuaKpeWNtOWwk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OAgjwvcD48cD48ZW0+MTAuPC9lbT7kuIDovojlrZDlvojplb/vvIzkvaDkuI3nl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lpzmrKLlsLHlpb3vvIzmiJHmsqHmnInlvojlpb3vvIzkvaDkuI3lq4zlvI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pyJ5pe25YCZ5LiN5piv5a+55pa5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qK5a+55pa555yL5b6X5aSq6YeN77yM5pyJ5pe25YCZ5oC75oSf6K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955Wl5LqG6Ieq5bex77yM5YW25a6e5Y+v6IO95piv6Ieq5bex5aSq6Ze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9oOeahOWknOaZmu+8jOa2qea2qeeahOmFuO+8jOW4pu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/p++8jOWTpu+8jOi/mOaciemCo+S4gOS4neS4neeahOeUnOOAgu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aZmu+8jOepuuepuueahOiQveWvnu+8jOaPquW/g+eahOmDgemXt++8jOWX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enjeaXoOazleiogOivtOeahOaBjeaDmuS4juiMq+eE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mvZzlnKjnmoTog73ph4/vvIzlj6rmmK/lvojlrrnmmJ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iYDmjqnnm5bvvIzooqvml7bpl7TmiYDov7fnprvvvIzooqvmg7DmgKfmiYDmto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2Z6Z2Z55qE55Sf5rS777yM5oWi5oWi55qE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2i5Li055qE55Sf5q2777yM6LCB5Y+I5LiN5pu+5pyJ77yM5Luw5pyb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6KeG5Lq655Sf44CC5bm456aP5LiN5Lya5YGc5q2i5Zyo6YKj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dpueZveaYr+S4gOenjeS8pOWus++8jOaIkemAieaLqeiwjuiog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wjuiogOS5n+aYr+S8pOWus++8jOaIkemAieaLqeayiem7mOOAguWNs+S9v+S4u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kui6q++8jOe7iOeptuS5n+mAg+S4jeWHuuawuOaBkueahOmihOiogOOAguiusOW+l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i2s+efo++8gTwvcD48cD48ZW0+MTYuPC9lbT7lvojlpJrml7blgJn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obmhI/kvKTlrrPnnYDpgqPkupvmnIDniLHmiJHku6znmoTkurrvvIzogIz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hLbphpLmgp/ml7bvvIzljbTlj5HnjrDml7bpl7TlubbkuI3nu5nmiJHku6zor7TmirHm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E3LjwvZW0+5a+55LuW6ICM6KiA77yM5Lmf6K64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5yL5Yiw5aW55Zyo6auY5aKZ6YKj6L655b+r5LmQ5oiW5b+n5Lyk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N566h5aW55pyJ5aSa5aSn55qE5b+r5LmQ5oiW5aSa5bCP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LuW5peg5YWz44CCPC9wPjxwPjxlbT4xOC48L2VtPuacieWkmuWwkeS6uuaVhe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Fs+aOieaJi+acuu+8jOW/jeS4jeS9j+aJk+W8gOWQju+8jOWPkeeOsO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iHquS9nOWkmuaDheS7peS4uuiHquW3seWcqOS7luW/g+mHjOacieWkm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aJjeWPkeeOsOiHquW3seWOn+adpeaYr+S4queskeivne+8jOWIq+WGje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utuagueacrOS4jeWcqOS5juS9oOOAgjwvcD48cD48ZW0+MTk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lt7Lnu4/lvojmu6HmhI/kuobvvIznn6XpgZPkvaDnmoTlkI3lrZfvvIzlkKz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nibXov4fkvaDnmoTmiYvvvIzlkLvov4fkvaDnmoTllIfvvIzmhJ/lj5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mirHvvIzmi6XmnInov4fkvaDnmoTmuKnmn5TvvIzoh7Pkuo7ku6XlkI7lk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4zmuIXpo47kuInph4zot6/vvIzmraXmraXmuIXpo47lho3ml6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ZCD5oOv5LqG5a625bi45reh6aWt77yM5L2P5oOv5LqG6I2J56qd5bCP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oOv5LqG57KX6KGj6bq757q/77yM6Lef5oOv5LqG5L2g6L+Z5qC355qE5rWB5rCT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L2g5piv5oiR5LiL6L6I5a2Q55qE5omT566X77yM6KaB5LiN6KaB5oiR5L2g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44CCPC9wPjxwPjxlbT4yMS48L2VtPui9rOi6q+emu+WOu+eahOS9oO+8jOWc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aYr+aJi+aNp+mynOiKse+8n+i/mOaYr+WcqOWbnuW/huW+gOS6i++8n+S6i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aIkeS5n+WPquWJqeS4i+S4gOWPpSZsZHF1bzvnpZ3kvaDlubjnpo/lv6vku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vj+S4quS6uui1sOWIsOeOsOWcqO+8jOW3sue7j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0r+S6hu+8jOWlveS4jeWuueaYk+WKneiHquW3seWOu+i1jOS4iuWUr+S4g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geabvuaDs+WWgumlseS6huS9oO+8jOS9oOeci+S5n+S4jeeci+WwseWwhu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aVsOaJlOe7meS6hueLl+OAgjwvcD48cD48ZW0+MjMuPC9lbT7lvZPkvaDlrabkvJ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vKTnl5vlvq7nrJHml7bvvIzkvaDlsLHkvJrmhJ/osKLpgqPkuKrmm77nu4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kurrvvIzku5bphY3kuI3kuIrkvaDnmoTlpb3vvIzkvaDnmoTniLH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kuIDniYfvvIE8L3A+PHA+PGVtPjI0LjwvZW0+5b+Z55qE5pe25YCZ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LW35p2l5LqG77yM5LiA5aSp55qE6L6b6Ium5ZKM55m955y85Lmf5LiN6Zq+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2J5pyr54+t6L2m55qE5pe25YCZ77yM56qB54S25bCx5ZOt5LqG44CC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pyJ55qE5aeU5bGI6YO95aW95YOP6KKr5pS+5aSn5LqG77yM5oiR5aW95YO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q+U6ISG5byx44CCPC9wPjxwPjxlbT4yNS48L2VtPuaIkeaYr+S9oOecv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+8jOaIkeS8mumhuuedgOS9oOeahOiEuOW+gOS4i+a1ge+8jOWboOS4uuaIk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+8m+WmguaenOS9oOaYr+aIkeecvOS4reeahOS4gOa7tOazqu+8jOaIkeS8muW8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4jeiuqeWug+iQveS4i++8jOWboOS4uuaIkeaDs+eVmeS9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ho3ng6vmiYvnmoTmsLTov5jmmK/kvJrlh4nvvIzlho3ppbHmu6HnmoTng6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pgIDmlaPvvIzlho3niLHnmoTkurrkuZ/orrjkvJrnprvlvID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bvvIzopoHplb/lpKfvvIzkuI3lho3lvKDlj6PlsLHmmK/mnaXml6Xmlrnplb/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aDmg6/otbDkurrojLblh4njgII8L3A+PHA+PGVtPjI3LjwvZW0+5aSc6Z2Z5pu0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GG5ZGG5Zyw5Z2Q552A77yM6Z+z566x6YeM5pKt5pS+552A5p2o6JST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puy6LCD5oKg5oms5b+n6YOB77yM57yg57u15oKx5oG777yM5ZCs5p2l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6u55qE55a855eb44CC5oiR5Lus6YO95aSq5LiT5rOo5LqO6Ieq5bex55qE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KaB5Y675o+h5L2P5Yir5Lq65Ly45Ye655qE5omL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WQjOW/g++8jOS9leiogOS4jeemu++8jOeIseaDhei/meWPquWwj+iIue+8jOWP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6uua4uO+8jOWwkeS4gOS4quS6uuWkquWvguWvnu+8jOS4jeefpea1gea1quWIs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muS4gOS4quS6uuWkquaLpeaMpO+8jOivtOayieWwseay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lKjnnJ/lv4PljrvniLHlsLHlj6/ku6XkuobvvIzniLHmsqHmnInlm7r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jrvooajnpLrjgILlpoLmnpzov5jlsI/lsLHkuI3opoHovbvmmJPljrvmtonlj4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nhLbnrYnliLDlj6/ku6XnmoTml7blgJnlsLHpurvmnKjkuobjgIL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PkvJrlsLHljrvniLHjgII8L3A+PHA+PGVtPjMwLjwvZW0+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SP5ZGz552A54us5Y2g77yM6ICM5piv5a695a6544CC5a695a655LuW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uW55qE546w5Zyo77yM5pyf5b6F5LuW55qE5pyq5p2l44CC5L2g6Iul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54ix5q+P5LiA5Liq6Zi25q6155qE5oiR44CCPC9wPjxwPjxlbT4z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6humCo+S6m+S4jeWxnuS6juS9oOeahOinguS8l++8jOWOu+a8lOe7juS4jeaTh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WIq+S6uuaAjuS5iOeci+S9oO+8jOWSjOS9oOavq+aXoOWFs+ezu+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a0u++8jOS5n+WSjOWIq+S6uuavq+aXoOWFs+ezu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ml6DorrrkvaDmgI7kuYjlr7npgqPkuKrkurrlpb3vvIzku5b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mhI/jgILlm6DkuLrpgqPkuKrkurrnmoTnlJ/lkb3ph4zvvIzkvaDmmL7lvpf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vq7kuI3otrPpgZPjgII8L3A+PHA+PGVtPjMzLjwvZW0+5LuK5pma5oiR5omY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5Y675om+5L2g77yM6K6p5LuW5ZGK6K+J5L2g5oiR5b6I5oOz5L2g5bm26K+35a6D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Lqy5L2g77yM5Zug5Li6546w5Zyo5oiR5peg5rOV5o6l6L+R5L2g5biM5p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n6JqK6aaZ77yM5a6D5Lya5ZGK6K+J5L2g5oiR5aSa5LmI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mguaenOWPquaYr+WPi+aDheeahOivne+8jOiDveWlveWlveWBm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WBmuaci+WPi+WQp++8jOS4jeimgeWkqui0quW/g++8jOeIseaDhei/meenj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err++8jOimgeS5iOS4gOeUn++8jOimgeS5iOmZjOeUn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iLDkvaDnmoTlkI3lrZfvvIzkvJrlv43kuI3kvY/lm57lpLTvvIznnIv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LznnZvlsLHnm6/lnKjkvaDouqvkuIrvvIzlkKzliLDkvaDnmoTlo7D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iqjlsY/olL3mjonlkajlm7TnmoTlmIjmnYLvvIzov5nlpKfmpoLlsLHmmK/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2LjwvZW0+5oiR5LiN5oOz6ZW/5aSn77yM6ZW/5aSn5ZCO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b2p57yk57q355qE56ul5bm05LqG77yM5Lmf5LiN5Y+v5Lul5ZSx6YKj576O5aa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6ul6LCj5LqG44CCPC9wPjxwPjxlbT4zNy48L2VtPuaIkeefpemBk+Wkqeepu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eJh+S6keebuOmBh++8jOWwseS8muWMluaIkOmbqO+8m+S4pOmil+aYn+eah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isOaSnuWHuueBq+iKseOAguS9oOaIkeeahOmCgumAheS8muaYr+aAjuagt+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+W4jOacm+aYr+eIseaDheeahOW8gOWni+OAguS7peeIseaDheiAjOWRiu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rnmoTkuIDnlJ/lj6rmnInlnKjnu5PmnZ/nmoTml7blgJ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pfliLDnnJ/mraPnmoTlvZLlrr/vvIzlnKjov5nkuJbkuIrnmoTlhbbkvZnml7b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vZPnmoTmsLjov5zpg73mmK/ov4flrqLjgII8L3A+PHA+PGVtPjM5LjwvZW0+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CX6LS557K+56We55qE5oOF57uq44CC5ZCO5oKU5piv5q+U5o2f5aSx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q+U6ZSZ6K+v5pu05aSn55qE6ZSZ6K+v44CC5omA5Lul5LiN6KaB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al+aBi+acgOS8n+Wkp+eahOihjOS4uu+8jOaYr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S4jeeIseaIke+8jOS9huaYr+aIkeaIkOWFqOS9oOOAguecn+ato+eahOaal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eahOS6i+S4mu+8jOS4jeWboOS7lui/nOemu+S9oOiAjOaUvuW8g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njeaDheaTje+8jOS4jeimgei9u+iogOaal+aBi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prvlrrbov5zooYznmoTkurrvvIzpg73mmK/lgLzlvpfmlazkvan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vvIzmiY3mmK/mjqjliqjov5nkuKrnpL7kvJrliY3ov5vnmoTljp/liq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Jbmi7zmkI/nmoTmr4/kuIDnnqzpl7TvvIzpg73mmK/lgLzlvpfnmoTvvIz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rpfmlbDvvIE8L3A+PHA+PGVtPjQyLjwvZW0+6K+35LiN6KaB5Z+L5aS06LWw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T5b+D77yM5Zue6L+H5aS05p2l55yL55yL5ZCn77yM5oiR5bCx5Zyo5L2g55qE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Zyw6LiP552A5L2g55qE6ISa5Y2w44CCPC9wPjxwPjxlbT40My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a1geazqueahO+8jOaYr+S9oOacgOeIseeahOS6uu+8m+mCo+S4quaHguS9o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Yr+acgOeIseS9oOeahOS6uu+8m+mCo+S4quS4uuS9oOaTpuW5suecvOaz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QjuWSjOS9oOebuOWuiOeahOS6uuOAguaIkeWkmuW4jOacm++8jOi/m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S9oOOAgjwvcD48cD48ZW0+NDQuPC9lbT7ljp/mnaXniLHkuIDkuK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kuYvml7bvvIzmgLvmmK/nnIvkuI3liLDnjrDlrp7nmoTmrovphbfvvIzogIzmgL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J3lubvmg7PvvIzor6XmlaPnmoTkuI3or6XmlaPnmoTpg73lt7Hmla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h6rlt7Hmipjno6joh6rlt7HkuIrmvJTkuIDlnLroh6romZD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5+l6YGT6YKj56eN5oSf6KeJ5ZCX77yf5piO5piO6YKj5Liq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+v5Lul5omT55S16K+d77yM5Y+v5Lul5Y+R5L+h5oGv77yM5L2G5L2g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uL5Zy677yM5LuW5rC46L+c5LiN5YaN5piv5L2g55qE5LqG6YKj56eN5oSf6Ke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Zq+6L+H44CCPC9wPjxwPjxlbT40Ni48L2VtPuS9oOefpemBk+mCo+enjeaEn+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juaYjumCo+S4quS6uui/mOWcqO+8jOWPr+S7peaJk+eUteivne+8jOWPr+S7pe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S9huS9oOayoeacieS7u+S9leeri+Wcuu+8jOS7luawuOi/nOS4jeWGjeaY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mCo+enjeaEn+inieecn+eahOeJueWIq+mavui/h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kuobml6Xlh7rlj6/ku6XlrojlgJnvvIzplJnov4fkuobnvo7mma/lj6/ku6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lJnov4fkuobmtYHmmJ/lj6/ku6XlrojlgJnvvIzplJnov4fkuobniLHmg4X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mnaXmi5zliKvvvIHniLHmiqTkv53ph43ouqvovrnnmoTkurrvvIzlh7rmoL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ozniLHkvaDnmoTkurrjgII8L3A+PHA+PGVtPjQ4LjwvZW0+5oiR5Lus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675YGa5LiJ5Lu25LqL77ya55+l6YGT5aaC5L2V5Y676YCJ5oup77yM5piO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75Z2a5oyB77yM5oeC5b6X5aaC5L2V5Y6754+N5oOc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aUvuW8g++8jOa2gueZveS6huiusOW/hu+8jOS7peS4uuWwseWPr+S7p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CqueahOe+juS4ve+8jOWPquiDveivtOaIkei+k+S6hu+8jOS5n+iuuOaYr+S9oO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miJHku6zluLjluLjkvJrljrvmlYXlnLDvvIz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vvIzkvYbov5nlubbkuI3ku6PooajmiJHku6zkvJrmhL/mhI/mkp7op4Hku5b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mK/lpb3nvo7lpb3nmoTvvIzmmK/lj6/ku6Xoh6rlt7HmjqfliLbnmoT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HkuI3lpoLmgIDlv7XjgII8L3A+PHA+PGVtPjUxLjwvZW0+5Zyo5pyA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77yM6LCm5Y2R5ZKM5Yqq5Yqb44CC5oC75pyJ5LiA5aSp77yM5L2g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5qE5Zyw5pa577yM5rS75oiQ6Ieq5bex5pu+57uP5ri05pyb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QrOW8puaWre+8jOaWremCo+S4ieWNg+eXtOe8oOOAguWdoO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5ruayoeS4gOacnemjjua2n+OAguiKseiLpeaAnO+8jOiQveWcqOiwgeeahOaMh+Ww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r7nkuI3otbfvvIzmiJHplJnkuobvvIzlpoLmnpzmmK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vmnaXmlZnkvJrmiJHmiJDplb/vvIzmiJHmg7PmiJHlt7Lnu4/nl5vlvbvlv4P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vbvlpKfmgp/kuobvvIzpgqPkupvorqnmiJHmib/lj5fvvIzlj6rmsYL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ei54S26YCJ5oup5LqG5YiG5Yir77yM5Lul5ZCO55qE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LWw5LqG77yM5LiN6IGU57O777yM5LiN57qg57yg77yM5piv5b285q2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pyJ5Lqb5LqL77yM5Y+q6YCC5ZCI5pS26JeP77yM5pyJ5Lqb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Zyo6K6w5b+G6YeM44CCPC9wPjxwPjxlbT41NS48L2VtPuWIq+WOu+aJk+WQ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W8gOS9oOeahOS6uueahOeUn+a0u++8jOW9k+WIq+S6uuWGs+Wumuemu+W8gO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rOmXtO+8jOS4gOWumuinieW+l+ayoeacieS9oOS8mui/h+W+l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KTlj6PlsLHlg4/miJHkuIDmoLfvvIzmmK/kuKrlgJTlvLr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q/mhIjlkIjvvIzlm6DkuLrlhoXlv4PmmK/muKnmmpbmva7mub/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7vkvZXkuJzopb/nlJ/plb/jgII8L3A+PHA+PGVtPjU3LjwvZW0+5Y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bCx5Y+v5Lul5LiN54+N5oOc77yB5oC75pyJ5LiA5aSp77yM5oiR5L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6ISP6aqE5YKy5a+55L2g6K+077ya6L+Z6YeM77yM5o2i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/meS4quWNiOWQjueahOaAnee7qumHjOa2jOWHuuadpeeahOWls+Wt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IkOS4uuWlueS6uueUn+WOhueoi+mHjOeahOS4gOS4qui/h+Wuou+8jOS4gOS4q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eXlei/ueeahOi/h+Wuou+8jOWwseWDj+a3seeni+eahOmCo+S4gOmYtemj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kuPC9lbT7mlL7lvIPkuIDkuKrllpzmrKLkuoblvojkuYXlvo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J/nmoTlpb3pmr7jgILooajpnaLkuIrlj6/ku6Xoo4XkvZzkuIDlia/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vnmoTmoLflrZDvvIzogIzlhoXlv4Plg4/mmK/mj5LkuobkuIDmiorliIDvvIzpspz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u7Tmu7TlnLDmjonkuIvmnaXjgII8L3A+PHA+PGVtPjYwLjwvZW0+56qX5aSW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rOh5LiA5p2v5ZKW5ZWh77yM5o+h5Yiw5a6D5YeJ5LqG77yM5omN55+l6YGT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77yM5oiR55qE5pyf5b6F5L2g5aaC5L2V5omN6IO9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aDs+imgeS4gOWPsOaXtuWFieacuu+8jOW4puaIkeWOu+aci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aUvuS4i+aYr+eJuueJsuacrOadpeWxnuS6juS9oOeahO+8jOaUvuaJi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mCo+S6m+S7juadpeS4jeaYr+S9oOeahOOAguWklumdoueahOS4lueVjOWkquWH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S4gOS4quS6uui1sOWcqOi3r+S4iuOAgjwvcD48cD48ZW0+NjI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aDop4nlvpfov73kuI3kuIrnmoTlpbPlranvvIzlhbblrp7msqHkurrov73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kuIrnmoTnlLflranvvIzlhbblrp7lt7Lnu4/mnInkuoblpbP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piv5LiA5Y+q5pat57q/55qE6aOO562d6auY6auY5Zyw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Oo5a6a55+t5pqC5YeE576O77yM5LiN55So5Lq65oeC5LiN55So5Lq66Zmq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5eV5LqR6L+H5peg5b+D77yM5aSx5Y675LqG5L2g5LiA55Sf5rOo5a6a5LiN6IO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2NC48L2VtPuS9oOimgeWtpuS8muaNguS4iuiHquW3seeah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WOu+WQrOmCo+S6m+eGmeeGmeaUmOaUmOeahOWjsOmfs+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iLpumAvOeahOS6uu+8jOecn+ato+iDveayu+aEiOiHquW3seeah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UuPC9lbT7lpoLmnpzor7Tph43pgKLmmK/kuLrkuob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5jorrDvvIzmiJHlroHmhL/ku47mnKrlkozkvaDnm7jogZrjgILmnInkuIDnp43niLH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or63vvIzmnInkuIDnp43nl5vlj6vni6DliLrlv4PjgILmiJHkvJrmiorogYrlpK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v7vliLDlupXvvIznrJHotbfmnaXlmLTop5Lpg73mmK/mg4XmhI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pel55qE5YiG56a777yM5Y+R546w6Ieq5bex5bey57uP5Y+v5Lul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5Li65L2g5rWB5rOq77yM5LiN5oOz5YaN5Li66L+Z5peg57yY55qE55u46YGH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7uq44CC5L2g5LiN5b+F5Zyo5oSP5oiR5piv5ZCm5a6J6YC477yM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paZ55CG44CCPC9wPjxwPjxlbT42Ny48L2VtPuaIkeinieW+l++8jOecn+Wu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WeruS9oOeahO+8jOmAmuW4uOW5tuS4jeaYr+i/meS6m+Wni+aWmeacquWPiueahOa7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luO+8jOWPquaYr+WOi+WcqOS9oOW/g+mHjO+8jOi/meS6m+eci+i1t+adpeaXoOi2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+8jOenr+WwkeaIkOWkmueahOW/g+aAneOAgjwvcD48cD48ZW0+NjguPC9lbT7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aXliJ3op4Hmg4roibPvvIzlho3op4Hkvp3nhLbvvIHlpoLmnpzvvIzkuIDnm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J3op4Hml7bnmoTpgqPku73nvo7jgILpgqPkuYjlho3op4HvvIzkuIDlrprov5jmmK/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7jpgYfml7bnmoTpgqPku73mg4roibPjgII8L3A+PHA+PGVtPjY5LjwvZW0+6YO9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55Sf5rS777yM5L2g5pyJ6KaB5o2n5Zyo5omL5b+D6YeM5a6g5rq6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Lmf5pyJ5Lq65oS/5Li65oiR6LW05rGk6LmI54Gr77yM5L2g5oiR5bCx5q2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MC48L2VtPuS6uuWSjOS6uuecn+aYr+ivtOS4jea4heeahOWK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uuS6huS4gOS4quS6uui+l+i9rOWPjeS+p+WknOS4jeiDveWvkO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4uuS6huWIq+S6uuelnumtgumioOWAkumjn+S4jeefpeWRs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llpzmrKLnmoTkurrlnKjkuIDotbfovafpqazot6/pg73op4nlvpf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lpzmrKLnmoTkurrlnKjkuIDotbfpgJvniLHnkLTmtbfpg73mhJ/op4nlg4/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k7LlsY7jgII8L3A+PHA+PGVtPjcyLjwvZW0+5Yir5oqY6IW+5LqG77yM5LiA5Liq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qy77yM5Lmf57u05oyB5LiN5LqG5Lik5Liq5Lq655qE5oSf5oOF77yM5L2g5b+Z552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LuW5b+Z552A6LWw77yM5LiN6KaB5ZKM5raI6ICX5L2g55qE5Lq6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N5Zue5aS077yM5pyq5p2l5LiN5bCG5bCx44CCPC9wPjxwPjxlbT43M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mbquiKsea8q+Wkqe+8jOWvueS9oOeahOaAneW/teWcqOiUk+W7tu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AlemBpei/nO+8jOWGkuedgOWvkumjjuadpeWIsOS9oOi6q+i+ueOAguaEv+S9oO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IkeeahOaDheaEj+aXoOmZkO+8jOW5tuWSjOaIkeWFseWQjOiwseWGm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8mOOAgjwvcD48cD48ZW0+NzQuPC9lbT7kuIDkuIflj6XnlLXor53ph4znmo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5TkuI3kuIrkuIDlj6XmiJHlnKjmpbzkuIvnrYnkvaDjgILlvILlnLDmgYv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/mmI7nmoTnvZDlrZDvvIzkuKTkuKrkurrkupLnm7jlkKzlvpfop4H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6bkuI3liLDjgII8L3A+PHA+PGVtPjc1LjwvZW0+5Zyo6L+Z5Liq57q357uV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W55WM6YeM77yM6IO95aSf5a2m5Lya55So5LiA6aKX5bmz5bi455qE5b+D5Y67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LiA5YiH77yM5Lmf5piv5LiA56eN5aKD55WM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8muWlveaDs+aLqOmAmuS9oOeahOeUteivne+8jOWPquaYr+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ayoeacieW/mOiusOS9oOOAguacieaXtuWAme+8jOaIkeS8muWlveaD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ahOaKseS4gOaKseS9oO+8jOmCo+aYr+WboOS4uumavui/h++8jOWus+aAl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S9oOOAgjwvcD48cD48ZW0+NzcuPC9lbT7mnIDorqjljoznlLfkurrliJr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Pkurrlpb3nmoTkuI3ooYzvvIzmhaLmhaLnmoTlq4zkuJzlq4zopb/vvIzmgIHluqb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gbbliqPvvIzkvaDopoHnlrzkuI3otbfvvIzku47kuIDlvIDlp4vkvaDlsLHliKv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yk55eb6K6p5Lq65riF6YaS77yM5Lq655Sf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6f5p2l6YO96KaB6Z2g6Ieq5bex44CC5Yir5Lq655qE5oCc5oKv77yM5pCP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PC9wPjxwPjxlbT43OS48L2VtPumxvOWEv+mCo+S5iOS/oeS7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tOWNtOeFruS6humxvO+8jOWPtuWtkOmCo+S5iOS/oeS7u+mjju+8jOmjjuWNtO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PtuOAguS4lumXtOeahOWGt+aalueahuS4jeWPr+efp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nrZ3lnKjpmLTlpKnmkIHmtYXvvIzmg7Plv7Xov5jlnKjnrYnlvoXmlZHmj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nur/lpI3kuaDkvaDnu5nnmoTmuKnmn5TjgII8L3A+PHA+PGVtPjgx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GK5Yir77yM5pyA5aW955So5Yqb5LiA54K544CC5aSa6K+05LiA5Y+l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+l44CC5aSa55yL5LiA55y877yM5Lmf6K645piv5pyA5ZCO5Li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gOeUn+acieWkmumVv++8jOS5n+S4jei/h+S4ieS4h+Wkq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Wkmui/nO+8jOWbnuWktOeci+eci+W3sui1sOi/h+S4gOWNiuOAg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eUqOW/g+eUmOaDheaEv+eahOaAgeW6pu+8jOi/h+WlveWSseS4i+WNiu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HoeeUn+a0u+OAgjwvcD48cD48ZW0+ODMuPC9lbT7lpoLmnpzmiJHkuI3nkI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kvJrkuLvliqjmnaXmib7miJHvvJ/miJbogIXmiJHku6zlsLHkuIDnm7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nm7TliLDkvaDljrvkuobliKvkurrouqvovrnjgII8L3A+PHA+PGVtPjg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2u6YeM5LiN55+l5omA5o6q77yM5oiR5Y206Lef5Zyo5L2g6Lqr5ZCO77yM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qv6ZSZ77yM57yp5omL5oCV6ZSZ6L+H44CCPC9wPjxwPjxlbT44NS48L2VtPui/n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mCo+iIrOeahOiQveWvnu+8jOS8vOeni+mjju+8jOWQueeCq+S6huWkmuWw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WPquaYr+iQveS6huS4gOWcsOeahOW/p+S8pO+8jOetieW+heaXtumXtOWhq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uI3orrrmiJHlho3mtLvlpJrlsJHlubTvvIzlho3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lj6/mmK/vvIzmiJHlho3kuZ/vvIzlho3kuZ/mib7kuI3liLDnrKzku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3LjwvZW0+6LWw6L+H55qE5q+P5LiA5p2h5byv6Lev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F57uP5LmL6Lev44CC6KaB6K6w5L2P55qE5piv77yM5L2g5rC46L+c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ir5Lq655qE57+F6IaA77yM6aOe5LiK6Ieq5bex55qE5aSp56m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mCo+S4quaKiuaIkeWuoOS4iuWkqeeahOS6uu+8jOS5n+aYr+mCo+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OqOWQkea3sea4iueahOS6uu+8jOS9oOivtOaIkeWIsOW6leivpeeIseS9oOi/m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OS9oO+8n+S4jeeuoeeIsei/mOaYr+aBqO+8jOaIkemDveWlve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uI3nn6Xku47kvZXml7blvIDlp4vvvIzov5nkuJbnlYzlj5jlvpf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sI/lvpflj6roo4XlvpfkuIvoh6rlt7HvvIzkuI3mhL/lkYror4nliKvkur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uZ/kuI3mg7Pkuobop6PliKvkurrlpKrlpJrvvIzlsLHov5nmoLflro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raTni6zvvIzkuZ/kuI3orqnliKvkurrnn6XpgZPoh6rlt7HnmoT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5eb6Ium5rqQ5LqO5LiN5YWF5a6e77yM55Sf5rS75YWF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Oh5oCd5Lmx5oOz44CC5oqK5q+P5LiA5aSp6L+H5aW95piv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qQ5LqO5q+P5aSp55qE5oSf6KeJ6Imv5aW944CC5oC75b+n6JmR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5oC75oq55LiN5Y675pio5aSp55qE6Zi05b2x77yM5LuK5aSp55qE55Sf5rS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P77yfPC9wPjxwPjxlbT45MS48L2VtPuiHs+S7iuaIkemDveayoeiuoeWIk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+8jOW/g+WGs+iuruWvueWzmeWkmuS5he+8jOacrOi6q+eptuern+WPiOiDveWvueWz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aIkeecn+eahOS4jeaZk+W+l+OAgjwvcD48cD48ZW0+OTIuPC9lbT7nnLzms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lnKjkvZPlhoXnmoTml7blgJnmnIk3MCZkZWc777yM5b2T5rWB5Ye655y86Ke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356m65rCU5bCx5Y+q5pyJMzAmZGVnO++8jOi/meaYr+aDs+W/teeahOa4q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l7bpl7TkvJrmhaLmhaLmsonmt4DvvIzmnInkupvkurr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upXmhaLmhaLmqKHns4rjgILlrabkvJrmlL7miYvvvIzkvaDopoHmiJDlhaj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jnpo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qZmMxejV6NG8uaHRtbCI+aHR0cHM6Ly9kdWFuanV6aWt1LmNvbS9kdWFuanV6aS9u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1ej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B4F41A549D838D296CB7FD2BF6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