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2:0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D18A21E9D67AE2C91185D247FB46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D18A21E9D67AE2C91185D247FB46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aW955qE6K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kvOiyjOWSjOaVmeWFu+S4jeWPquaYr+W5sueYquWN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uouWll++8jOi/mOacieaOqOW3seWPiuS6uueahOWRqOWIsOWSjOS9k+iwheOAgui/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qjOeahOS4jeatouaYr+aDheWVhu+8jOi/mOacieS9oOeahOWWhOiJ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mmluWFiOimgeaYr+acm+i/nOmVnO+8jOeci+i/nO+8m+WGjeWws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rumVnO+8jOeci+e7hu+8m+aOpeS4i+adpeaYr+aUvuWkp+mVnO+8jOeci+mAj++8m+WF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WkqumYs+mVnO+8jOeci+a3oe+8m+acgOWQjuaYr+WTiOWTiOmVnO+8jOeskeeci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y48L2VtPuS6uueUn+S4jeW/hei/h+S6juiuoei+g++8mumSseWk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keW4uOacieWwseWlve+8jOS6uuS4keS6uuS/iumhuuecvOWwseWlve+8jOS6uuiAge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peW6t+WwseWlve+8jOWutui0q+WutuWvjOWSjOawlOWwseWlve+8jOiwgeWvueiwgemUm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wseWlve+8jOS6uui/meS4gOeUn+W5s+WuieWwseWlv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sOWvjOiHquW3seavlOWPluaCpuS7luS6uuabtOacieWKm+mHj++8muenjeS4i+aip+ah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8leW+l+WHpOWHsOadpeOAguS9oOiLpeebm+W8gO+8jOidtOidtuiHquadpe+8jO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vuW9qe+8jOWkqeiHquWuieaOku+8gTwvcD48cD48ZW0+NS48L2VtPuS4gOS4quWls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OeGn+eahOagh+W/l++8jOaYr+WtpuS8mueLoOW/g++8jOWtpuS8mueLrOeri+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rueske+8jOWtpuS8muS4ouW8g+S4jeWAvOW+l+eahOaEn+aDh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cqOWPmO+8jOS6uuS5n+WcqOWPmOOAguacieS6m+S6i++8jOS4jeeuo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guS9leWKquWKm++8jOWbnuS4jeWOu+WwseaYr+WbnuS4jeWOu+S6huOAguimgeaHguW+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S9huaYr+acgOeXm+iLpueahOiOq+i/h+S6juePjeaDnOS5i+WQjuWGjeWks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6uueUn+a3oeWmguiMtu+8jOWmguiMtuS4gOiIrOWOu+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S5kOeahOa1rui6ge+8jOWOu+mZpOS6huWSluWVoeeahOWNjuS4ve+8jOeVmeS4i+S6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jOa3oeeahOiMtuawtOOAgjwvcD48cD48ZW0+OC48L2VtPuacieeahOS4nOilv+S4j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+8jOaYr+S4jeWPr+iDveeQhuino+eahOOAguacieeahOS4nOilv+etieWIsOeQhuin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iOS4uuaXtuW3suaZmuOAguWkp+WkmuaXtuWAme+8jOaIkeS7rOS4jeW+l+S4je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qua4healmuiupOivhuiHquW3seeahOW/g+eahOaDheWGteS4i+mAieaLqeihjOWK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aEn+WIsOi/t+aDmOWSjOWbsOaDkeOAgjwvcD48cD48ZW0+OS48L2VtPuWls+S6uu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FheWunu+8jOaJjeiDveaciemtheWKm++8jOaAp+aEn+OAgui/meaYr+eUn+WRveWS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i/uOWPkeeahOe7k+aenO+8jOepuuiZmuOAgeWvguWvnuOAgeaXoOiBiueahOWls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Ap+aEn++8jOi/meecn+eahOWSjOS9oOacieayoeaciemSse+8jOmVv+W+l+aAju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jOWFqOayoeWFs+ezu+OAgjwvcD48cD48ZW0+MTAuPC9lbT7nu4/ov4fkurrmtbfmsqfmo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pgZPoh6rlt7HnmoTml6Dmg4XvvIzot6/ov4fkurrmtbfojZLlh4nvvIz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lt7HnmoTkuI3mh4Lng63mg4XvvIzlm7rmiafmjaLmnaXpgY3lnLDps57kvKT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jaLmnaXlho3kuZ/kuI3op4HvvIzlj6rmmK/kuIDkuKrpgJfnlZnvvIzkuIDkuKrml6Dlp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A5Liq5Lq65aW955qE5L+u5YW777yM5piv5bCK6YeN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K6YeN55qE5YaF5ra177yM5bmz562J77yM5Lu35YC877yM5Lq65qC877yM5L+u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K6YeN5Lik5Liq5a2X55yL5Ly86L275LqO6bi/5q+b77yM5a6e5YiZ6YeN5LqO5rO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ci+adr+ebj+iMtuW/g++8jOiMtumBh+awtOaYr+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WmguS6uueUn+S5i+aDhee8mOOAguS7peS4gOmil+aXoOWwmOeahOW/g++8jOi/mOWO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crOecn++8m+S7peS4gOmil+aEn+aBqeeahOW/g+WvueW+heeUn+a0u+S4r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OAgjwvcD48cD48ZW0+MTMuPC9lbT4yMDIw5p2l5Yiw5LqG77yM5oC75pyJ57K+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pyb5piO5aSp77yM5b6I5aSa5pyf5b6F77ya5pu05pyJ5py65Lya77yM5pu05pyJ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u05pyJ5L+h5b+D77yM5pu05pyJ5bGV546w77yb5pu05pyJ5biM5pyb77yM5pu05pyJ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6KaB55u45L+h77yMMjAyMO+8jOS4gOWumuabtOWKoOe+j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kurrnlJ/ljIbljIbvvIzorqjljoznmoTkurrlsLHkuIDnrJHogIzov4f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gIDmgajlnKjlv4PvvIzkv53mjIHkuIDpopfnq6Xlv4PkvaDkvJrlj5HnjrDvvJr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kuI3kuobnmoTkuovvvIzkuZ/msqHmnInov4fkuI3ljrvnmoTln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4us56uL55qE5aWz5Lq65bSH5bCa5LyY6ZuF55qE5Liq5oCn77yM5Y205LiN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+95rGC5LiO5LyX5LiN5ZCM77yM5bel5L2c5b6X5b+D5bqU5omL77yM5ZCM5LqL55u4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77yM5rC45pyJ5aSn5pa55reh5a6a5LuO5a6555qE6Ieq5L+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eahOWkqeaAp+S5i+S4gO+8jOWwseaYr+S4jeS8muaOpeWPl+WIq+S6u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hO+8jOaAu+aYr+iupOS4uuiHquW3seawuOi/nOaYr+WvueeahO+8jOWWnOasouaJvu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hOagt+eahOWAn+WPo+S4uuiHquW3sei+qeino+OAgjwvcD48cD48ZW0+MTc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mgbblv4PnmoTkuovmg4XlsLHmmK/kvaDnnIvop4HkuobkuIDkuKrkurromZrkv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naLvvIzlj6/mmK/lhbbku5bkurrmsqHnnIvop4HvvIzku5bku6zku6XkuLrku5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ajpnaLkuIrnmoTpgqPkuYjnvo7lpb3jgII8L3A+PHA+PGVtPjE4LjwvZW0+5L2g6Ka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oOz6YCB5L2g5Zue5a6255qE5Lq677yM5Lic5Y2X6KW/5YyX6YO96aG66Lev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Zmq5L2g5ZCD6aWt55qE5Lq677yM6YW455Sc6Ium6L6j6YO954ix5ZCD77yb5oOz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2D5bGx5LiH5rC06YO96IO96LW25p2l44CCPC9wPjxwPjxlbT4x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Au+aYr+i/meagt++8jOS4jeiDveWPq+S6uuWkhOWkhOmDvea7oeaEj+OAguS9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imgeeDreaDheWcsOa0u+S4i+WOu+OAguS6uua0u+S4gOeUn++8jOWAvOW+l+eI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+iOWkmu+8jOS4jeimgeWboOS4uuS4gOS4quS4jea7oeaEj++8jOWwseeBs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kuI3mmK/mr4/kuKrkurrpg73nnIvlvpfotbfoh6rlt7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kuKrkurrpg73lsIrph43oh6rlt7HvvIzmiY3nn6XpgZPoh6rlt7HmmK/pgqPkuY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LHjgILkurrnqbfkuInliIboi6bvvIzlv4PnqbfkuInliIbpmr7vvIznlJ/lrZjlvoj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rrmm7Tpmr7jgII8L3A+PHA+PGVtPjIxLjwvZW0+5aSn5aSa5pWw5pe25YCZ77yM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5L2g6IO96YeP55qE6YO95LiN5piv5bel5L2c77yM6ICM5piv5bel5L2c5Lit6YGH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bmy5rS75pys6Lqr5piv5LiN57Sv55qE77yM5bmz6KGh5oOF57uq5pyA57S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Iq+aKiuiHquW3seeci+W+l+Wkqui9u++8jOi/meS4quS4lue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wgeemu+S4jeW8gOiwgeOAguS9oOWPquacieiupOecn+aJrua8lOWlveiHquW3s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su+8jOaJjeiDveWcqOS6uueUn+i/memDqOWkp+aIj+mHjOWkp+aUvuWFie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gLvmnInkuIDkuKrkurrkvJrniLHnnYDkvaDvvIzniLHkvaDkuI3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vvIzkuI3pq5jnmoTpvLvmooHvvIzkuI3lroznvo7nmoTouqvmnZDvvIzkuI3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nn63ohb/vvIzkuI3kvJrkuIvpmY3nmoTkvZPph43lkozkvaDkuI3opoHohLjnmoT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I8L3A+PHA+PGVtPjI0LjwvZW0+6L+Z5Liq5LiW55WM5LiK5ZSv5LiA5LiN5Lya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L+Z5Liq5LiW55WM6ZqP5pe26YO95Zyo5Y+Y44CC5L2g5b+F6aG755u45L+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Yqb6YeP77yM5omA5Lul77yM6K+35bC95b+r5LuO6L+H5Y675Lit6LWw5Ye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oCA6L+H5Y6777yM5oC757uT6L+H5Y6777yM6ICM5LiN5piv5LiA5aSp5Yiw5pma5Zyw5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52A5Zue5Yiw6L+H5Y6744CCPC9wPjxwPjxlbT4yNS48L2VtPuWNgeaMh+e0p+aJ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Gt+a8oOWSjOaUvuW8g++8jOWPquaYr+S4gOauteaso+i1j++8j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cqOaEj++8jOacieWKquWKm+eahOaUvuW8g++8jOS5n+acieS6uueUn+eahOW/mO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kurrnlJ/pmr7lhY3opoHlj5fkupvlp5TlsYjlkozkvKT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hbbogL/ogL/kuo7mgIDpg4Hpg4Hlr6HmrKLvvIzlgJLkuI3lpoLlnablnabojaHo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nhLblpITkuYvjgILlj6rmnInnu4/lj5fkvY/ni4Lpo47mmrTpm6jnmoTmtJfnpLz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4PlsLHms6LmvpzkuI3mg4rnmoTmt6HlrprjgII8L3A+PHA+PGVtPjI3LjwvZW0+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6ZW/77yM5L2V5b+F5piO55m955qE5aSq5pma77yM5LiA5LiW5b6I55+t77yM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5Lmx5Yir5Lq655qE5LiW55WM77yM5L2V5b+F54Om6LqB5Yir5Lq655qE55yf5b+D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peg57yY77yM5LiA5Liq5Lq65oqx5oCo77yM5L2V5b+F6IC96K+v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mw5Lmx44CCPC9wPjxwPjxlbT4yOC48L2VtPuS4jeimgeetieWIsOWkseWOu+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W+l+ePjeaDnO+8m+S4jeimgeetieWIsOWPl+S8pOS6hu+8jOaJjeaHguW+l+WOn+iw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mgeetieWIsOa3i+a5v+S6hu+8jOaJjeaHguW+l+mBruaMoe+8m+S4jeimgeetieWIs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peiGj+iCk++8jOaJjeaHguW+l+S/neWFu++8jOWboOS4uuS6uueUn+acieiuuOWkm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WPr+S7pemHjeadpeOAgjwvcD48cD48ZW0+MjkuPC9lbT7kurrmtLvnnY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rmiafnnYDvvIzlkKbliJnvvIzmnIDlkI7oi6bnmoTvvIzntK/nmoTvvIzlj5fnva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kuoboh6rlt7HvvIzov5jmmK/oh6rlt7HvvIzkuI3lpoLlsIbkuIDliIfnnIvmt6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IDliIfpmo/nvJjjgII8L3A+PHA+PGVtPjMwLjwvZW0+6IGq5piO5aWz5Lq65oeC5b6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CM5rS777yM6Ieq5bCK6Ieq5by66Ieq54ix77yM55Sf5rS75omN5Lya5pu05py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77yM6L+Z5qC355qE5aWz5Lq66Lqr5LiK5Lya5pWj5Y+R5Ye66L+35Lq655qE6Iqs6Iq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5piv5LiH54ix5LmL5rqQ77yM5a2m5Lya54ix6Ieq5bex77yM5Zug5Li6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Lyf5aSn55qE54ix44CCPC9wPjxwPjxlbT4zMS48L2VtPue8uuS5j+eJ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Un+a0u++8jOS8muWwhuebuOeIseeahOS4pOS4quS6uuaJk+eahOS4keaAgeeZvu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eIseS4gOS4quS6uu+8jOWwseimgeaLvOWRveeahOWKquWKm++8jOS4sOiF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i0qOaYr+e7tOaMgeeIseaDhee+juaEn+eahOacgOWlveaWueW8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pbPkurrnmoTnnLznnZvmgLvmmK/mr5TovoPmlY/plJDnmoTvvIzlk6rmgJ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JbkuIrnmoTlnY/kuovlhajnhLbml6Dnn6XnmoTmnIDogIHlrp7nmoTlpbPkurrmnIn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nqoHnhLbpl6rnjrDlh7rmg4rkurrnmoTnnb/mmbr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35L2g5ZCD6aWt77yM6Iqx5aSa5bCR6ZKx6YO96KGM77yM6L+Z5piv5ZKx5Lus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44CC5L2G5piv5L2g5YCf5oiR55qE6ZKx77yM5Y2K5q+b6ZKx6YO95b6X6L+Y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55qE6KeE55+p44CCPC9wPjxwPjxlbT4zNC48L2VtPuecvOmHjOayoe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9leW/heaUvuW/g+mHjO+8m+aDhemHjOayoeS9oOeahOS7ve+8jOS9oOS9leiLpuS4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a3seOAguS9huWQjOaXtuiusOS9j++8jOawuOi/nOS4jeimgeWboOS4uuaWsOmynO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lOaOieS4gOebtOmZquS8tOS9oOeahOS6uuOAgjwvcD48cD48ZW0+MzUuPC9lbT7mtL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Lrkuoblubjnpo/vvIzogIzlubjnpo/vvIzmmK/miJHku6znmoTov73msYL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lsJrov5nmoLfnmoTnlJ/mtLvvvIzlnKjkurrnlJ/nmoTml4XpgJTkuIrmiJHku6zlr7vmi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ov73pgJDnnYDjgILlkJHlvoDnnYDvvIzmjKPmiY7nnYDvvIznhLbogIzlubjnpo/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sLHlnKjmiJHku6zouqvovrnjgII8L3A+PHA+PGVtPjM2LjwvZW0+5a2k54us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LiA5Liq5Lq677yM54Ot6Ze555qE5pel5a2Q5L6/5Lya6YGH5LyX5Lq677yM5L2g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q655qE56Gu5pyJ5b6I5aSa77yM5Y+v6KOF5b+D5bqV55qE5Y205Y+q5pyJ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cieaXtu+8jOacm+edgOecvOWJjeS9oOaXpea4kOih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EuOW6nu+8jOWGjeeci+S4gOecvOWimeS4iuebuOahhumHjOS9oOW5tOi9u+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mdpeWmguiKseeahOWuueminO+8jOWkp+WNiui+iOWtkOeahOWllOazouWKs+e0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aYr+S+teiagOS9oOeahOi6q+S9k+S4juWBpeW6t+S6hu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4bkuK3nsr7lipvnnIvlpb3nnLzliY3nmoTot6/vvIzmiY3kuI3kvJrot4zot6T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tbDlspTpgZPjgILnu5noh6rlt7HkuIDkuKrmnLrkvJrvvIzph43mlrDlvIDlp4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M5LjwvZW0+5aaC5p6c57Sv5LqG77yM5bCx5ouJ5LiK56qX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K5omL5py65YWz5o6J6Ze56ZKf5rex5ZG85ZC45LiA5Y+j5rCU6ZK76L+b6KKr56q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6m65Y67552h6KeJ77yM6Zq+54as55qE5pel5a2Q5oC76ZyA6KaB5pu05aSa57K+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ls+S6uuWmguiKse+8jOaIlumrmOi0te+8jOaIluWoh+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a4heaWsO+8jOaIlua3oembhe+8jOaXoOiuuuS9oOeahOmCo+S4quWlueaYr+mCo+en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DvemcgOimgeS9oOeUqOW/g+WOu+a1h+eBjOWlueOAgjwvcD48cD48ZW0+ND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ot6/kuIrmnInmrKLkuZDlkozmgrLkvKTvvIzmnInlhrfmmpblkozpo47pnJzvvJ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lkozov7fojKvvvJvmnInml6DliqnlkozlvbflvqjvvJvmnInmlLbojrflkozlpLH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nkuIDot6/kuIrkuZ/mnInljIblv5nkuK3mnaXkuI3lj4rmgJ3ogIPlkozlm57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nKjot4zot4zmkp7mkp7kuK3otbDov4fkuobliY3ljYrnlJ/nmoTml7b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b6A5b6A5Lq65Lus6YGH5LqL57y65LmP55qE5bCx5piv5o2i5Li6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C5b6X5o2i5L2N5oCd6ICD55qE5Lq66YO95piv5pm66ICF77yM5Lmf5piv5ZaE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K6YeN5LuW5Lq65bCx5piv6Ieq5bCK77yBPC9wPjxwPjxlbT40My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hOS6juS9leenjeWig+WcsO+8jOmDveS4jeimgeaKseaAqOS4luaAge+8jOS4jeiDv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e6v++8jOS4jeW/heWrieaBqOS7luS6uuOAguS4jei0qu+8jOassuW/teWwseWwk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+8jOWwseW4uOefpei2s+OAgumBh+S4iuS6hu+8jOivt+ePjeaDnO+8m+WIq+i/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ePjemHjeOAgjwvcD48cD48ZW0+NDQuPC9lbT7liKvlnKjlubTovbvnmoTml7blgJn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I3niLHpkrHvvIzmr5Xnq5/mmJ/ovrDlkozlpKfmtbfmmK/opoHpl6jnpajnmoTvvIzo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5zmlrnnmoTot6/otLnkuZ/mmK/lvojotLXnmoTvvIzpnaDoh6rlt7HnmoTog73lipvot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vJrkuIrnmL7jgII8L3A+PHA+PGVtPjQ1LjwvZW0+55m+6Iqx5LqJ6Imz55qE5pil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rS75Yqb55qE5a2j6IqC77yM54OI5pel5pud5pmS55qE5aSP5aSp5piv5a+M5pyJ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a2j6IqC77yM55Oc5p6c6aOY6aaZ55qE56eL5aSp5piv5p6B5YW36a2F5Yqb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5m96Zuq6aOY6aOY55qE5Yas5aSp5piv5pyA5a+M6YGQ5oOz55qE5a2j6Iq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Ev+S9oOiDveWkn+efpemBk++8jOWMluWmhuW5tuS4j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meeJueWumueahOS6uueci+eahO+8jOiAjOaYr+S4gOenjeiuqOiHquW3seasouW/g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iAjOW3suOAgjwvcD48cD48ZW0+NDcuPC9lbT7miYDmnInnmoTliqrlipv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rqnliKvkurrop4nlvpfkvaDkuobkuI3otbfvvIzogIzmmK/kuLrkuobog73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ZPlv4PnnLzph4znnIvlvpfotbfoh6rlt7HjgII8L3A+PHA+PGVtPjQ4LjwvZW0+5oG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ix55qE5Lq677yM5a655piT57y65LmP5oSf5oGp5LmL5oOF44CC5b+D6YeM6KKr5oCo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oGo5rao5ruh55qE5Lq677yM5L6/5a655piT5YOP5piv6KKr6Zuo5rC05re55rKh55qE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b6I6Zq+5YaN5ZC45pS25paw55qE5rC05YiG77yM5L6/5b6I6Zq+5YaN6ZW/5Ye6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5qE6Iqx5py15oiW56a+6IuX44CCPC9wPjxwPjxlbT40OS48L2VtPuWHreedg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WcqOS6uueUn+eahOeJueWumumYtuauteWBmueJueWumueahOS6i+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suebruaxguW/q++8jOS4jei0quWkmu+8jOS4jee0p+S4jeaFou+8jOS4gOatpeatpeiu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S4quacquadpeOAgjwvcD48cD48ZW0+NTAuPC9lbT7kuI3opoHovbvmmJPor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nIvlj4vnmoTlv4PvvIzmm7TkuI3opoHmgIDnlpHmnIvlj4vnmoTmg4XvvIzlho3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pg73nu4/kuI3otbfkuIDpopfnjJznlpHnmoTlv4P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a2p6KaB5piO55m977yM5rKh5Lq654ix55qE5pel5a2Q5pu05Yqg6KaB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Ieq5bex5Y+Y5b6X5pu05aW977yM5omN5Lya6YGH6KeB6YKj5Liq5pu05aW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eItuavjeWcqO+8jOS6uueUn+WwmuacieadpeWkh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Ou++8jOS6uueUn+WPquWJqeW9kumAlO+8jOW5tOi9u+aXtu+8jOS4jeaLlue0r+eU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m+W5tOiAgeaXtu+8jOS4jeaLlue0r+S9oOeUn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m77nu4/nmoTmiJHku6zouIzouofmu6Hlv5fvvIzop4nlvpfkuIDliIfnmo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vvIzlj6ropoHliqrlipvvvIzoh6rlt7Hmg7PopoHnmoTkuIDliIfmgLvkvJrlrp7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0LjwvZW0+55So5pyA5a2k54us55qE5pe25YWJ5aGR6YCg5Ye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Ieq5bex77yM54S25ZCO5omN6IO956yR552A77yM5a+55peB5Lq66K+06LW3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eh6aOO6L2755qE6L+H5Y6777yBPC9wPjxwPjxlbT41NS48L2VtPuS4gOi3r+i1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+l+acieWkseOAguS4jeeuoeaAjuagt++8jOmDveimgeWdmuS/oeWLv+W/mOWIn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+l+Wni+e7iOOAgue7iOacieS4gOWkqe+8jOS9oOS8muaYjueZve+8muaXtuWFie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OW+heS9oO+8jOS5n+acquabvuS6j+W+heS9oOOAguaEv+S9meeUn++8jOaXtuWFie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uOW+heS9oOaIkeOAgjwvcD48cD48ZW0+NTYuPC9lbT7miJHnmoTnlJ/mtLvlubbkuI3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vvIzlpI3mnYLnmoTmmK/pgqPkupvlh7rnjrDlnKjmiJHnlJ/mtLvkuK3nmoTkurrjgIL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pmpDol4/miJHku6zkuI3og73or7TnmoTkuJzopb/vvIzkvYbnnLznnZvvvIzog73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JHku6zor5Xlm77pmpDol4/nmoTkuJzopb/jgII8L3A+PHA+PGVtPjU3LjwvZW0+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OM5pmv77yM5oiR5pyJ5oiR55qE5pWF5LqL44CC5rKh5pyJ6K+75oeC5oiR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ir57uZ5oiR5aSa5L2Z55qE6K+E5Lu344CC5Yir55So5pio5pel55qE55y8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uK5pel55qE5oiR44CCPC9wPjxwPjxlbT41OC48L2VtPuWls+S6uuWNg+S4h+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6hueIseaDhe+8jOaUvuW8g+S6i+S4muOAgumAieaLqeeIseaDhe+8jOS4gOaX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acieS6hu+8jOS9oOWwseS7gOS5iOmDveayoeacieS6hu+8jOmAieaLqeS6i+S4m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yoeacieeIseaDhe+8jOS9oOi/mOacieacrOS6i+WFu+a0u+iHquW3se+8jOS4gOag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0u+eahOeyvuW9qeOAgjwvcD48cD48ZW0+NTkuPC9lbT7lpb3lpb3lkIPppa3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aHop4nvvIzlpb3lpb3mjKPpkrHvvIzlpb3lpb3oirHpkrHjgILkuI3kuLrkuI3lgLz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msJTvvIzkuI3kuLrkuI3lgLzlvpfnmoTkuovlpLHnnKDjgILml6LnhLbmtL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lpb3mtLvnnYDvvIzmr4/liIbpkp/pg73kuLroh6rlt7HmtLv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5yf5q2j55qE57qv5bm25LiN5piv5Y2V57qv77yM5bm25LiN5piv5a+55ZGo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p5oG25LiA5peg5omA55+l44CC6ICM5piv5Zyo55yL5bC95ZCE56eN6Ium6Zq+5LiO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ZCO77yM5LuN54S25L+d55WZ552A5b2T5Yid55qE5ZaE6Imv5LiO57qv55yf77yM5Z2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bex55qE5Y6f5YiZ44CCPC9wPjxwPjxlbT42MS48L2VtPuS6sueIs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Kk+S9j+i/h+WOu+eahOWbnuW/huS4jeaUvu+8jOaWreS6hue6v+eahOmjjue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iuqeWug+mjnu+8jOaUvui/h+Wug++8jOabtOaYr+aUvui/h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kuKTkuKrkurrlnKjkuIDotbfvvIzlupTor6XkupLnm7jnlrzniLH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pbPlranlupTor6Xlg4/kuIDmnLXoirHvvIzlvIDlh7rmnaXorqnku5botZ7otY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mioroh6rlt7HlvITmiJDkuIDmoKrku5nkurrmjozvvIzmk6bogqnogIzov4f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Tku5bpgY3kvZPps57kvKTjgII8L3A+PHA+PGVtPjYzLjwvZW0+6KKr5Lq655CG6Ke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5qE77yM5L2G5LiN6KKr55CG6Kej5pyq5b+F5LiN5bm444CC5LiA5Liq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YC85a6M5YWo5a+E5omY5LqO5LuW5Lq655qE55CG6Kej5LiK6Z2i55qE5Lq6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eg5Lu35YC844CCPC9wPjxwPjxlbT42NC48L2VtPuS9oOawuOi/nOeMnOS4jeWIs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WcqOWTquS4qui3r+WPo+e7meS9oOS4gOS4quWdjuWEv++8jOS5n+aWmeS4jeWIsOWu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TquS4qumYtuautee7meS9oOS4gOS7veeIseOAguS9meeUn+W+iOmVv++8jOS9leW/h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oO+8gTwvcD48cD48ZW0+NjUuPC9lbT7liqrlipvlkozmlYjmnpzkuYvpl7TvvIz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moLfkuIDmrrXot53nprvjgILmiJDlip/lkozlpLHotKXnmoTllK/kuIDljLrliK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vaDog73kuI3og73lnZrmjIHmjLrov4fov5nmrrXml6Dms5XkvLDorqHnmoT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2LjwvZW0+5rKh5b+D5rKh6IK655qE5oiR77yM5pyJ5ZWl6K+05Z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n5ZKn5ZKn55qE5oiR77yM5LiN5Lya5L2c5YGH77yM5pyJ5pe25YCZ5peg5b+D6K+d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5Lq677yM5pyJ5pe25YCZ5byA546p56yR5oO55oCS5Lq677yM5pyJ5Lq66K+05oiR56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+05oiR5YK744CCPC9wPjxwPjxlbT42Ny48L2VtPuWBmuS4gOS4quWPr+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muS4gOS4qumXqumXquWPkeWFieeahOS6uu+8jOS4jeWwhuWwse+8jOS4jeS+nei1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i/h+W+gOeahOiLpumavuaDhea3seS5iemHje+8jOS9huWGs+S4jeWbnu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kurrnlJ/lsLHlpb3mr5TkuIDmnrbpo57mnLrvvIzkuI3lnKjkuo7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Jrpq5jvvIzlhbPplK7mmK/og73lubPnqLPnnYDpmYbvvJvkurrnlJ/kuZ/lg4/kuID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vvIzkuI3lnKjkuY7ot5HlvpflpJrlv6vvvIzkuLvopoHmmK/pobrliKnmirXovr7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Y5LjwvZW0+5LiA5Liq5Lq65oC75piv5Luw5pyb5ZKM576h5oW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bm456aP77yM5LiA5Zue5aS05Y205Y+R546w6Ieq5bex5q2j6KKr5Luw5py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52A44CC5YW25a6e5q+P5Liq5Lq66YO95piv5bm456aP55qE77yM5Y+q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i45bi45Zyo5Yir5Lq655y86YeM44CCPC9wPjxwPjxlbT43MC48L2VtPuaVj+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eJueWIq+aHguS6i++8jOWPquimgeeojeW+rue7meeCueaal+ekuu+8jOWwse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HguiDjOWQjueahOaEj+aAne+8jOS7juS4jeS8muiuqeWIq+S6uuaEn+WIsOS4uumav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S4uumavuiHquW3seOAgjwvcD48cD48ZW0+NzEuPC9lbT7mr4/kuKrkurrpg73mg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vvIzmnInkurrnlrzjgILkuYXkuobvvIzmnInkurrlv4bjgILov5zkuobvvIz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jgILkvYbnjrDlrp7lkYror4nmiJHku6zvvIznlJ/mtLvvvIzopoHoh6rlt7Hlv5njgIL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opoHoh6rlt7HmiZvjgII8L3A+PHA+PGVtPjcyLjwvZW0+5q+P5Liq5Lq66YO9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aW977yM5L2G6Zq+5YWN5Zyo5LiA5Lqb5pa56Z2i5beu5by65Lq65oSP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So5bC95rSq6I2S5LmL5Yqb77yM5pe25Yi75YWF5a6e6Ieq5bex77yM5L2G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ir5Lq65LiA6LW35qy66LSf6Ieq5bex44CCPC9wPjxwPjxlbT43My48L2VtPuWkmui3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vOaIkOeGn+OAgeWTgeihjOWPr+mdoOeahOS6uuW+gOadpe+8jOW4ruW/meS9o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emavueahOaXtuWAmeWPr+mdoOOAguWkmuWSjOiAgeW5tOS6uuW+gOadpe+8jOWPr+S7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e7j+mqjOWtpumXruOAgjwvcD48cD48ZW0+NzQuPC9lbT7lnKjpgJrlvo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rvvIzmiJHku6zlhZzlhZzovazovazvvIzotbDkuobkupvorrjlvK/ot6/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nKjkuIDkuKrlnLDmlrnnrYnkuoblvojkuYXvvIzkvYbmmK/miJHku6zmlLbojrfkuob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I7li4fmsJTvvIzogIzmgLvmnInkuIDkuKrkurrvvIzmuKnmn5Tlj6rkuLrkvaDnu73m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Lu75L2V5LqL6YO95piv5LuO5LiA5Liq5Yaz5b+D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6eN5a2Q5byA5aeL44CC5Lul5qyi5Zac5b+D5YGa5LqL77yM5Y2z5L2/5b+Z56KM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Sf5Yiw6L6b6Ium77yM5Y+N6ICM6KeJ5b6X55SY55Sc44CC6Zq+6KGM6IO9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IiN6IO96IiN77yM6Zq+5Li66IO95Li677yM5omN6IO95Y2H5Y2O6Ieq5oiR55qE5Lq6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S6uueUn+WwseaYr+S4gOWIl+W8gOW+gOWdn+Wik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+8jOi3r+mAlOS4iuS8muacieW+iOWkmuerme+8jOW+iOmavuacieS6uuWPr+S7peiH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s+e7iOmZquedgOi1sOWujO+8jOW9k+mZquS9oOeahOS6uuimgeS4i+i9puaXtu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iIje+8jOS5n+ivpeW/g+WtmOaEn+a/gO+8jOeEtuWQjuaMpeaJi+mBk+WI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kI7mnaXvvIzlsbHnm5/mtbfoqpPlho3kuZ/mhJ/liqjkuI3kuob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orqTnnJ/vvIzmiJHkvr/kuI3lvZPnnJ/vvIzplJnnmoTkurrlsLHmmK/plJ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47mnaXkuI3kvJrlm6DkuLrkvaDog73lv43vvIzmiJbogIXog73nhqzlpJrngr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sLHlj5jmiJDlr7nnmoTkurrjgII8L3A+PHA+PGVtPjc4LjwvZW0+5ZCs5ZG9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OF57uq77yM55Sf5ZG95L6/5oiQ5LqG5pS+57q177yM5peg6KeG5LqO5oOF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6bq75pyo77yM5YiG5p6Q5rKJ6YaJ5LqO5oOF57uq77yM5piv5ZOy5a2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iusOS9j++8jOWPr+S7peWTre+8jOWPr+S7peaBqO+8jOS9huaY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WdmuW8uu+8jOWboOS4uuWQjumdoui/mOacieS4gOe+pOS6uuWcqOetieedgO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ivne+8gTwvcD48cD48ZW0+ODAuPC9lbT7or7vkuabnmoTlpbPkurrvvIzmmK/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uqvmlZnvvIzmiorlhL/lpbPkuIDkuKrkuKrosIPmlZnmiJDmmbrmhafnmoTkurrjgI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tbDliLDlk6rph4zvvIzpg73orqnkurrnvqHmhZXvvIzooqvkurrlpLjlpZ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Lme5LiQ5LiN5LiA5a6a5Lya5aaS5b+M55m+5LiH5a+M57+B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aaS5b+M5pS25YWl5pu06auY55qE5Lme5LiQ44CC5rKh5pyJ5pu06auY55qE6KeG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7qg57uT5LqO546w5Zyo55qE5ZyI5a2Q77yb5pyJ5LqG5pu06auY55qE6KeG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oqK6Lqr6L6555qE5Lq65LiO5LqL55yL5reh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+8jOS+neS4gOaKuea1hemmmeS6juW/g+mXtOOAgue7meaXtuWFieS4gOS4qua1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bnuecuO+8m+e7meiHquW3seS4gOS7veW+rueskeS7juWuueOAguayiea3gO+8jOW/t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4qeaaluOAgjwvcD48cD48ZW0+ODMuPC9lbT7lm5vljYHlsoHnmoTlpbPkurr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o7kuIDovoblt7Lnu4/ooYzpqbbkuobljYHlm5vkuIflhazph4znmoTmsb3ovabjgIL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lgZrliLDmr4/lha3kuKrmnIjmo4Dmn6XkuIDmrKHouqvkvZPvvIzlsL3ml6nlj5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bPohbrjgIHljbXlt6LjgIHlhoXliIbms4zns7vnu5/nrYnnlr7nl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bCP5pe25YCZ77yM5oiR5Lus5rKh6ZW/5aSn77yM5b+F6aG75L6d6LWW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rKh5Yqe5rOV55qE5LqL44CC5L2G6ZW/5aSn5ZCO77yM5oiR5Lus5oeC5Lq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+F6aG75a2m5Lya54us56uL77yM5LiN6IO95L6d6LWW5Lu75L2V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mjjumbqOS4rei1sOadpe+8jOaJjeiDveingeWIsOW9qeiZue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vuS4rea4oeWKq++8jOaJjeiDveWLh+W+gOebtOWJjeOAguS4jeiLpuS4jee0r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WRs++8jOS4jeaLvOS4jeWNmu+8jOS6uueUn+eZvea0u+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IroirHmnInnmb7lqprljYPnuqLvvIzlpbPkurrmnInljYPlp7/kuIfmgIH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ubTpvoTnmoTlpbPkurrvvIzmnInkuI3lkIzpo47pn7XnmoTnvo7jgILkuI3lkIzpo47pn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vvIzlkITlhbfljYPnp4vlkozprYXlipvjgII8L3A+PHA+PGVtPjg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456aP77yM5aSa5LmI55qE6YGl6L+c77yM5LiA5Liq5oKy6KeC77yM5aSa5bCR55qE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5yL5reh77yM5Y+q5piv5oKy5Lyk77yM5Y+q5piv5peg57yY55qE54uZ5Ye777yM5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Lq65b+D55qE5LiN5a6J77yM54uZ5Ye75Lq655Sf55qE5Zyo5oSP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1Mnd0ZGczYW9q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TJ3dGRnM2Fva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D18A21E9D67AE2C91185D247FB46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