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00DA7D13BF09246FD06B42CCB2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00DA7D13BF09246FD06B42CCB2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L+b5Liq5oCn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5s+a3oea3oeeci+S4lueVj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GmeS6uueUn+OAgjwvcD48cD48ZW0+Mi48L2VtPuaJvuWIsOi/t+Wk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0u+WHuuecn+aIkeeahOmjjumHh+OAgjwvcD48cD48ZW0+My48L2VtPuWtp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+8jOWboOS4uuWBmuS4jeWIsOeahOS6i+S4jeimgeW8uuaxgu+8jOWBmuiHquW3s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PiueahOS6i+OAgjwvcD48cD48ZW0+NC48L2VtPui0teWcqOWdmuaMge+8jOWUr+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OWcqOWdmuaMgeOAgjwvcD48cD48ZW0+NS48L2VtPuWbo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Pr+iDveacieesrOS6jOS4quaIke+8jOaJgOS7peaIkeWkqeS4i+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eUn+aEj+abtOS4iuS4gOWxgualvOeahOaXtuWAm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iei0quW/g++8jOabtOS4jeiDvei0quW+l+aXoOWO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W8gOWPo+eahOaYr+WIneasoeeahOmXruWlveWSjOacgOe7iOeahOmBk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ahOW8uueDiOaEv+acm+S4gOaXpuS6p+eUn++8jOWws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i9rOWPmOaIkOS/oeW/teOAgjwvcD48cD48ZW0+OS48L2VtPuePjeaDnOS4gOWIh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cqOaXtumXtOmHjOavj+S4quS6uuS8muiOt+W+l+WFrOW5s+eahOaIkOmVv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MTAuPC9lbT7np5HlrabmmK/msLjml6DmraLlooPnmo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LjmgZLkuYvosJzjgII8L3A+PHA+PGVtPjExLjwvZW0+5oiR5Lus5ZCs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JmxkcXVvO+WNs+WwhuaIkOWKn+eahOS6uueJqSZyZHF1bzvvvIHku5bku6znqbbn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kuobkvZXmlrnvvJ88L3A+PHA+PGVtPjEyLjwvZW0+5YuH5rCU77yM5piv5Lq657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OB5qC85Lit5pyA5a6d6LS155qE5ZOB5qC844CCPC9wPjxwPjxlbT4xMy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u+WKqOaJvuWIsOS9oO+8jOW/hemhu+S6ruWHu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ku4ropoHmg7PlvZPlpb3kuIDkuKrmgKrlhb3vvIzlsLHopoH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ZPotKXlpaXnibnmm7zjgII8L3A+PHA+PGVtPjE1LjwvZW0+5a+56YeR6ZK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Sq5amq5piv5LiA5YiH572q5oG255qE5qC55rqQ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ayoeaDs+i/h+WBmuS7gOS5iOmmluWvjO+8jOaIkeWPquaYr+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vj+WkqeW3peS9nOiAjOW3suOAgjwvcD48cD48ZW0+MTcuPC9lbT7kurrnlJ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nnIvkuI7osIHlkIzooYzvvJvmnInlpJrlpKfmiJDlsLHvvIznnIvmnInosI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4LjwvZW0+55Sf5ZG95LiN5Y+v6IO95pyJ5Lik5qyh77yM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e5LiA5qyh5Lmf5LiN5ZaE5LqO5bqm6L+H44CC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fkOS6m+ePjei0teeahOeJh+aute+8jOWFtuWunumDveadpeiHquS6juS4gO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Wwj+S6i+OAgjwvcD48cD48ZW0+MjAuPC9lbT7njrDlnK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sI/ml7blgJnlkLnov4fnmoTniZvpgLz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6Ieq5bex56yR5LiA6L6I5a2Q77yM5LiN5oiQ5Yqf6KKr5Lq656y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yoeacieWFi+acjeS4jeS6hueahOWbsOmav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S4jeS6hueahOS/oeW/g+OAgjwvcD48cD48ZW0+MjMuPC9lbT7ogJDlv4P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mupDkuo7kvaDlvLrlpKfnmoTmgJ3mg7Plkoznn6Xor4bln7rn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W/5aSn55qE5bKB5pyI6YeM77yM5oiR5Lus5LuO5pyq5Y+Y5Yy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iF5pmw55qE5oiQ5Li66Ieq5bex44CCPC9wPjxwPjxlbT4yNS48L2VtP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9k+aIkOS9oOeahOS4gOenjeS5oOaDr++8jOiAjOS4jeaYr+S4gOaXtueahOeDr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sqHmnInlgZrkuI3liLDvvIzlj6rmnInkuI3mg7P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Xnu5noh6rlt7HnmoTmh5Lmg7DjgII8L3A+PHA+PGVtPjI3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5Sf5LiN5bim5p2l5q275LiN5bim5Y6755qE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mOacquS4gOaXoOaJgOacie+8jOWboOatpOS9oOayoeaciei1hOacr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kuPC9lbT7kuI3nu4/kuIDnv7vlvbvpqqjlr5LvvIzmgI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miZHpvLvpppnjgII8L3A+PHA+PGVtPjMwLjwvZW0+5pyJ57yY5Y2D6YeM5p2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Y2D6YeM6LWw5Y2V6aqR44CCPC9wPjxwPjxlbT4zMS48L2VtPuefpeivh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ahOecvOedm+abtOWKoOaYjuS6ru+8m+eQhuaDs+iDveS9v+S6uueahOW/g+eBt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OAgjwvcD48cD48ZW0+MzIuPC9lbT7kuIDkuKrnnJ/mraPnmoTmnIvlj4vkvJ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op6bliqjkvaDnmoTlv4PjgII8L3A+PHA+PGVtPjMz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aSq5pma77yM5Y+q6KaB5L2g5pyJ6L+Z5Liq5Ya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iuW4neS7juS4jeWfi+aAqOS6uuS7rOeahOaEmuaYp++8jOS6uuS7r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iuW4neeahOS4jeWFrOW5s+OAgjwvcD48cD48ZW0+MzUuPC9lbT7lv4P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7DlsLHmnInlpJrlpKfvvIHmnInliqrlipvlsLHkvJrmnIn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6h5YiS6KaB57uG77yM5Yqo5omL6KaB5pep77yM6JC95a6e6KaB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O55uu5qCH44CB6KGM5Yqo5LiA6Ie044CCPC9wPjxwPjxlbT4zNy48L2VtP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egeeCue+8jOaAjuS8muaHgueahOS8keaBr++8jOS4jei3jOWAkuiwt+W6le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WHuui3r+OAgjwvcD48cD48ZW0+MzguPC9lbT7miJHopoHmibzkvY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vvIzlroPku5bnu53kuI3kvJrmmK/miJHlrozlhajlsYjmnI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rKh5pyJ5LiA56eN5Z2a5oyB6KKr6L6c6LSf77yM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77yM57uI5bCG576O5aW944CCPC9wPjxwPjxlbT40MC48L2VtPuS9j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jOWug+S4jeaYr+iHquWNke+8jOS5n+S4jeaYr+aAr+W8s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GkuS4reeahOWsl+WPmOOAgjwvcD48cD48ZW0+NDEuPC9lbT7lvZPml7bpl7T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b3ov5DnmoTkuLvlrrDvvIzngbXprYLnmoToiLXmiY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iA5YiH5bmz5Yeh55qE5LqL5YGa5aW95Y2z5LiN5bmz5Yeh77yM5oqK5LiA5Yi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5YGa5aW95Y2z5LiN566A5Y2V44CCPC9wPjxwPjxlbT40My48L2VtPuWFs+a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S4jeaYr+WcqOaUtuS/nei0ueaXtuaJjeWHuueOsOWcqOS7lu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kJvlrZDvvIznlJ/lnKjkuJbpl7TvvIzlvZPpnaDoh6rlt7H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Q1LjwvZW0+5aaC5p6c5Y+v5Lul5LiN5oq954Of77yM5Yi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+v5Lul5LiN5Zad6YWS77yM5Yir5Zad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+WunumZheeahOepuuaDs+S4jeS8muecn+eahOWunueOsO+8jO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Km+aJjeiDvei+vuaIkOOAgjwvcD48cD48ZW0+NDcuPC9lbT7lvZPkvaDlsI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L7lnKjoh6rlt7HouqvkuIrml7bvvIzkvaDlsIbmsLjov5zlhYXmu6H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ev5p6B5ZCR5LiK55qE5Lq65oC75piv5oqK6Ium6Zq+5YyW5Li6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5qE5Yqo5Yqb44CCPC9wPjxwPjxlbT40OS48L2VtPuW8uuiAh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PquaYr+WPr+S7peWQq+edgOecvOazquWQkeWJje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jkurrnlJ/nmoTku7vkvZXlnLrlkIjpg73opoHnq5nlnKjnrKzkuIDnur/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ooYzliJfph4zjgII8L3A+PHA+PGVtPjUxLjwvZW0+5oiQ54af5LiN5piv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6ICM5piv5b+D6YeM5Zyo5ru06KGA77yM6IS45LiK5Y205Zyo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ihOmYsuS/neWFu+WPiuaXtuWBmu+8jOeUn+S6p+mhuueV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jwvcD48cD48ZW0+NTMuPC9lbT7kurrnmoTku7flgLzvvIzlubbkuI3mmK/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nlKjmt7HluqbljrvooaHph4/nmoTjgII8L3A+PHA+PGVtPjU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piv5q2j5bi477yM5pyA5pyJ5pWI55qE5omL5q615piv5bmz6KG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KD55WM5piv6Ieq54S244CCPC9wPjxwPjxlbT41NS48L2VtPuS4jeaYr+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JjeiDveW+geacjeS4gOWIh++8jOWNmuWkp+eahOeIseS4gOagt+iDveWkn+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JbnlYzov5nkuYjlpKfvvIzmgLv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nlJ/nlJ/kuI3mga/nmoTluIzmnJv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um6ICM5rGC6YCf5pWI77yM5Y+q6JC95b6X5bCR5pel5rWu5aS477yM6ICB5p2l56qY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OC48L2VtPuS4jeimgemrmOS8sOS4pOW5tOWGh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juS8sOWNgeW5tOWQjueahOiHquW3s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sarmg4Xov47mjqXmr4/kuIDlpKnvvIzmu6HmgIDkv6Hlv4Pluqb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f5rS777yM5L2g57uZ5oiR5Y6L5Yqb77yM5oiR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PC9wPjxwPjxlbT42MS48L2VtPuW9k+S9oOi3jOWIsOiwt+W6leaXtu+8jO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kuu+8jOS9oOWPquiDveW+gOS4iu+8jOS4jeiDveW+gOS4i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nlKjmnaXluqbov4fnmoTvvIzogIzmmK/nlKjmnaXnqoHnoL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omA5biM5pyb55qE5a6M576O77yM5Lmf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5pyI44CB5rC05Lit6Iqx44CCPC9wPjxwPjxlbT42NC48L2VtPuWksei0pe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S7luWwveWKm+S6hu+8jOWPr+S7luWTquefpeaIkOWKn+eahOS6uuaLvOWR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rPliqjmmK/nn6Xor4bnmoTmupDms4nvvJvnn6Xor4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jIfljZfjgII8L3A+PHA+PGVtPjY2LjwvZW0+5bm06Z2S5b6I5YC8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Yqb5bCx5LiN5YC86ZKx44CCPC9wPjxwPjxlbT42Ny48L2VtPueUqOS7gOS5i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eci+S6uueUn++8jOWwseS8muW+l+WIsOS7gOS5iOagt+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6ropoHkvaDogq/nm7jkv6HvvIzpgqPkuYjlsLH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oLml7blgZzmraLmiJDlip/jgII8L3A+PHA+PGVtPjY5LjwvZW0+5biG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O95Zyo5aSn6aOO5rWq5Lit5oy66LW357uT5a6e55qE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imgeS6lOavm+mSse+8jOS4jeimgeS4gOWdl+mSseOAguaLv+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uuS8muWPqueahOS4gOasoeOAgjwvcD48cD48ZW0+NzEuPC9lbT7pqqjlrZD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pqoTlgrLvvIzmirHmrYnmiJHkuKLkuI3mjonjgII8L3A+PHA+PGVtPjc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A5Lqb5bm06L275pyL5Y+L77yM5YuH5pWi5Zyw5YmN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iAheacieiHqueri+S5i+W/l++8jOW9k+aLlOWHuua1geS/l++8jOS4je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S4juS4lua1ruayieOAgjwvcD48cD48ZW0+NzQuPC9lbT7kurrnlJ/kuI3opoH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jqfliLbvvIzlhrPlrprkvaDlkb3ov5DnmoTvvIz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piv5LiN6IO96Zey55qE77yM6Zey5LmF5LqG77yM5Yqq5Yqb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yo5ou85ZG944CCPC9wPjxwPjxlbT43Ni48L2VtPuWBmuWIsOiAge+8jOWtp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0u+WIsOWFq+WNgei/mOWtpuW3p+OAgjwvcD48cD48ZW0+NzcuPC9lbT7ms7D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J/lo6TvvIzmlYXog73miJDlhbblpKfvvJvmsrPmtbfkuI3mi6nnu4bmtYHvvIzmlY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bbmt7HjgII8L3A+PHA+PGVtPjc4LjwvZW0+5LiW5LiK5peg6Zq+5LqL77yM5Y+q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b5LiW5LiK5peg5piT5LqL77yM5Y+q5oCV57KX5b+D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jOWKqOacquW/heaAu+iDveW4puadpeW5uOemj++8jOS9huayoeaci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cieW5uOemj+OAgjwvcD48cD48ZW0+ODAuPC9lbT7nlJ/lkb3lpKrnn63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5npgZfmhr7jgILoi6XkuI3mmK/nu4jngrnvvIzor7flvq7nrJHkuID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xLjwvZW0+55ub5bm05LiN6YeN5p2l77yM5LiA5pel6Zq+5YaN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e25b2T5YuJ5Yqx77yM5bKB5pyI5LiN5b6F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Iq+eahOS4nOilv+WlieeMru+8jOWUr+aciei+m+WKs+azquawtOWSjO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MuPC9lbT7ljp/mnKzku6XkuLrnu5Pmnpz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oqvlv73nlaXnmoTov4fnqIvmiY3mmK/mnID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aN5rex5oOF5pyb5LiA55y877yM5pu+57uP5YWF5ruh5Zue5b+G55qE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UvuS4i+aCsuingu+8jOaUvuS4i+mAgOe8qe+8j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aYr+S6huOAgjwvcD48cD48ZW0+ODYuPC9lbT7pnZLmmKXnmoTmnJ3msJTlko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lt7LnmoTlpb3lpYflv4Poi6XmtojlpLHvvIzkurrnlJ/lsLHmsqHmnInmhI/ku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aSp5omN5piv55Sx5LqO5a+55LqL5Lia55qE54Ot54i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5bGV6LW35p2l55qE77yM566A55u05Y+v5Lul6K+05aSp5om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veiwpOWIq+S6uu+8jOWwseixoeWQq+ihgOWWt+S6uu+8jOWFiOaxoeafk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W3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d5bTl2Y3Y3Mi5odG1sIj5odHRwczovL2R1YW5qdXppa3UuY29tL2R1YW5qdXpp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5dmN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00DA7D13BF09246FD06B42CCB2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