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F20507C35DA57DF699E5A586283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F20507C35DA57DF699E5A586283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iD5pyI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meWcqOS4g+aciOeahOW3t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cvOmYs+WFie+8jOeCueeCuea7tOa7tO+8jOaYr+i1t+eCueS5n+aYr+e7i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iuWNiuW5tO+8jOmBl+aGvuaIluaYr+Wchua7oe+8jOW3su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m+S4i+WNiuW5tO+8jOW/hemhu+WKquWKm+WGjeWKquWKm++8jOS4jeeV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g+aciOWmguaenOaYr+S4gOadoeWwj+ihl++8jOWPq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wj+ahpeaIkeS5n+S4jeS8muWGjeWOu+S6huOAguWwseiuqeWug+WcqOmbt+S4r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vemVv+WQp++8gTwvcD48cD48ZW0+NC48L2VtPuS4g+aciOWmguaenOaYr+S4gO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l++8jOWPqumalOS4gOW6p+Wwj+ahpeaIkeS5n+S4jeS8muWGjeWOu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+aciOebm+Wkj++8jOeBq+eDreeahOWkqumYs+eCmeeDpOedg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mHjOeahOawtOeDq+aJi++8jOWcsOmHjOeahOWcn+WGkueD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aLpeacieacgOWkj+WkqeeahOaXpeWtkO+8jOacgOeCmeeDreiAjO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+aciO+8jOaIkeS7rOS4gOi1t+WJjeihjO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8lOe7juS4gOmmluawuOS4jeWQjuaClOeahOasouat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eahOWkj+aXpe+8jOaYr+S4queIsea1geaxl+eahOWto+iKgu+8jOaxl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peWPkeaXtuWIu+aPkOmGkuedgOaIkemXqOi/meS4quWto+iKgu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+aciO+8jOiNieacqOeJueWIq+iMguebm++8jOe7meS6uuS7r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4gOeJh+a1k+a1k+eahOe7v+mYtOOAgjwvcD48cD48ZW0+MTAuPC9lbT7kuIP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pm7fnlLXkuqTliqDvvIzlpKfpm6jmu4Lmsr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77yM5L2g6Lqy5Zyo5pqX5aSE6Iie6LmI77yM5oiR5bey57uP5LiN6IO9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xMi48L2VtPuS4g+aciOeahOaXqeS4iu+8jOWkqumZveW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ktO+8jOWcsOS4iuWDj+W3suedgOS6hueBq+OAgjwvcD48cD48ZW0+MTM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KrpmLPlg4/ngavngonkuIDmoLfng6fliLDmraPml7rnmoTml7blgJnvvIzlrrb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ogIznuYHlv5nnmoTml7bliLvlsLHliLDkuobjgII8L3A+PHA+PGVtPjE0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SP5pel77yM5aSn6Ieq54S25Y+Y5b6X55Sf5py65YuD5YuD77yM5a+M5py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NS48L2VtPuS4g+aciOOAgeebtOeOh+eahOaAp+agvOOAge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heaAgOOAgeixqui/iOeahOawlOmthO+8jOWwseabtOaYr+e6pOavq+avleeO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PmnIjnmoTln47vvIzlnKjlh6DlnLrlvbvlpJznmoT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YvlkI7mmL7lvpfmt6HmvKDogIzmuKnmn5TjgII8L3A+PHA+PGVtPjE3LjwvZW0+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q65Lus5Lu/5L2b5omN55yf5q2j5Yiw5LqG54KO54Ot55qE5aSP5a2j77yM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Gr77yM6K6p5Lq66Zq+54as44CCPC9wPjxwPjxlbT4xOC48L2VtPuS4g+aciO+8j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S6i++8jOaIkeaDn+acie+8jOayj+S4gOadr+iMtu+8jOS4juS5i+WvueW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PmnIjnmoTmtY7ljZfvvIzngo7ng63ogIzmsonpl7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o47lkLnmnaXvvIzorqnkurrmhJ/lj5fkuI3liLDljYrngrnmuIX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D5pyI77yM6YCP6JOd55qE5aSp56m677yM5oKs552A54Gr55CD5Ly8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yMS48L2VtPuS4g+aciOmHjO+8jOWklumdoueahOefpe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+WUp+WcsOWPq+S4quS4jeWBnOOAgjwvcD48cD48ZW0+MjIuPC9lbT7kuIPmnI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nInkuIDnp43muLTmnJvlnKjmtozliqjjgII8L3A+PHA+PGVtPjIz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Sp77yM54K954Ot55qE6Ziz5YWJ5Yi655eb5LqG5oiR55qE5Y+M55y8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Y+v6KiA54q255qE55eb5qWa5Zyo6Lqr5LiK6JST5bu25byA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WnOasouS4g+aciOeahOmYs+WFie+8jOeFp+W+l+Wkp+WcsOS4gOeJ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Bv+eBv+OAgjwvcD48cD48ZW0+MjUuPC9lbT7kuIPmnIjvvIzmmK/kuKronJX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mK/kuKrlp7nntKvlq6PnuqLnmoTlraPoio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5qE6aOO77yM5ZC55byA5oW15oeS55qE6IO45oCA77yM5oWi5oWi5Zyw6Zev6L+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Ny48L2VtPue8pOe6t+eahOS4g+W9qemHjO+8jOS4g+aciOe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Ap+agvOeBq+eDreeahOaDheaAgOixqui/iOeahOawlOmthO+8jOWwseabtOaYr+e6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eeOsOS6huOAgjwvcD48cD48ZW0+MjguPC9lbT7kuIPmnIjvvIznlJ/lkb3kuIfnia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g73moLzlpJbok6zli4PjgII8L3A+PHA+PGVtPjI5LjwvZW0+5LiD5pyI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aC5pei5b6A55qE6Ze354Ot44CB54Om6LqB77yM5ri05rGC5LiA5Zy66Zuo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pep5bey5bmy5ra455qE5aSn5Zyw5LiK44CCPC9wPjxwPjxlbT4zMC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xseays+S/oeW/teivl+evh+mDveagvOWkluaYguaJr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vmh4LkuobmtYHokKTpl6rng4HnmoTkuIPmnIjvvIzliIbmmI7mnInkuIDnp4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aXov5znmoTmiprmhbDvvIzoo7nntKfkvaDooqvpo47lkLnlvIDnmoTooaPoo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b5YWl5LiD5pyI77yM5LiA6Zi16Zi154Ot5rWq5omR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+aciO+8jOS5oeadkeaYr+S4gOS4quiJs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lueVjOOAgjwvcD48cD48ZW0+MzQuPC9lbT7kuIPmnIjnmoTmg4XvvIzng63mg4X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sI/puJ/kvp3kurrjgII8L3A+PHA+PGVtPjM1LjwvZW0+5LiD5pyI77yM5pu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aSa5bCR5qyi5qyj77yM5aSa5bCR6ZuF6La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W5tOS4g+aciO+8jOaIkeiDveaDs+ixoeiHquW3seWmguWuueeVheWUseeahO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S4jei/q++8jOS4jeaXtuaAgOW/teOAgjwvcD48cD48ZW0+MzcuPC9lbT7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obvvIzorrDlvpfml6notbfvvIzliqrlipvov73pgJDnrKzkuIDnvJ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Jrkvb/kvaDmm7Tli4fmlaLjgII8L3A+PHA+PGVtPjM4LjwvZW0+5LiD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k5oSf55qE5a2j6IqC77yM5piv5Liq5oiQ54af55qE5a2j6IqC77yM5piv5Liq6Jy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piv5Liq5ae557Sr5auj57qi55qE5a2j6Iq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e7neS4jeatouaYr+WNleiwg+eahOeHpeeDreOAguS4g+aciOWkqe+8jO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uO+8jOivtOWPmOWwseWPmOOAgjwvcD48cD48ZW0+NDAuPC9lbT7kuIPmnIjnmoT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l5fluJzlnKjmi5vlsZXjgII8L3A+PHA+PGVtPjQxLjwvZW0+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44CB5L+h5b+144CB6K+X56+H6YO95qC85aSW5piC5oms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aYr+eBq++8jOS4gOagt+aApe+8jOS4gOagt+eDiO+8jOS4gOagt+aci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kuIPmnIjvvIzmm77nu5nmiJHku6zluKbmnaX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vvIzlpJrlsJHpm4XotqPvvIzlkLjpmYTmiJHku6zlpJrlsJHlv6vkuZD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D5pyI5rWB54Gr77yM6YKj5piv54Ot5oOF55qE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Gr44CCPC9wPjxwPjxlbT40NS48L2VtPuS4g+aciOeahOWkj+aXp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a1geaxl+eahOWto+iKguOAgjwvcD48cD48ZW0+NDYuPC9lbT7kuIPmnIjvvIzlsb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lv7XjgIHor5fnr4fpg73moLzlpJbmmILmiazvvJvkuIPmnIjvvIznlJ/lkb3jgI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pnZLmmKXpg73moLzlpJbok6zli4PjgII8L3A+PHA+PGVtPjQ3LjwvZW0+5Li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F5pmo77yM5a+75LqG5LiA5Z2X5aW95Y675aSE77yM6I235aGY6L6544C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CO5LmI5omO55y877yM5rip5rip55qE56y8552A5LiA5Yi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+aciOeahOWkj+Wkqe+8jOeCveeDreeahOmYs+WFieWIuueXm+S6hu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OAgjwvcD48cD48ZW0+NDkuPC9lbT7lpKnmsJTlvojmmK/ngo7ng63vvIzkuIP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mjILmu6Hng6bouoHkuI7kuI3lronvvIzmiJHni6zoh6rotbDlnKjlub3pnZnnmo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wLjwvZW0+5LiD5pyI5a+55oiR5p2l6K+05piv5pyf5b6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44CCPC9wPjxwPjxlbT41MS48L2VtPuS4g+aciO+8jOaYr+S4gOS4qu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vOeBq+eahOS4g+aciO+8gTwvcD48cD48ZW0+NTIuPC9lbT7ku7LlpI/kuYvlpJz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KrlpK7jgILogIzmiJHkuI7kvaDvvIzlubTlsJHovbvni4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77yM6Ze354Ot55qE5aSp5rCU5L2/5Lq65oSf5Yiw5peg5q+U55qE54Om6Lq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44CCPC9wPjxwPjxlbT41NC48L2VtPuS4g+aciOeDiOaXpeeCjueCju+8jOiNie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uWeguedgOWktO+8m+Wwj+eLl+eDreW+l+WQkOWHuuiIjOWktOS4jeWBnOWcsOWWm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5vlhaXkuIPmnIjvvIzlpKrpmLPlj5jmiJ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ngonvvIzmlbTkuKrkuJbnlYzpg73ooqvng5jng6Tlvpfmu5rng6vmu5rng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D5pyI77yM5ou/5aSP5omH5omR6LW26JCk5YWJ77yM6amx6LW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55qE6Ium6Ze35YCY5oCz44CCPC9wPjxwPjxlbT41Ny48L2VtPuWPiOaYr+S4g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vj+S4gOS4qui1sOi/h+S4g+aciOeahOS6uu+8jOmDveacieS4gOS4h+S4qu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TguPC9lbT7kuIPmnIjnmoTlpJznqbrmjILmu6Hng6bo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ronvvIzmiJHni6zoh6rotbDlnKjlub3pnZnnmoTooZflpL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55qE5pel5a2Q77yM6Ziz5YWJ5q2j5aW977yM5LiO6L+H5Y67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LiO5pyq5p2l54Ot5oOF55qE5oul5oqx77yB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WkqumYs+WDj+eBq+eCieS4gOagt+eDp+WIsOato+aXuu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PmnIjph4zvvIzlrrblrrbmiLfmiLfpg73lvIDnnYDnqbr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nn6XkuobvvIzllKfllKfllKflnLDlj6vkuKrkuI3lgZzvvIzlpb3lg4/ooqv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s4rkuobjgII8L3A+PHA+PGVtPjYyLjwvZW0+5LiD5pyI55qE5aSP5aSp55qE5aSq6Zi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4Gr54KJ77yM5oqK5aSn5Zyw54Ok5b6X5Y+R54O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+8jOeUn+WRveOAgeS4h+eJqeWSjOmdkuaYpemDveagvOWkluiTrOWL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PmnIjnm5vlpI/vvIznk6bok53nk6bok53nmoTlpKnnqb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pHlvanjgII8L3A+PHA+PGVtPjY1LjwvZW0+5LiD5pyI55qE5aSp5rCU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+S77yM5pmS5b6X5Lq65rGX54+g5b6A5LiL55u05ru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eahOiJsuW9qeaYr+eUqOmYs+WFiemFv+mAoOeahO+8jOiKrOiKs+iAj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PmnIjvvIzmgrLllpzkuqTliqDvvIzpuqbmtarnv7v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zojYnlnLDvvIznm7TliLDlpKnmtq/jgII8L3A+PHA+PGVtPjY4LjwvZW0+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L+h5b+16K+X56+H6YO95qC85aSW5piC5oms77yb5LiD5pyI77yM55Sf5ZG9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S5pil6YO95qC85aSW6JOs5YuD44CCPC9wPjxwPjxlbT42OS48L2VtPuS4g+ac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aZqO+8jOiNt+WhmOi+ue+8jOmYs+WFieS5n+S4jeaAjuS5iOaJj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PmnIjnmoTmlrDnlobvvIzmnIDnkIbmg7PnmoTmmK/pqpH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jgII8L3A+PHA+PGVtPjcxLjwvZW0+5LiD5pyI5piv6I236Iqx55ub5byA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g+aciOeahOWkqeepuu+8jOS4gOWmguaXouW+g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OAgeeDpui6ge+8jOa4tOaxguS4gOWcuumbqOOAgjwvcD48cD48ZW0+NzM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l7fng63nmoTlpKnmsJTluKbnnYDkupvlsJHorrjljovmipHnmoTlv4Pmg4X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iLDml6Dmr5TnmoTng6bouoHlj4rljozmgbbjgII8L3A+PHA+PGVtPjc0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Imy5b2p5piv55So6YeR5a2Q6ZO45bCx55qE77yM5piO5Lqu6ICM54+N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+aciOeahOilv+a5lu+8jOeDiOaXpeW9k+epuu+8jOiNt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3eTZiOS5odG1sIj5odHRwczovL2R1YW5qdXppa3UuY29tL2R1YW5qdXppLzdtbHAzN3k2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F20507C35DA57DF699E5A586283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