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D507B1E0F8A975434723BC48F9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507B1E0F8A975434723BC48F9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P5YW457K+6L6f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aEv+S4juWtpOeLrOS4uumC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4jeaCsu+8jOa0u+eahOWuiemAuOOAgjwvcD48cD48ZW0+Mi48L2VtPuaBt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Fjei3n+aBtuW/g+eahOS6uuWcqOS4gOi1t++8jOi3n+S9oOeahOWwj+S4ieS4gOi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My48L2VtPuWkqeawlOWlveW/g+aDheWlv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gOS5iOmDveW+iOe+juWlveOAgjwvcD48cD48ZW0+NC48L2VtPuiwgeWwhueDn+eE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o+S6hue6teaoqueahOeJtee7iuOAgjwvcD48cD48ZW0+NS48L2VtPuiHquin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+8jOiHqueUseaJjeiDveiHquWwiu+8jOiHquWwiuaJjeiDv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mOWHuueahOaEn+aDheWwseWDj+a3jOWHuueahOazquaw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imhuawtOmavuaUtuOAgjwvcD48cD48ZW0+Ny48L2VtPuWdpueEtuaOpe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eahOmmiOi1oOWQp++8jOS4jeeuoeaYr+WlveeahOi/mOaYr+Wd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S4jeS4uuiwgeWBnOeVme+8jOS6uueUn+S5n+S4jeim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OAgjwvcD48cD48ZW0+OS48L2VtPuaIkeS4jeaThemVv+eUnOiogOicnO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flOmDveimgeaKq+edgOeyl+aatOeahOWkluiho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nmoTkurrnlJ/vvIzmtLvkuI3lh7rkurrmoLfjgII8L3A+PHA+PGVtPjEx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pyA6buR5pqX55qE5pe25YCZ77yM6Zmq5L2g5LiA6LW3562J5aSp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+mbqOS6hu+8jOacieiwgeWcqOi/meS4qumb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eahOS8pOW/g+WRou+8nzwvcD48cD48ZW0+MTMuPC9lbT7nvqHmhZX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lpzmrKLnmoTniLHmg4XvvIzogIzmiJHlpb3lg4/msqHmnInov5nnp43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LiN5Y+q5piv55y85YmN55qE6Iuf5Li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55qE55Sw6YeO44CCPC9wPjxwPjxlbT4xNS48L2VtPuS5n+iuuOim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+8jOaJjeiDveefpemBk+mdkuaYpeaYr+WkmuS5iOiHquaBi+eahOS4gOaut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v43kvY/kuI3ogZTns7vkuIDkuKrkurr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nJ/nmoTkuI3mg7PogZTns7vkuobjgII8L3A+PHA+PGVtPjE3LjwvZW0+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6e546w5qKm5oOz77yM55So5pm65oWn5oiQ5bCx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lveS4gOeCueOAgeWboOS4uuayoeS6uuS8muaKiuS9oO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vaDmsqHmnInlpoLmnJ/lvZLmnaXvvIzov5n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hI/kuYnjgII8L3A+PHA+PGVtPjIwLjwvZW0+5a+56Ieq5bex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oqK5L2g5b2T5L2c5YWo5LiW55WM44CC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mdouacneWkp+a1t++8jOaYpeaaluiKseW8gOeahOaXpeWtk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MjIuPC9lbT7miJHmmK/mnIDmo5LnmoT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IzLjwvZW0+5Lq65LiN6IO95oC75bC9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6aG66Ieq5bex55qE5oSP44CCPC9wPjxwPjxlbT4yNC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maj+S4gOeUn++8jOS9leS4jemdmeS6q+Wygeaci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mgbDmmK/kuIDnp43msqHmnInpppnlkbPnmoToirHvvIzoh6rlp4voh7Pnu4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uIXpq5jjgII8L3A+PHA+PGVtPjI2LjwvZW0+5aSx5Y675pWF5Zyf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Y205Lmf56a75LiN5byA44CCPC9wPjxwPjxlbT4yNy48L2VtPu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mdmeWQrOiKseW8gOiKseiQveOAgjwvcD48cD48ZW0+Mjg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InkurrnnIvkuI3mg6/miJHvvIzmiJHog73mgI7moLfvvIznmb7oiKzorqj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kurrnga3lj6PjgII8L3A+PHA+PGVtPjI5LjwvZW0+5a6B5Y+v5a2k54us5Yiw6Iu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aY77yM5Lmf5LiN5oS/5YGa6LCB55qE576B57uK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ZrumAmu+8jOmZpOS6huingeS9o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oqvkvaDngrnotZ7ov4fnmoTmnIvlj4vlnIjvvIzlj6vnlJznlJz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6ICB5piv6Zeu5oiR5piv5LiN5piv5Ya3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77yBPC9wPjxwPjxlbT4zMy48L2VtPuiusOW/huS4jeaWremHjeWk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Un+a0u+ecn+eahOiuqeaIkeW+iOe0r+OAgjwvcD48cD48ZW0+MzQ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i4/phpLvvIzlvoDlvoDlnKjpga3pgYfnnJ/lrp7kuYvlkI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5eb5oGo5Yir5Lq66aqX5oiR77yM5Zug5Li65oiR5pu+5peg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44CCPC9wPjxwPjxlbT4zNi48L2VtPuacgOWlveS4jei/h+S9meeUn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dj+S4jei/h+S9meeUn+mDveaYr+WbnuW/hu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miJHlsLHov5nmoLfmi6XmnInmlYXkuovvvIzlpLHljrv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pyJ5LiA5aSp5oiR5Y+Y5LqG77yM6K6w5L2P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44CCPC9wPjxwPjxlbT4zOS48L2VtPuacieeahOS6i++8jOiHquW3s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vtOWHuuadpe+8jOWIq+S6uuS8muWuieaFsOS9oO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liLvpqqjpk63lv4PnmoTniLHmg4XvvIzmiJHlj6rmnIn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bjnpo/jgII8L3A+PHA+PGVtPjQxLjwvZW0+5YGa55+l6Laz55qE5Lq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oSf6KeJ77yM5LiN55+l6Laz77yM5rC45LiN5Lya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Ds+WSjOS9oOWPmeWPmeaXp++8jOS9oOWNtOmXruaIkeimge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OAgjwvcD48cD48ZW0+NDMuPC9lbT7kuIDmrKHkuI3lv6DvvIzkuIDnmb7mrKH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qnmiJHlpLHmnJvvvIzmiJHlsLHorqnosIHnu53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Liq5Lq677yM6Jm95pep5bey5LiN6IGU57O777yM5Y20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44CCPC9wPjxwPjxlbT40NS48L2VtPui/h+WOu+eahOmDveW3s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+8n+mDveS4jeabvuWBnOeVmeOAgjwvcD48cD48ZW0+NDYuPC9lbT7mh5Lmg7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6nnvZrkuI3ku4Xku4XmmK/oh6rlt7HnmoTlpLHotKXvvIzov5jmn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3LjwvZW0+5L2g6K+05oiR5piv5L2g5LiN5Y+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yA5ZCO5oiR5Y205aSx5Y675LqG5L2g44CCPC9wPjxwPjxlbT40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fpemBk+ivvuacrOWcqOivtOS7gOS5iO+8jOS9huaYr+aEn+inieWlve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KrlraPoioLlvojlubLlh4D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wLjwvZW0+5Lul5YmN54ix5LiA5Liq5Lq677yM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46w5Zyo54ix5LiA5Liq5Lq677yM5pS+5Zyo5b+D6Ye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4gOWkqe+8jOS4iuW4neS4jeS8muWwsei/meagt+e7meS9o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WIm+mAoOOAgjwvcD48cD48ZW0+NTIuPC9lbT7niLHkvaDmmK/kuIDln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m5vlrrTvvIzpmr7ku6XmlLbmlZvjgII8L3A+PHA+PGVtPjUzLjwvZW0+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m+56eN5qC377yM5LiN5piv5Y+q5pyJ5L2g5omN5piv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8k+aFouWPiOesqOaLmeeahOi3r+S4iu+8jOiwouiwouS9oOS7rOmZq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UuPC9lbT7niLHkvb/miJHku6zmnInkuobot53nprv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b/miJHku6zniLHlvpfmsLjkuYXjgII8L3A+PHA+PGVtPjU2LjwvZW0+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ZKM5L2g55u46YCi55qE5py65Lya77yM5oiR5LiA5a6a5omt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Ny48L2VtPuWwseeul+WIq+S6uuivtOS9oOS7rOeZvuiIr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7rOS5n+aYr+aIkemqhOWCsueahOWtmOWcq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kuIDngrnvvIzlpJrkuYjnvo7lpb3nmoTlpJzvvIzmg7PkvaD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2l5pel57q15L2/5Y2D5Y2D5pma5pif77yM5Lqu6L+H5LuK5pm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ebtOW4jOacm+acieS4quS6uu+8jOWPr+S7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i1sO+8jOWWnemFkuWOu++8jOS4jemGieS4jeW9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iJHlj6rnm7jkv6HkuKTkuKrkurrvvIzkuIDkuKr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I3mmK/kvaDjgII8L3A+PHA+PGVtPjYyLjwvZW0+5oiR5Lus5pyJ55u4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buY5aWR5Y205rKh5pyJ55u45a6I5LiA55Sf55qE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uecvOeci+WIsOeahOaYr+a7oea7oeeahOaCsuS8pO+8m+WPs+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oea7oeeahOaXoOWliOOAgjwvcD48cD48ZW0+NjQuPC9lbT7kvaDkuIDlia/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miJHmgI7kuYjmlaLljrvmir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l5pyJ5qKm77yM5bCx6KaB5Yqq5Yqb5Yiw5qKm5Lit44CC5oyB5LmL5Lul5oG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44CCPC9wPjxwPjxlbT42Ni48L2VtPuS9oOaYr+esrOS4gO+8jOS4lOmBpemBp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miYDosJPnmoTmiJDnhp/lsLHmmK/vvIzmmI7mmI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6Xpl7nvvIzljbTkuI3oqIDkuI3or63nmoTlvq7nr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a6z5oCV6Ieq54S25bCx5Lya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uuS5i+WKqOWuueeahOS4nOilv++8jOS4gOasoeS4gOaso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IkeOAgjwvcD48cD48ZW0+NzAuPC9lbT7ku6Tkurrml6Dms5Xoh6rmi5T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Znpvb/ov5jmnInniLHmg4XjgII8L3A+PHA+PGVtPjcxLjwvZW0+5pep54K5552h5Li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piv6L+35Lq655qE5bCP5a6d6LSd44CCPC9wPjxwPjxlbT43M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S5n+S4jei/neW/g++8jOWugeWPr+aKseaGvu+8jOS5n+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nrqHkvaDkuobkuI3kuobop6Pov5nkuKrkuJbnlY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kuI3kvJrorqnnnYDkvaDjgII8L3A+PHA+PGVtPjc0LjwvZW0+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N5LuF5rKh55yL5Yiw5b2p6Jm577yM6L+Y5oSf5YaS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Sn+ihqO+8jOWPr+S7peWbnuWIsOi1t+eCue+8jOWNtOW3suS4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kvaDnprvmiJHlpKrov5zvvIzov5zliLDmiJ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3LjwvZW0+5piO5piO5oOz5ZOt77yM5Y206L+Y6KaB5omv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55L2g5b6u56yR44CCPC9wPjxwPjxlbT43OC48L2VtPuWPquimg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quS4lueVjOawuOi/nOmDveWPr+S7peacieS4jeWQjOeahOink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mK/miJHnmoTlhajpg6jvvIzmiJHmmK/kvaDnmoTlsI/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Ziy56yR5oiR5pyL5Y+L5b6I5bCR5Y+q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oCc5L2g5pyL5Y+L5LyX5aSa5peg5LiA55yf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OAgjwvcD48cD48ZW0+ODIuPC9lbT7mi6XmnInkuobml6Dlj6/mjJHli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Lrku4DkuYjmgLvop4nlvpfkuI3lpJ/jgII8L3A+PHA+PGVtPjg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YeM6L+Y5a2Y552A5LiN55SY5b+D77yM5bCx6L+Y5LiN5Yiw5pS+5by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Y21m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Lmh0bWwiPmh0dHBzOi8vZHVhbmp1emlrdS5jb20vZHVhbmp1emkva2NtZmcyaHps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507B1E0F8A975434723BC48F9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