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C3C012D6906DAFDF08D69B3678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C3C012D6906DAFDF08D69B3678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OWNle+8jOaYr+WboOS4uuS9oOW/g+mHjOayoeS6u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S4uuS9oOW/g+mHjOacieS6uuWNtOS4jeWcqOi6q+i+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aYr+iIjeW+l+iuqeS9oOS8pOW/g++8jOWwseagueacr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Yr+WQpua1geazquOAgjwvcD48cD48ZW0+My48L2VtPuS4gOS4quS6uu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+8m+S4jei/h+aYr+WvguWvnuaXtuayoeS6uuaLpeaKse+8m+S4jei/h+aYr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yoeS6uuS+nemdoOOAgjwvcD48cD48ZW0+NC48L2VtPuavj+WIsO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AjeaEn+WvguWvnuWAjeaEn+W/g+mFuO+8jOWtpOWNleeahOS6uuW/g+aYk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ci+WIsOWIq+S6uuWPjOWPjOWvueWvue+8jOaJjeaEn+inie+8jO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WNle+8jOWPquaYr+ecn+W/g+W3suS4jeWcqO+8jOecn+W/g+W3suS4je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+8jOWcqOepuuaXoOeahOe9kei3r+S4iu+8jOaJvu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S4quS6uueahOW9seWDj+OAgui+k+WFpeWtpOWNle+8jOWvguWvnu+8jOeXm+et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XheaBmeeahOaWh+Wtl++8jOeEtuWQjuW8gOWni+S4gOS4quS6uuaJvu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s+aAleWkqueymOS6uuS8muiiq+WOjOeDpu+8jOaJgOS7pe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W/jeS9j+aDs+mikee5geiBlOezu+eahOWGsuWKqOOAg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abtOWDj+S4quWTkeW3tO+8jOaYjuaYjuW+iOmavui/h+WNtOWSrOe0p+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vtOivneOAgjwvcD48cD48ZW0+Ny48L2VtPuaIkeS7rOmDveefpemBk+etieW+h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4jeWlveWPl++8jOetieW+heaXtuaAneW/teWwseWDj+avm+iho+S4iueahOavm+eQ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5iOaRmOS5n+aRmOS4jeaOie+8jOS5n+WDj+mdmeeUtemCo+agt++8jOma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8muWIuueXm+aIkeeahOW/g+OAgjwvcD48cD48ZW0+OC48L2VtPuS9oOebuOS/o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ebuOS/oemakOmAgO+8m+S9oOa1qua8q+W+l+i1t++8jOWboOS4uuS9oOiHq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OAgjwvcD48cD48ZW0+OS48L2VtPuS6q+WPl+WtpOeLrOaKiu+8ge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WtpOeLrOW9k+aIkOS4gOenjeS5oOaDr+eahOaXtuWAme+8j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cn+ato+WcsOmVv+Wkp+S6huOAgjwvcD48cD48ZW0+MTA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r/lkb3vvIzlroPln7rkuo7ov5nmoLfkuIDkuKrkuovlrp7vvJr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v5nkuJbnlYzkuIrkuIDkuKrml4vnlJ/ml4vnga3nmoTlgbbnhLblrZ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kuK3mnaXvvIzlj4jopoHlm57liLDml6DkuK3ljrvvvIzmsqHmnInku7vkvZXku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og73lpJ/mlLnlj5jmiJHku6znmoTov5nkuKrlkb3ov5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d56a75piv5LiN5Lya5q+B5o6J5LiA5q615oSf5oOF55qE77yM5b285q2k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omN5piv6Zeu6aKY55qE55yf5q2j5omA5Zyo44CCPC9wPjxwPjxlbT4x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S6huW+iOS5he+8jOi/mOaYr+WGs+WumuS6q+WPl+WtpOeL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ngbXprYLlnKjlnLDpk4HkuK3nqb/moq3vvIznqoHnhLbmhI/or4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t7Lnu4/lvLrlpKfliLDlj6/ku6Xni6zoh6rpnaLlr7nlvojlpJr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Y3mg5rop4nlvpfkuIDkuKrkurrotbDov4fov5nkuIDkuJbkuZ/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a2j6IqC5b6I5bmy5YeA5rKh5pyJ5pWF5LqL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peS4uuWPquimgeaDs+W+l+i2s+Wkn+aCsuin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cgOWdj+eahOaJk+eul++8jOWwseWPr+S7peWHj+WwkeS8pOWus++8jOS9huWFt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6i+aDheWPkeeUn+eahOaXtuWAme+8jOi/mOaYr+S4gOagt+WcsOS7pOS6uumavu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MTYuPC9lbT7oirHml6DkurrmiLTvvIzphZLml6Dkurrli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lp3phonkuZ/ml6Dkurrpl67mmpbjgII8L3A+PHA+PGVtPjE3LjwvZW0+5Z+O5biC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Sc5Lit6KGM6LWw77yM57mB5Y2O55qE5Z+O5biC5Zyo5aSc5Lit5rW45rK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5rWB56m/5qKt5Zyo5peg5YWJ55qE6buR5aSc77yM6L+36Iyr55qE5ryC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LiA57yV55qO5rSB5pyI5YWJ6IO95ZCm57uZ5LqI5Yqb6YeP44CC56m/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Iiq57q/55WZ5LiL55qE5LiA54K554K56Zeq5Lqu77yM55+l6YGT6YK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5L6/5piv5a6J5b+D77yBPC9wPjxwPjxlbT4xOC48L2VtPuWFiOWtpu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EtuWQjuS6q+WPl+WtpOeLrO+8jOWFiOWtpuS8mueIseiHquW3se+8jOeEtuWQj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+8jCZsZHF1bzvmiJHkuIDkuKrkurrog73ooYwmcmRxdW8777yM6L+Z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Ce5by644CCPC9wPjxwPjxlbT4xOS48L2VtPuaIkeS4jeWWnOasouWtpOWNl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S5oOaDr+S6huWvguWvnu+8jOaIkeW3sue7j+S5oOaDr+S6huacieWvguWvnu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oOaDr+S6huWSjOWvguWvnuiBiuWkqe+8jOS5oOaDr+S6huWtpOWNle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avj+S4gOWknOOAgjwvcD48cD48ZW0+MjAuPC9lbT7lvZPkvaD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nnIvmg6/kuobml6DlpYjvvIzpgILlupTkuoblraTljZXvvIzlj6rlm6DpgqP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43nu4/ljobpg73mmK/miJDplb/jgII8L3A+PHA+PGVtPjIxLjwvZW0+5a2k5Y2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CV55qE5piv5LiA55u05a2k5Y2V44CCPC9wPjxwPjxlbT4y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SkeS8nuOAgeS4gOS4quS6uueLrOmGieOAgeS4gOS4quS6uu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6XkuLrkvJrlm57liLDku6XliY3nnIvmnaXmmK/miJH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lr7nkuI3otbfjgII8L3A+PHA+PGVtPjI0LjwvZW0+5b2T5oiR5LiA5Liq5Lq6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5qE6Lev5LiK77yM6Lev54Gv5ouW552A5oiR55qE5b2x5a2Q77yM6YKj5bCx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ZW/5bqm44CCPC9wPjxwPjxlbT4yNS48L2VtPuWtpOWNleaYr+eZvumHjOaMk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tpOWNleaYr+aZqOaAneW5leW7lueahOaDhuaAheOAguWtpOWNleaYr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u+S6uueahOWvguWvpe+8gTwvcD48cD48ZW0+MjYuPC9lbT7lraTni6zvvIzmmK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h6rlt7HnmoTml7bpl7TvvIzlnKjkuIDkuKrkurrnmoTml6XlrZDph4z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j6rmnInkuIDku7bkuovvvIzmioroh6rlt7Hlj5jlvpf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ZG95piv5LiA5Zy66YGH6KeB77yM5Lq65p2l5Lq65b6A77yM5pyA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YGH6KeB5Y+m5LiA5Liq6Ieq5bex44CCPC9wPjxwPjxlbT4yOC48L2Vt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5n+WPquacieWcqOaipumHjO+8jOS4jeWujOe+jueahOaJjeaYr+WpmuWnu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JjeaYr+acgOWlveeahOe7k+WxgOOAgjwvcD48cD48ZW0+MjkuPC9lbT7nq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mtbfvvIzmk6bouqvogIzmnJvkvaDnmoTkvqfohLjvvIzmtojlpLHlnKjml6DlpIT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moTkurrnvqTph4zvvIzmmK/lkKbovazouqvvvIzmrovnlZnnmoTorrDlv4b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J3lv7XnmoTlraTlr4LjgII8L3A+PHA+PGVtPjMwLjwvZW0+5pyJ5aSa5bCR5Lq6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5YWz5o6J5omL5py677yM5b+N5LiN5L2P5omT5byA5ZCO77yM5Y+R546w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6Ieq5L2c5aSa5oOF5Lul5Li66Ieq5bex5Zyo5LuW5b+D6YeM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omN5Y+R546w6Ieq5bex5Y6f5p2l5piv5Liq56yR6K+d44CC5Yir5Zy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a625LiN5Zyo5LmO5L2g77yBPC9wPjxwPjxlbT4zMS48L2VtPuS9oOiv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cqOeahOaXtuWAme+8jOWFtuWunuS9oOWPquaYr+S5oOaDr+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ojkuYXku6XlkI7miJHmiY3mmI7nmb3vvIz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sLHmmK/otormnaXotorog73mjqXlj5foh6rlt7HmnKzmnaX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m7Tlpb3nmoTlkozlraTljZXnmoToh6rlt7HvvIzlpLHokL3nmoToh6rlt7HvvIz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h6rlt7Hnm7jlpITvvIzlubbkuJTmjqXlj5flroPvvIznhLblkI7pnaLlr7n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yo5LiA5bqn5a2k54us55qE5Z+O5biC6YeM77yM5oiR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bm96a2C77yM5Zub5aSE5rWB5rWq77yM5LiN6IKv56a75Y6777yM5Y+q5Li6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R6LWO44CCPC9wPjxwPjxlbT4zNC48L2VtPuaIkeWFtuWunuS7gOS5iO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8uueahOWPquaYr+S9oOWvueaIkeeahOWFs+W/g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mpbkuIDkuIvlsLHlj5Hng63vvIzooqvkurrlhrfkuIDkuIvlsLHmiJDlhrD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ov5nkuIDnlJ/niLHmho7lpKrliIbmmI7jgII8L3A+PHA+PGVtPjM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J5b6X6Ieq5bex5YOP5Liq6YCP5piO5Lq677yM5Lu/5L2b5rKh5Lq66I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y48L2VtPuWtpOeLrOS4jeaYr+WtpOWNl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5n+iuuOW5tuS4jeWtpOeLrO+8jOWboOS4uuS7luS5oOaDr+S6hu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S4quWtpOeLrOS5n+W5tuS4jeS4gOWumuWtpOWNle+8jOS5n+iuuOaBsOaBs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e7j+WWp+WTl+e5geWNjuWQjueahOmBl+S4lueLrOeri+iuqeS6uuaAneaDs+eahO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WIsOS6hue7neacm+WvguWvnueahOWRs+mBk+OAgjwvcD48cD48ZW0+Mzg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kuIvmnaXmmK/lm6DkuLrlpKnnqbrml6Dms5Xmib/lj5flroPnmoTph43ph4/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jonkuIvmnaXmmK/lm6DkuLrlv4Plho3kuZ/ml6Dms5Xmib/lj5fpgqPmoLfnmoT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Liq5Lq65ZGG5LmF5LqG5bCx5oiQ5Li6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b+Y5Y205b2T5Yid55qE5a2k5Y2V5aaC5L2V5Zms5ZKs6Ieq5bex77yM5aaC5L2V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44CB55eb5LiN5qyy55Sf44CC5Lmg5oOv5piv5LiA56eN5b+Y5Y2044CC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Km5oOz5ZKM5aOu5b+X77yM5b+Y5Y205omA5pyJ5Yi76aqo6ZOt5b+D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O5rOq5rC077yM5pyJ5Lq66K+06L+Z5Y+r5oiQ54af44CC6L+Y5pyJ5Lq6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C5LqL5a6e5LiK77yM6L+Z5LiN6L+H5piv5Lmg5oO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ZvuavkuS4jeS+te+8jOWtpOeLrOaIkOaAp++8jOWPquWboOaIkei6q+WQj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DEuPC9lbT7miYDosJPoh6rniLHvvIzmmK/orqn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mm7TlgLzlvpfniLHnmoTkurrvvIzogIzkuI3mmK/lr4Llr57nqbrom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lt7Hljrvmib7kuKrkurrmnaXniLH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LiO55eb6Ium5piv5oiR55Sf5p2l55qE5a6/5ZG977yM6YKj6YCG5aSp6ICM6KG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aao44CCPC9wPjxwPjxlbT40My48L2VtPuaIkeS7rOS5i+mXtOeahOWFs+ez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uOaIj++8jOaIkee7g+WIsOa7oee6p++8jOS9oOWIoOS6hu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aTni6znmoTkurrliKvlpJror53vvIzkuI3ooqvlgL7lkKzmm7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lnKjllonlkpnph4znlJ/moLnlj5Hoir3vvIzlvIDlh7rkuI3kvJror7Tor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1LjwvZW0+5a+55LiA5Liq5Lq65pyA5aW955qE5pS+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665YaN5oOz5b+15Lmf5LiN5Lya5Y675omT5omw44CC57uI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Sx5Y675q+U5oul5pyJ5pu06LiP5a6e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tpOWNle+8jOaIkei/mOaciei3r+aXgeaYj+m7hOeahOiAgei3r+eBr++8jOW3t+WP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eahOa1gea1queLl++8jOS4gOmil+aui+egtOWNtOi/mOWcqOi3s+WKqO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lpzmrKLlraTni6zvvIzlm6DkuLrlraTni6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nprvlvIDllqflmqPnmoTpl7nluILvvIzljrvkuIDkuKrlsbHmuI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lnLDmlrnvvIzov4fnnYDnroDmnLTmuIXmt6HvvIzmuIXlv4Plr6HmrLL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IDnlarpo47lkbPjgII8L3A+PHA+PGVtPjQ4LjwvZW0+54ix5LiK5L2g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ya77yM5a+C5a+e55qE5ruL5ZGz77yM5LiA5Liq5pKR5Lye77yM5LiA5Liq5Lq6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A5Liq5Lq65aW957Sv44CCPC9wPjxwPjxlbT40OS48L2VtPuaXoOiuuu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mDveimgee7p+e7reWQkeWJje+8jOWboOS4uuWPquacieS9oOaUvuW8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oOaJjei+k+S6huOAgjwvcD48cD48ZW0+NTAuPC9lbT7lpb3kuobmiJH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vvIzmiJHlv4Pph4zkuIDnm7Tpg73nn6XpgZPnmoTvvIzpgqPvvIzlho3op4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rS755qE5Y6L5Yqb77yM5YG25bCU5Lya6K6p5oiR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ay44CC5oiR55av54uC55qE56m/5qKt5LqO5pSY5pSY54aZ54aZ77yM5a2k54us5Z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205LuO5pyq6L+c56a744CC5YmN6Lev5bSO5bKW77yM6ZyT6Jm557mB6Iqx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G16a2C55qE5oWw6JeJ77yM5q+P5b2T5oiR5oOz5pS+5byD77yM5oiR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ex54ix552A5oiR55qE5L2g44CCPC9wPjxwPjxlbT41Mi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S8uOedgOS9oOeahOW9seWtkO+8jOebtOWIsOayoeWFpem7keaal++8jOi/nuW9s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+8gTwvcD48cD48ZW0+NTMuPC9lbT7liKvorqnoh6rlt7HmtLvlvpf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rabnnYDmg7PlvIDjgIHnnIvmt6HvvIzlrabnnYDkuI3lvLrmsYLvvIz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vvJvliKvorqnoh6rlt7HmtLvlvpflpKrntK/vvIzpgILml7bmlL7mn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qPms4TvvIznu5nnlrLmg6vnmoTlv4PngbXop6Pop6Pljo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77yM5piv5LiA5Liq5Lq655qE5oKy5ZOA77yM54ix55qE5a6/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GG6ISx5ZG96L+Q5LiW5LqL5peg5bi444CCPC9wPjxwPjxlbT41N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seS8muWPkeeOsOWOn+adpemCo+S6m+acgOmcgOimge+8jOacieS4gOS4quWOu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+gOW+gOWIsOacgOWQjumDveaYr+iHquW3seS4gOS4quS6uuaM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TYuPC9lbT7lnKjmiJHov47nnYDpmLPlhYnnu73mlL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moTml7blgJnvvIzmsqHmnInkurrog73lpJ/nnIvliLDmiJHlhoXlv4PnmoT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U3LjwvZW0+5Lq657G75piv5LiW55WM5LiK5py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Zug5Li65Lq657G755qE54G16a2C5rC46L+c5piv5a2k54us55qE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k5bGF5Yqo54mp5Y205peg5rOV5LiO5LuW5Lq66L6+5Yiw55yf5q2j5oSP5LmJ5Li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x6bij77yM5Y+q5pyJ6Ieq5bex5omN5oeC6Ieq5bex77yM5Zug5Li6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K6k5Y+v6ICM5oSf5Yiw5a+C5a+e44CCPC9wPjxwPjxlbT41OC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En+inieWwseaYr+i6q+i+ueayoeacieS6huiBiuW+l+adp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eahOS6uuWPr+S7pemZquWdkOWcqOaXge+8jOacieeahOS6uuWcqOi6q+i+u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4gOWPpeivneS5n+ayoeivtOOAgjwvcD48cD48ZW0+NTk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poHlgZrkuIDmo7XmoJHvvIznq5nmiJDmsLjmgZLvvIzmsqHmnInmgrLmrKL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kuIDljYrlnKjlnJ/ph4zlronor6bvvIzkuIDljYrlnKjpo47ph4zpo57mia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JLokL3pmLTlh4nvvIzkuIDljYrmspDmtbTpmLPlhYnvvIzpnZ7luLjmsonpu5j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47kuI3kvp3pnaDku47kuI3lr7vmib7jgII8L3A+PHA+PGVtPjY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bi45Lya55yL6KeB5Yir5Lq65Y2O5Li955qE5aSW6KGo77yM6ICM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Lya5LiA55u05ZCs6ZqP6Ieq5bex5YaF5b+D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5oOaDr+WtpOWNleeahOermeWcqOS7lueahOW9seWtkOmHj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i/meagt+aIkeaJjeS8muinieW+l+aIkei3n+S7l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maTkuobkvaDoh6rlt7HvvIzmsqHmnInkurrkvJrmmI7nmb3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nInov4flpJrlsJHlv6vkuZDmiJbkvKTmgrLvvIzlm6DkuLrpgqPnu4jnqb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mhJ/op4njgII8L3A+PHA+PGVtPjYzLjwvZW0+5Lq677yM5oC7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qb5LqL77yM54S25ZCO5LuW5omN6IO96K6w5L2P5Y+m5aSW55qE5LqL44C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aB6Z2g6L+R6Ieq5bex55qE6Lqr6L6577yM5rOo5a6a5LqG5pyJ5Lq6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gOS4quS6uueahOeLrOinkuaIj++8jOWtp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+8jOWtpOeLrOeahOiQveW5le+8jOW9k+W/g+i1pOijuOeahO+8jOinpuaRu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4qeaalueahOiusOW/hu+8jOWOi+S7sOedgO+8jOWlveaCsuWH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lJ/mtLvlsLHmmK/vvIzkuIDkuKrogLPlhYnmjqXnnYDkuIDkuKrog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ku47moqbph4zmiZPphpLjgII8L3A+PHA+PGVtPjY2LjwvZW0+5LiA5Liq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e244CB5L2V5Zyw77yM6YGH5L2V5oOF44CB5L2V5pmv77yM6YO95LiA5a6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f5rS777yM55u45L+h5a6D5piv5YWs5bmz55qE77yM5Zug5Li65a6D5Zyo5Li6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A5omH6Zeo55qE5ZCM5pe25Lmf5oKE5oKE55qE5Li65L2g5omT5byA5LqG5LiA5om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cqOi/meWmguivl+WmguemheeahOWknOmbq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eeUseiHquS4u+WcsOazm+i1t+S4gOWciOWciOeahOa2n+a8qu+8jOiAjOS4l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JqeW8oO+8jOaXoOazleaUtuaLouOAgjwvcD48cD48ZW0+NjguPC9lbT7ms6r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DliqnvvIzlnKjljp/lnLDnrYnlvoXnnYDkuIDlh7rnjrDvvIzml7bpl7TkuIDnp5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nm7zmnaXkuIDnp5Llj4jkuIDnp5LnmoTnu53mnJ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Z+55YW755qE5Y+q5piv5oSf5oOF77yM6ICM5LiN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ieaXtuWAmeS8muetkei1t+S4gOmBk+Wime+8jOWFtuWunu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6uumDveaLkuS5i+mXqOWklu+8jOiAjOaYr+imgeetieW+h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Wkn+WcqOS5ju+8jOWPr+S7peaLhuaOieWbtOWimeeahOS6u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miJHku6zmlL7lvIPvvIzku6XkuLrpgqPkuI3ov4fmmK/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6/mmK/mnIDlkI7miY3nn6XpgZPvvIzpgqPlhbblrp7mmK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mg5oOv5LqG5a2k5Y2V77yM5Lmf54ix5LiK5LqG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Au+acieS4gOWkqe+8jOS9oOeahOajseinkuS8muiiq+S4lue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+8jOS9oOS8muaLlOaOiei6q+S4iueahOWIuu+8jOS9oOS8muWtpuedgOWvu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rueskeOAgjwvcD48cD48ZW0+NzQuPC9lbT7njrDlrp7lkYror4nmiJHku6z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IDkuKrkurrvvIzpmarnnYDkvaDnmoTlj6rmnInkvaDot6/ov4f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Cs6K+05pyA5aW955qE5pyL5Y+L5bCx5piv77yM5b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q66YO96KeJ5b6X5oiR5piv5Zyo5bCP6aKY5aSn5YGa5pe277yM5LuW5Y2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i65LuA5LmI5ZOt55qE5q2H5pav6YeM5Zyw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W6lOivpeWPq+WtpOeLrO+8jOaDs+S4gOS4quS6u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Pq+WvguWvnuOAgjwvcD48cD48ZW0+NzcuPC9lbT7miJHku6zpg7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miYDmnInkurrvvIznhLblkI7lj4jmirHmgKjor7Toh6rlt7HlpK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Lq66YCJ5oup5a2k54us77yM54us6Ieq56uZ5Zyo5bGx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r5Y+X6YKj5Yaw5Ya355qE5a+S6aOO77yM5Zug5Li65LuW5LiN5YaN6ZyA6Ka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6Ium5L2c5LmQ77yM5oul5pyJ552A6Lqr6L655LiA5YiH55qE5pmu6YC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iN5oS/5Zyo6K6p5a6D5rWB6YCd44CCPC9wPjxwPjxlbT43OS48L2VtP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eahOW3q+W4iO+8jOWwhuaIkeeahOW/q+S5kOemgemUouWcqOa9mOWkmuaLiemt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S4re+8jOe6teS9v+aYr+aciee/heiGgOeahOWkqeS9v++8jOS5n+aXoOazleino+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emgemUoueahOW/q+S5kOOAgjwvcD48cD48ZW0+ODAuPC9lbT7kurrmnKzlsLH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IzkuaDmg6/kuobvvIzkvr/ph4rnhLbkuobjgILlvoXliLDlhYnpmLT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opzoi43ogIHvvIzpnZLkuJ3miJDpm6rml7bvvIzlp4vnu4jpmarlnKjouqvovrnnmoT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rrnvaLkuobjgII8L3A+PHA+PGVtPjgxLjwvZW0+5oum5LiN5L2P6KaB6LW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x5LiN5L2P6KaB6LWw55qE5L2g77yM5Y2V6Lqr5LiN6L+H5a+C5a+e77yM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qY56O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bnA4Y3FnZG92Lmh0bWwiPmh0dHBzOi8vZHVhbmp1emlrdS5jb20vZHVhbmp1emkvZ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Z2Rv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C3C012D6906DAFDF08D69B3678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