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B24CD91AB758AACEECEAD43E11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B24CD91AB758AACEECEAD43E11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E6K+t5Yid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nemcnuiIrOe+juWlveeahOeQhuaDs++8jOWcq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OWUpOOAguaIkeeahOWQjOeql++8jOWIhuaJi+WcqOWNs++8jOS4jeW/hemXr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jOaIkeS7rOaYr+S4gOa7tOS4gOa7tOeahOawtO+8jOWFqOWwhua0u+i3g+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kp+a1t+mHjO+8gTwvcD48cD48ZW0+Mi48L2VtPuS7iuWkqe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nOeahOa4hemjjuaYjuaciO+8jOe+juWlveWNtOW5tumdnuawuOaBk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IhuS6q+acgOWQjuS4gOadr+mFku+8jOWNtOimgeWQhOWllOS4nOil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aci+WPi+OAguaEv+i/mea4qemmqOeahOW+rumjju+8jOe7meS9oOaNjuWOu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lneemj+WSjOeliOelt+OAgjwvcD48cD48ZW0+My48L2VtPuWbnummluWHo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vleS4muS4gOivjemZjeS4tOWIsOS6huaIkeS7rOeahOecvOWJje+8ge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eahOWQjOWtpuOAguaIkeS7rOWJjemdoueahOi3r+abtOeyvuW9qe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S4iuekvuS8mueahOaXhemAlOWQjuabtOW/q+S5k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5s+WHoeeahOeUn+a0u+S4re+8jOWIm+mAoOWHuuS4jeW5s+WHoeeahOS4mue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WIsOWunueOsOi/nOWkp+eahOeQhuaDs+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aXtu+8jOmjjuWEv+WwseaYr+aIkeeahOatjOWjsO+8jOaEv+Wug+iDveS9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h+WIu+eahOWuieaFsO+8m+W9k+S9oOmqhOWCsuaXtu+8jOmbqOeCu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mSn++8jOaEv+Wug+iDveS9v+S9oOiOt+W+l+awuOaBkueahOiwpumA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7veecn+aMmueahOWPi+iwiu+8jOawuOaBkueahOWbnuW/hu+8jO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Ng+iogOS4h+ivreawuOi/nOaYr+W/g+S4reacgOecn+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mBh+ebuOiBmuaYr+aDheeahOW8gOWni++8jOebuOWIhuebuOem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DheeahOe7k+adn++8jOWQjOeql+WHoOW5tOeahOWFseWQjOWli+aWl+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eahOaXoOaVsOe+juWlveeerOmXtO+8jOmDveiiq+i9veWFpeaIkeS7rOmdkuaY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HjOOAguavleS4muS6hu+8jOaci+WPi++8jOelneS9oOacquadpe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8oOW8gOS9oOeahOW4hu+8jOWOu+S5mOmjjuegtOa1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aMguWcqOahheadhuS4iu+8jOeggeWktOS4iueahOaxveesm+W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k+adn+S6huaYqOWkqeeahOaipu+8jOWygeaciOeahOaAnea9rui/mOS8muW/hui1t+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+8jOW+heWIsOa7oei9veiAjOW9kuaXtu+8jOWGjeadpeWvu+mHjemAo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aIkeWdmuS/oe+8jOaIkeS7rOS7mOWHuuS6h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S6huiAg+mqjO+8jOeQhuaDs+S4reauv+WggueahOWkp+mXqOWwse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AjOaVnuW8gO+8jOiuqeaIkeS7rOe7p+e7reiJsOi+m+WNtOW/q+S5kOeah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i3r++8gTwvcD48cD48ZW0+MTAuPC9lbT7ov5nkupvlubTvvIzlh6DkuKrkurr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pm6jkuIDotbfotbDvvIzmnInov4fms6rvvIzmnInov4fnl5vvvIzljb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nYDjgILogIzlpoLku4rvvIzlh6DkuKrkurrvvIzlsLHopoHmkpLokL3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ntKfntKfnm7jkvp3nm7jpnaDjgILmr5XkuJrkuobvvIzkv53ph43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xLjwvZW0+5LiA6LW35qyi56yR77yM5LiA6LW3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Sn5byg77yM5LiA6LW35aSH5oiY55qE5pel5a2Q77yM5YyW5L2c6Zu256K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K557yA552A5oiR56m655m955qE6Z2S5pil57qq5b+15YaM44C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5qE556s6Ze077yM6Zeq54OB552A5L2g5Lus6L+Z576k5Y+v54ix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PC9wPjxwPjxlbT4xMi48L2VtPuWwveaDheWcsOmlruW5sui/meadr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FkuWQp++8geWug+aYr+eUn+a0u+eahOeUmOmcsu+8geWug+Wwhue7meacquadpea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nOWIqe+8jOWug+WwhumVv+eVmeWcqOaIkeS7rOeahOWUh+mXtOiIjOS4iu+8jOeVm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bnuWRs+OAgjwvcD48cD48ZW0+MTMuPC9lbT7kuInlubTnmoTml7blhYn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kvYblm57lpLTnnIvnnIvotbDov4fnmoTot6/vvIzmnInmm7Lmipj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7TlpJrnmoTmmK/lubPlnabvvIzoiJLnlYXmhJ/jgILkurrnlJ/ot6/kuI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/mnInlpLHotKXjgILor7fnm7jkv6HvvIzmnInlv5fogIXkuovnq57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B5rC05YyG5YyG77yM5bKB5pyI5YyG5YyG77yM5ZSv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b+D5Lit44CC5pyL5Y+L77yM5YaN6KeB77yB5pyL5Y+L77yM54+N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MhuWMhuebuOivhuWPiOWMhuWMhuemu+WOu++8jOiQj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TpuiCqeiAjOi/h++8jOWPr+abvueVmeS4i+a3oea3oeeahOa3seaDh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i1t+iusOW/huS4reeahOS9s+mFv+aDs+ivt+S9oOWWneaXtu+8jOWNtOWFiOmG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nlJ/lkb3kuYvkuK3mnIDlv6vkuZDnmoTmmK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gIzpnZ7miJDlip/vvIznlJ/lkb3kuYvkuK3mnIDnl5voi6bnmoTmmK/mh5L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pLHotKXjgII8L3A+PHA+PGVtPjE3LjwvZW0+5ZCM56qX5Yeg5bm077yM5L2g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5pKS5Zyo5oiR5b+D54G15LiK44CC5oiR5bCG6buY6buY5Zyw5oqK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K+5b+D5rWH54GM44CB5qC95Z+577yM6K6p5a6D5p2l5pel5byA5Ye66Iqz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xOC48L2VtPuafs+iNq+S4i+aPoeWIq+W/g+aAg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aVsOi9veaDhea3seaEj+mVv++8jOWNg+enjeaAnee7qua2jOS4iuW/g+aI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wj+iIn+WPiOWwhui1t+iIqu+8jOS4g+aciOavleS4muWto++8jOaEv+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li+i/m+eahOWKm+mHj++8geaXqeaXpeWunueOsOW/g+S4reeah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miJHku6znlKjlhbHlkIznmoTkv6Hlv7Xpk7jpgKDnmoT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lJ/mtLvnmoTlpKfmtbfljrvnioHlh7rpm6rnmb3nmoT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5qE5oiQ57up5LiN6ZSZ77yM5L2G5piv5L2g5pyJ5Liq57y654K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K++6Lez6auY5oC75piv5LiN5pWi6Lez44CC5L2G5piv5oiR55u45L+h5Yqf5aS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L2g5Yqq5Yqb5bCx5LiA5a6a6IO95oiQ5Yq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e8pOe6t+eahOWkp+iHqueEtuWFhea7oeedgOe+ju+8jOWkmuWnv+Wkmua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remXqueOsOedgOe+ju+8jOaXtumXtOWSjOepuumXtOmHjOi3s+i3g+edgOe+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+juS4veeahOWPjOecvOWOu+aNleaNie+8jOWOu+Wvu+in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TooYzliY3vvIzmiJHotaDkvaDkuIDkuKrnvo7lpb3nmoTnkIbmg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DkuLrkvaDlnZrpn6fnmoTmi5DmnZbvvJvmiJHotaDkvaDkuIDlj6rmmbrmhaf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qnku5bmiJDkuLrkvaDkurrnlJ/nmoTpgJrooYzor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s6Ze05oSf5Yqo5Liw55uI5LqO5b+D77yb5pOm6IKp5LmL57yY6K+g6YeK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Lqm5peg5oKU44CC6Iqx5byA5piv5oiR5oeC5L2g55qE56yR6aKc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iv5oiR5Li65L2g6Iie5Yqo55qE6K+X6KGM44CC5q+V5Lia5LqG77yM5peg6K66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5WZ5LiA6Lev6Iqx6aaZ5L6/5piv5rC45oG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iOS6juimgei1sOS6hu+8jOS9huS9oOaKiuiKseeahOW9ouixoeeVm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iKseeahOiKrOiKs+eVmeS6huS4i+adpe+8jOS9oOaKiuaIkeS7rOWFseWQ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4jOacm+S5n+eVmeS6huS4i+adpeOAguS7iuWQjuWPquimgeaIke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WwseS8muawuOi/nOWcsOmynOiJs++8jOawuOi/nOWcsOiKs+i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77moYznlZnkuIvkuoblm57lv4bvvIznsonnrJTlhpnkuIvkuo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u5Hmnb/orrDlvZXkuobmg4XosIrvvIzmlZnlrqTnj43ol4/kuobml6Xorr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vvIzkuI3mmK/mk6bogqnogIzov4fvvIzogIzmmK/lvbzmraT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v6vkuZDvvIE8L3A+PHA+PGVtPjI2LjwvZW0+5Lq655Sf57uI5pyJ6K64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2l6YO96KaB5oWO6YeN44CC5L2G5piv5LiA5qyh6YCJ5oup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iN6KaB54q56LGr77yM5L2c5Ye66YCJ5oup5bCx5LiN6KaB5ZCO5oK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O95LiN5bGI5LiN5oyg5Zyw5aWL5paX77yM6IOc5Yip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n+iuuOWQp++8jOS5n+iuuOW9k+S9oOermeWcqOmjju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tuWbnummluS9oOeahOWIneS4re+8jOS9oOS+v+S8muWPkeeOsOiuuOWkmu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nuW/hua3seWIu+eahOS4nOilv+WPmOeahOaooeeziu+8jOS9huaooeeziueah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nm7jkvJrlho3liKvnprvvvIzliKvnprvlho3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po47lkLnml7fph47vvIzkuIDmnJ/lj6rkuIDkvJrjgILmiJHkvJrnj43mg5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m7TmnJ/lvoXnm7jkvJrnmoTml7bli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piv5biG77yM5oiR55qE55uu5YWJ5piv5rKz5rWB77yM5aSa5bCR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g77yM57uI5LqO5LiN6IO95aSf44CC5oiR55+l6YGT5Lq65LiW6Ze0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5L2G5pu05a6d6LS155qE5Y205piv6Ieq55S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aYr+W5tuiCqeaImOaWl+eahOS4pOajteWwj+agke+8jO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6jOmHjeWUseS4reeahOS4pOS4quWjsOmDqO+8jOaIkeS7rOabvue7j+aYr+S4gO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OS4iueahOWtpuWPi+OAguS7iuWkqe+8jOaIkeS7rOaMpeaJi+WRiuWI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3seaDheeahOelneemj+OAgjwvcD48cD48ZW0+MzEuPC9lbT7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brlkozlrabor4blj5blvpfku4rlpKnnmoTmlLbojrfvvIzlj4jku6XmmI7mmbrlko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Xlj5fmmI7lpKnnmoTmjJHmiJjjgILlrablj4vvvIzmiJHpkqbkvankvaDnmoT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nsr7npZ7jgII8L3A+PHA+PGVtPjMyLjwvZW0+5LiA5YiH55qE5LiA5YiH6YO9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6aG277yM5q+V5Lia5piv5LiA5Liq5pe25Yi75Lya54iG54K455qE5rCU55C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6YKj5LiA5aOw5ZON77yM5Y+I5pyf5b6F552A5rC46L+c5LiN6KaB5pyJ5ZON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6ouWPtue6t+mjnueahOaeq+ael+mHjO+8jO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WbnuW/huOAgumCo+mjmOiInuedgOeahOaeq+WPtu+8jOWwhuaIkeS7r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XoOavlOe+juWmmeeahOWig+eVjOOAgjwvcD48cD48ZW0+MzQuPC9lbT7lp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rvmua7mm7LvvIzosLHkuIDoioLml5bml47osIPvvIzllLHkuIDpppbnvLHnu7vmr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ov5nliJ3mmKXvvIzor7forrjmiJHvvIzkuIDmm7Lplb/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46YCi5Y+I5ZGK5Yir77yM5b2S5biG5Y+I56a75bK4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qyi5LmQ55qE57uI57uT77yM5Y+I5piv5pyq5p2l5bm456aP55qE5byA56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mBk+mFrOWLpOOAguWIq+iuqeiHquW3seWQjuaClO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aAjuingeW9qeiZue+8m+aVouaQj+WImei/h++8jOeIseaLvOaJjeS8mui1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o7DlmLHlkpDvvIzmuKnmmpblv4Pnqp3vvJv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J/liqjkvaDmiJHvvJvkuIDlo7Dlj67lkpvvvIzng63ms6rmu6Hnm4j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sLjov5zkvLTmiJHvvJvmr5XkuJrnmoTooYzoo4Xku6XlpIflpb3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rrnlJ/ot6/kuIrmsqHmnInkuoblraTni6zvvIzmnIvlj4v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5aaC5p6c5oiR6IO977yM5oiR5oS/5bCG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+J6L+b5LuK5pel55qE5YiG5Yir44CC5L2G5piv5oiR5LiN6IO95ZWK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6K6p5oiR5Lus5Lul5rKJ6buY5YiG5omL5ZCn77yB6L+Z5piv5LiA5bq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a6D6IOc6L+H5LiA5YiH6K+d5Yir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8lee8leeahOaDheaAneaLp+aIkOS4gOiCoemVv+mVv+eahOe6oue6v++8jO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+Wwhui/nOmjnueahOmjjuetneaXtuaXtumjnue/lOWcqOaIkeiTneiTn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nu4jkuo7kvaDopoHotbDkuobvvIzor7TmmK/liL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jov5znmoTlnLDmlrnljrvvvIzljrvor7vkuIDmnKzlhbPkuo7lvojov5zlvo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miJHkuI3mg4rorrbvvIzmnKzor6XlpoLmraTjgII8L3A+PHA+PGVtPjQx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Sa5q2l6LaK5p2l6LaK6L+R77yM56a75Yir55qE5rCU5rCb5oSI5p2l5oSI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55qE5b+D5oOF5pu05Yqg5b+Q5b+R77yM5omj5Lq65b+D5bym55qE5pe25Yi7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r5bC677yM5pWe5byA5b+D5omJ77yM5Z2m54S26Z2i5a+577yB5q+V5Lia5LqG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T5Yir77yM5oms5biG6L+c6Iiq77yBPC9wPjxwPjxlbT40Mi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5puacrOS9nOWIq++8jOS7juatpOefpeivhuaPkuS4iuS6hue/heiGgO+8jOmjnuWQ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WQkeiAgeW4iOWRiuWIq++8jOS7juatpOWtpuWtkOeJouiusOaIkeS7rOaLpe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MuPC9lbT7miJHku6zlkIznqpflh6DlubTvvIzomb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kvYbmm7TmmK/mnIvlj4vjgILlnKjov5nlv6vopoHnprv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pb3lpb3nj43mg5zov5nliankuIvnmoTml7blhYnjgILluIzmnJv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hL/miJHku6znmoTlj4vosIrlpKnplb/lnLDkuY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H5rSS55qE5L2g6LWw5LqG77yM5q2j5aaC5L2g5r2H5rSS55qE5p2l44CC5L2g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oyl5omL77yM5oyl5Yir6LGh54mZ5aGU6YeM55qE6Z2S5pil44CC5a+75qKm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6KGA77yM5ZCR5pyq5p2l5pu06L+c5aSE6L+96YCQ44CC5ruh6L295q+V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bm456aP5bmz5a6J5Lit5qyi56yR44CCPC9wPjxwPjxlbT40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iniei1sOWIsOavleS4mu+8jOS4jeeuoeWPmOaIkOS7gOS5iOag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i/mOaYr+WvkumjjuWHm+WGve+8jOaIkeS7rOeahOWPi+iwiuS4gOe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j+WIh++8jOaEv+S9oOacquadpeS6i+S4mui9sOi9sOeDiOeDi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acieS6uuS9k+i0tOOAgjwvcD48cD48ZW0+NDYuPC9lbT7nm7jpgKLlj4j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vZLluIblj4jnprvlsrjvvIzml6LmmK/lvoDml6XmrKLkuZDnmoTnu4jnu5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lubjnpo/nmoTlvIDnq6/jgILmt7Hmt7HnmoTnpZ3mhL/vvIzpg73mlLb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Yvpl7TvvIzmiJHnmoTnm67lhYnmsLjov5zlnKjkvaDnmoTouqvovr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mmI7lpKnvvIE8L3A+PHA+PGVtPjQ3LjwvZW0+5rWK6YWS5LiA5p2v5YW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Y205YyW5L2c5Y2D5Lid5LiH57yV55u45oCd5rOq44CC5q2k5Y6757uP5bm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i45ZCR5Yir5pe25ZyG77yM5Y205bey55u46YCi5peg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oeWbreeahOagkemDgemDgeiRseiRse+8jOaVmeWupOmHjOa0kua7o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eGn+aCieeahOWcsOaWue+8jOeGn+aCieeahOS6uu+8jOW/g+S4remavuWF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eEtuiAjO+8jOebuOS/oemdkuaYpeS4jeiAge+8jOS9oOaIkeS8mumHjemAo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DkuPC9lbT7miJHnmoTnlJ/mtLvono3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lJ/mtLvkuK3kuZ/olbTmtrXnnYDmiJHvvJvlvZPmiJHku6zlho3mrK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iLvvvIzkvaDmiJHku43nhLbmmK/kuIDkuKrmlbTkvZ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oya54ix55qE6ICB5biI5ZCM5a2m77yM6IOM6LW35omT5YyF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ruh5b+D55qE56Wd56aP5ZKM576O5aW95Zue5b+G77yM6LiP5LiK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m75peF56iL77yM56Wd5oS/5q+V5Lia55qE5pyL5Y+L77yM5LiA5aaC5pei5b6A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aw55qE5peF56iL5pyJ5paw55qE5pS26I63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7rOaYr+S6suWvhueahOWQjOWtpu+8m+aYjuWkqe+8jOaIkeS7rOWwh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ahOWvueaJi+OAguS9huaEv+WPi+iwiuWcqOernuS6ieS4reabtOWKoOa3se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pKnkuK3kuI3nrqHpgYfliLDku4DkuYj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rrDlvpcmbGRxdW875oiR5piv5bm456aP55qEJnJkcXVvO+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r+S7peW+l+WIsOW5uOemj+OAgjwvcD48cD48ZW0+NTMuPC9lbT7moKHlm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ku6znlKjpnZLmmKXlrprkuYnvvIzlv6vkuZDlhYXnm4jlv4PlupXvv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iJHku6znlKjlubjnpo/orqHnrpfvvIzmjZXojrfnlJ/mtLv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nmoTmoqbmg7PvvIzmiJHku6znlKjmiJDlip/orr7nva7vvJvmhL/kvaD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uIDliIfpobrliKnjgII8L3A+PHA+PGVtPjU0LjwvZW0+6IGa5Lmf5LiN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Wj5Lmf5LiN5piv57uT5p2f77yM5ZCM56qX5pWw6L295Yed55qE5peg5pW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CG5rC46L+c6ZOt5Yi75Zyo5oiR55qE6K6w5b+G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bvue7j+S9oOaIkeWFseaykOS4gOeJh+mYs+WFie+8jOiwseWGmeS4i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vh+eroO+8jOWkmuWwkeWbnuW/hue+juWcqOS6huW/g+aIv+OAguavleS4muWI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WNg+S4h+S4quelneemj++8jOaXtuWIu+mZquS8tO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lubPml6XnmoTlpLHotKXvvIzlsLHmsqHmnInmnIDnu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ph43opoHnmoTmmK/liIbmnpDlpLHotKXljp/lm6DlubblkLjlj5b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f5ZG955qE6ZW/5rKz5Lit77yM55WZ5LiN5L2P55qE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b6A5LqL77yM55WZ5LiL5p2l55qE5piv5qKm5ZKM5Zue5b+G44CC5qCh5Zut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5YWJ6buY54S26YCd5Y6777yM56S+5Lya57q357mB55qE55Sf5rS7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a5oya55qE56Wd5L2g77ya5b+D5oOz5LqL5oiQ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euoeacquadpeacieWkmumBpei/nO+8j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acieaIke+8m+S4jeeuoeebuOmAouWcqOS7gOS5iOaXtuWAme+8jOaIkeS7r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TkuPC9lbT7lubLkuobov5nmna/phZL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Dlrprlpb3otbDvvJvmlLbkuIvov5nku73mg4XvvIzml6Dorrr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nIvlj4vvvJvmsLjov5zorrDlvpfmiJHvvIzkuIDovojlrZDkuLrkvaDnpZ3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r5XkuJrkuobvvIzkurLniLHnmoTkvaDvvIzljYPkuIfkuI3opoHlv5jorr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iY3nqIvkvLzplKbvvIE8L3A+PHA+PGVtPjYwLjwvZW0+5a2m5qCh55Sf5rS7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b+r5LmQ55qE5qKm77yM57yk57q357ua5Li977yb5a2m5qCh55Sf5rS7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byv5byv55qE6Lev77yM5oiQ6ZW/6L+96YCQ77yb5LiW6Ze055qE5bCY5Zqj5Za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Lus6ZqU56a777yM5q+V5Lia5LmL6ZmF77yM5oS/5L2g5aWL5Y+R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6J6N5YWl56S+5Lya55Sf5rS76YeM77yBPC9wPjxwPjxlbT42MS48L2VtPuS4i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WMhuWMhuiAjOi/h++8jOWmguaipueahOW5tOe6qu+8jOW8pea8q+edgOS4suS4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S4jeimgeaMpeaJi+WPueaBr++8jOinieW+l+e5geiKseWwveWOu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Lh+awlO+8jOS4jeimgeW/mOS6huS6kumAkuaDiuWWn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IHkuZ/nvaLvvIzmgrLkuZ/nvaLvvIznlJ/mtLvljbTkuI3nvaLjg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ljJbkvZzkuIDlo7DnpZ3npo/vvJrmtY7msqfmtbfjgIHmjILkupHlu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yL77yM55m96Zuq6L+Y5rKh5pyJ5LuO5YGP5YO755qE5bGx5bS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L+O5pil6Iqx5bCx5bey57uP5byA5pS+5Zyo55Sw6YeO44CC5oS/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y1576O5Li955qE6L+O5pil6Iqx77yM56ys5LiA5Liq57uZ5Lq65Lus5bim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44CCPC9wPjxwPjxlbT42NC48L2VtPuWQjOS4gOS4quagoeWbre+8jO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gt+eahOmdkuaYpe+8jOWQjOS4gOS4quW5tOe6p++8jOiusOi9veS6huWQj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WQjOS4gOS4quePree6p++8jOiusOS4i+S6huWQjOagt+eahOWPi+iwiu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Ur+acieaEv+S9oOWlvei/kOi/nui/nu+8jOW3peS9nOmhuuWIqe+8jO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jOWJjeeoi+S8vOmUpuOAgjwvcD48cD48ZW0+NjUuPC9lbT7mn5TlvL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mm77nu4/kuIDotbfotbDov4fnmoTlsI/pgZPkuIrvvIzov4flvoDnmoR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v552A5oiR5Lus55qE5oCd57uq44CC5pio5pel55qE5qyi5aOw56yR6K+t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5WU5Zue5ZON77yM6Iul5pyJ5Ly85peg77yM5rOq5rC05Zyo5omT6L2s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L+Y5by65b+N552A44CC5Z2a5oyB5pyA5Yid55qE5qKm5oOz77yM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aWU5ZCR5pu0576O5aW955qE5piO5aSp77yBPC9wPjxwPjxlbT42N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S4gOaguee6v++8jOaetui1t+aIkeS7rOebuOmBh+eahOahpe+8jOWIku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emu+eahOeVjO+8m+aDheiwiuaYr+S4gOWdm+mFku+8jOWkqeWNl+WcsOWMl+WFseml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Gie+8jOS7luaXpeebuOingeS4vuadr+e7iOacieaX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luIzlhoDnmoTmmKXlpKnvvIzmiJHku6zmkq3np43kuobkuInmrKHvvJvkuI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np4vlpKnvvIzmiJHku6zmlLbojrfkuobkuInpgY3vvJvmiJHku6zmm77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kuKrngavlpI/nmoTno6jnoLrlkozkuInkuKrkuKXlhqznmoTogIPpqoz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mnInmu4vmnInlkbPjgIHmnInlo7DmnInoibL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p56m65ZC45byV5L2g5bGV57+F6aOe57+U77yM5rW35rSL5Y+s5ZSk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v6Iiq77yM6auY5bGx5r+A5Yqx5L2g5aWL5YuH5pSA55m777yM5bmz5Y6f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ms55Sx57yw5Zyw5Ye65Y+R5ZCn77yM5oS/5L2g5YmN56iL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LpeacieS4gOmil+W5tOi9u+W/q+S5kOeahOW/g++8jOe7meWIq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+eDgueahOW+rueske+8jOe7meiHquW3seS4gOS4quecn+ivmueahOiHquaIke+8jO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Uu+S4quWujOe+jueahOWPpeWPt++8jOe7meS6i+S4mueCueS4qua8guS6rueah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uqeaIkeS7rOaJrOi1t+mjjuW4hu+8jOWFsei1tOmjjumbq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bDnmoTml7blgJnvvIzmiJHluLjmg7PliLDkurLkurrnprvlvI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qPkuIDluZXjgILmiJHng6fnnYDnurjpkrHvvIznnIvnnYDmlYXkuovlg4/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vbvovbvnmoTmvILkuoblh7rljrvvvIzliankuIvnmoTlj6rmmK/kuIDop6bljb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miJHopoHotbDkuobvvIzpqazkuIrlj6Xlj7flsLHliJL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ys5LiA5qyh6LWw6L+b6L+Z5omH6Zeo77yM5bCx55+l6YG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ZGK5Yir77yM5Y+q5piv5rKh5oOz5Yiw5Lya6L+Z5LmI5b+r44CC5LiJ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LiJ5bm05ZWK44CC5oiR55qE5q+N5qCh77yM5oiR55qE6ICB5bi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oiR55qE5Yid5oGL77yB5Y+r5oiR5oCO5LmI5Ymy6IiN77yM5oCO6I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3Mi48L2VtPuWIneS4ie+8jOS6uueUn+eahOi1t+i3k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i+k+OAgumdouWvueWIneS4ieeahOmAneWOu++8jOWQjOWtpueah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eahOWIhuWIq++8jOa3sea3seWcsOaDheaKiuaIkeS7rOiBlOWcqOS6hu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hL/lkYrliKvvvIzljbTlnKjlkYrliKvvvIzpgqP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ubTmnIjvvJvkuI3mhL/lkYrliKvvvIzmgLvlnKjlkYrliKvvvIzpgqPlpJr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I8L3A+PHA+PGVtPjc0LjwvZW0+55Sf5rS75bey57uP5ZCR5oiR5Lus5pW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77yM5pyL5Y+L77yM6K6p5oiR5Lus5YuH5pWi5Zyw6L+O5LiK5YmN5Y6777yM5Y6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5a6D5peg6L655peg6ZmF55qE5aOu6ZiU77yM5peg56m35peg5bC9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n77yBPC9wPjxwPjxlbT43NS48L2VtPuWdmuS/oeiHquW3seaYr+mil+aYn++8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mbvuS6ruaZtuaZtuOAguWdmuS/oeiHquW3seaYr+eHp+efs++8jOS4jeaAleaVsuaJ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+8jOWdmuS/oeiHquW3seaYr+S6uuaJje+8jOmpseaVo+a1ruS6keS4jumYtOm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avleS4mu+8jOaEv+aLpeaciee+juWlveacq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kIzooYzvvIzlm57mg7PotbfmiJHku6zmm77mi6XmnInov4fnmoTlhbHlk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uI7kvaDliIbmiYvvvIzmhqfmhqznnYDmiJHku6zph43pgKLml7bnmoTni4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q615ZCM56qX77yM5LiA55Sf5oOF57yY77yb5LiA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55Sf5oSf5Yqo77yb5q+V5Lia6K6p5oiR5Lus5ZCE5aWU5aSp5rav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b+D55u46L+e77yM5LiN6K665YmN6Lev5aaC5L2V5pyJ56Wd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77yM56Wd5L2g5YmN56iL5Ly86ZSm77yBPC9wPjxwPjxlbT43O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ebuOiBmuS4gOi1t++8jOaXoOmZkOasouWjsOWSjOeskeivre+8m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PiOimgeWIhuemu++8jOaDheiwiuagk+i1t+W9vOatpO+8m+avleS4m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mavuebuOiBmu+8jOiuqeaIkeeahOelneemj+maj+S9oOS4g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mnInml7bomb3kuI3lg4/kvaDmiYDmg7PnmoTpgqPmoLf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kuI3kvJrlg4/kvaDmiYDmg7PnmoTlpoLmraTns5/ns5XvvIzmhL/kvaD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Dot6/otbDlpb3vvIE8L3A+PHA+PGVtPjgwLjwvZW0+6Leo5Ye65a2m5qC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yA5aeL5paw55qE5Lq655Sf5peF56iL44CC5oS/5L2g54K55Lqu55Sf5ZG9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6YCa5b6A5oiQ5Yqf55qE5b6B56iL44CC56Wd5L2g5LqL5Lia6ams5Y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Sf5rS757K+5b2p57q357q377yB5Lq655Sf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7iOS6juS9oOimgei1sOS6hu+8jOivtOaYr+WIsOW+iOi/nOW+i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+8jOWOu+ivu+S4gOacrOWFs+S6juW+iOi/nOW+iOi/nOeahOS5puOAg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iutu+8jOWboOS4uuS9oOacrOivpeWmguatpOOAgjwvcD48cD48ZW0+ODI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ku6Xmr5XkuJrvvIzlrabkuaDkuI3lj6/ku6Xmr5XkuJrvvIzmiYDku6XopoH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liLDogIHvvIzpnZLmmKXlj6/ku6Xmr5XkuJrvvIzmoqbmg7PkuI3lj6/ku6Xmr5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i4fmlaLkuIDngrnvvIzml7blhYnlj6/ku6Xmr5XkuJrvvIzlkIzlra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j6/ku6Xmr5XkuJrvvIzmiYDku6XopoHluLjogZTns7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5Y+I5piv5Y+m5LiA5Liq5Lq655Sf5b6B56iL55qE5byA5ae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us55qE5bCG5piv5pu05Li65a696ZiU55qE5LiA54mH6JOd5aSp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rK55Li66Ieq5bex55qE55CG5oOz6ICM5aWL5paX77yM55So6Ieq5bex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Y675YGa5LiA5Liq5ZCI5qC86ICM5LyY56eA55qE5raJ5aSW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a3Jna2hrdTJ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tyZ2toa3Uy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B24CD91AB758AACEECEAD43E11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