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A3C9B664258A521F365A2D5907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A3C9B664258A521F365A2D5907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aG65b+D5oOF5LiN5aW9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l+WIsOS6hu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W+l+S4jeWIsOWwseS4jeimge+8m+aAjuS5iOW8gOW/g+aAjuS5iOi/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9h+a0kuaAjuS5iOa0u+OAgjwvcD48cD48ZW0+Mi48L2VtPuaJgOacieeahOeOqe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iXj+edgOiupOecn+eahOivne+8jOiAjOmCo+S6m+eci+S8vOayoeacieWQr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jOWkp+amguWwseaYr+WGjeWnlOWpieS4jei/h+eahO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/mOaYr+mCo+agt+eahOeIseS9oO+8jOWwseWDj+S9oOmCo+S5i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gt+OAgjwvcD48cD48ZW0+NC48L2VtPuaIkeeahOWls+WtqeS4gOebtOmDve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ueaIkOeWvuW/teWlueaIkOeBvu+8jOaIkeS4jeWQjOaEj+WlueeahOemu+W8g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tieWlueWbnuadpeOAgjwvcD48cD48ZW0+NS48L2VtPuS9oOi3jOi3jOaSnu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+l+S4gOi6q+S8pO+8jOWwseW9k+aYr+S4uuS6humdkuaYpeiQveS4i+eahOaui+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eVjOS4iuacieS4pOS4quaIke+8jOS4gOS4quWBh+ij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S4quecn+ato+mavui/h+OAgjwvcD48cD48ZW0+Ny48L2VtPuWBmuS9oO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iHquW3se+8jOavlOWBmuS7u+S9leS6uueahOWkjeWItuWTgemDveadpe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lueVjOS4iuacieS4gOS4quS6uuaYr+awuOi/n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S4jeeuoeaYr+S7gOS5iOaXtuWAme+8jOS4jeeuoeS9oOaYr+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jeato+S9oOefpemBk++8jOaAu+aciei/meagt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S4jeaYr+mZjOeUn+S6uu+8jOS9huijheeahOavlO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eUn+OAgjwvcD48cD48ZW0+MTAuPC9lbT7kvaDku47kuI3mi5Lnu53vvIzkuI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vvIzkuZ/msqHorqnmiJHnlZnkuIvmnaXjgII8L3A+PHA+PGVtPjEx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77ya5L2g55qE5LiW55WM77yM5qC55pys5LiN57y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jOacm+S9oOeahOaWueWQkeaYr+mAmuW+gOiHquW3se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jeaYr+aJgOiwk+WvueeahOWcsOaWue+8m+W4jOacm+S9oOeahOWKm+mHj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+8jOiAjOS4jeaYr+WIq+S6uueahOi1nuaJr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kuI3kuIDlrprmmK/lv5jorrDkuobvvIzkvYbkuIDlrprmmK/nlo/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sonpu5jlpKrkuYXlsLHov57kuLvliqjpg73pnIDopoH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q+6YGT54ix5pys6Lqr5Y+v54ix5Zyo5LqO5p2f57ya77yM5peg5a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6L+H5omL77yM5rKh57uz57Si44CCPC9wPjxwPjxlbT4xNS48L2VtPu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/mOS6huS9oO+8jOWPquaYr+S8muiuqeaIkeaFouaFouS5oOaDr+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mtLvov5nkuYjoi6bvvIzorrDlvpf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ngrnns5bjgII8L3A+PHA+PGVtPjE3LjwvZW0+5L2g6IO955yL5Yiw5oiR55WZ5Zy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55qE5a2X77yM5Y2055yL5LiN5Yiw5oiR5ru05Zyo6ZSu55uY5LiK5rOq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aW95YOP6Ium5rC077yM5oiR5Lya6K6w5L2P5L2g55qE5aW9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aXoOaDheeahOWwseaYr+aXtumXtO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9oO+8jOmZpOS6huecn+ebuOOAgjwvcD48cD48ZW0+MTkuPC9lbT7lsL3lip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vvIzliIblvIDkuYvlkI7lj43ogIzmm7Tlnaboja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LuO6L+Z5Liq54Ot6Ze555qE6Iie5Zy66L2s6Iez6YKj5Liq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5Y+w77yM5ryU5p2l5ryU5Y6777yM5peg6Z2e5LiA5Liq5L2g77yM5peg6Z2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Zyo5rmb5rmb55qE55qE5YWJ6Zi05LiL77yM6K+05Yeg5Y+l6Zi05pm05ZyG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OB5LiA55uP5rWT5reh5Ya35pqW55qE6Iy2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S4jeS8muecn+eahOW4ruaIkeS7rOino+WGs+S7gOS5iOmXrumimO+8jO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On+adpeaAjuS5iOS5n+aDs+S4jemAmueahOmXrumimO+8jOWPmOW+l+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jIuPC9lbT7miJHkuI3mmK/lnZrlvLrnmoTkur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lnZrlvLrnmoTml7blgJnvvIzoo4XkuZ/lvpfoo4Xlh7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G177yM6YKj5omA6LCT55qE5LiA6KeB6ZKf5oOF77yM6ZK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6IS444CCPC9wPjxwPjxlbT4yNC48L2VtPuS9oOacrOadpeW+i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+8jOW9k+aJgOacieeahOWkseacm+e0r+enr+WIsOS6huS4gOS4quS4tO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nueIseS5n+WGjeaPkOS4jei1t+WKsuS6huOAgjwvcD48cD48ZW0+MjU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gLvooqvovpzotJ/vvIzkvZnnlJ/lsL3mmK/lraTni6zlj4jkvZXl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Y+l5a+55LiN6LW377yM5oiR5bCx6L+Z5qC35oul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2g44CCPC9wPjxwPjxlbT4yNy48L2VtPuWBmuS4gOajteagke+8jOerme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yoeacieaCsuasoueahOWnv+WKv+OAguS4gOWNiuWcqOWcn+mHjOWuieiv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mjjumHjOmjnuaJrOOAguS4gOWNiuaVo+iQvemYtOWHie+8jOS4gOWNiuaykOa1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mdnuW4uOayiem7mO+8jOmdnuW4uOmqhOWCsuOAguS7juS4jeS+nemdo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aJvuOAgjwvcD48cD48ZW0+MjguPC9lbT7mnIDliJ3vvIznuqbnnYDop4HkuIDpna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op4HpnaLnmoTliY3lkI7lh6DlpKnpg73msr7nnYDlhYnvvIzlj5jmiJDlpb3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I5LqO5Yiw5LqG6L+Z5LiA5aSp77yM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6YKj5Lqb6KKr6ICX5bC955qE6ICQ54Om5aSn57qm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5oiR5LiN5Z2a5oyB77yM5piv5L2g5LiA5qyh5qyh5omT56C05oiR6Zq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a+55L2g55qE6YKj56eN6KeJ5b6X77yM5oiR5Lya6K6w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+Q5Y+K44CCPC9wPjxwPjxlbT4zMC48L2VtPuWWnOasou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cieeXm+iLpueahOOAgueIseS4gOS4quS6uu+8jOS5n+iuuOaciee7temVv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S7lue7meaIkeeahOW/q+S5kO+8jOS5n+aYr+S4luS4iu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miJHku6XkuLrmiJHmnInlvojlvLrnmoT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IDliIfvvIzljIXmi6zlr4Llr57lkozlv6fkvKTvvIzlj6rmmK/vvIzmiJH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j6rkuI3ov4fmmK/kuIDkuKrlh6HkurrvvIzlpKrov4fkuo7pq5jkvL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uIDkuKrmib/or7rvvIzlgYfoo4XnnYDlnZrlv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6L+H5b6X5aW95LiN5aW977yM5LiN5aW95L2g5Lmf5biu5Yqp5LiN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2g55qE5Yqf5Yqz44CCPC9wPjxwPjxlbT4zMy48L2VtPuacieayoeacie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vueaWueivtOeahOS4gOWPpeivne+8jOmCo+S4gOeerOmXtO+8jOecvOazqueri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uWHuuadpe+8jOatouS5n+atouS4jeS9j++8jOW+iOWkseiQ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7lpZbliK7lh7rkuIDkuKrosKLlrZflsLHotrPlpJ/kuobvvIzniLHmg4X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lv4XopoHmiorosKLosKLmg6Dpob7lm5vkuKrlrZfliK7lvpflubL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iY3ogq/mlL7miYvjgII8L3A+PHA+PGVtPjM1LjwvZW0+5pyA5aW955qE5bm05Y2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aW955qE5Lq677yM5oiR5Lus5bey57uP6ZSZ6L+H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ugOWNleeahOivtOivtO+8jOWug+aJv+i9veedgOiuuOWkmuenj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S5n+abvuaciei/h+WRou+8nzwvcD48cD48ZW0+Mzc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rovlv43nmoTkuIDlj6Xor53vvIzkuI3mmK/lr7nkuI3otbf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kvaDvvIzogIzmmK/miJHku6zlho3kuZ/lm57kuI3ljrv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a2Y5rS75Zyo6L+Z5Liq56S+5Lya77yM5L2g55qE5Zi05be05b+F6aG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zOS48L2VtPuaIkeW3sue7j+i2iuadpei2iuWD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+8jOmdouaXoOihqOaDheS/oeS7sOWtpOeLrO+8jOi2iuadpei2iuaHkuaVo+S6juS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peaAjuS5iOWKnuWRouaIkeecn+eEpui6ge+8jOaIkeWRgO+8jOmZpOS6huiHqu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eIseiOq+iDveWKqeOAgjwvcD48cD48ZW0+NDAuPC9lbT7nnLznnZvph4zokL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nmoTpm6jvvIzlv4Pph4zljbTlhYXmu6HluIzmnJvnmoT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oqK6LSf6Z2i5oOF57uq5Lyg6YCS5Yiw5Yir5Lq66Lqr5LiK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LiN6KGM77yM5q+P5Liq5Lq65q+P5aSp6YO95b6I6L6b6Ium55qE77yM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+6L+H5bCx5aW95LqG44CCPC9wPjxwPjxlbT40Mi48L2VtPuaIkeS7juadpeS4j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9kuS6juWlveeahOaEn+aDhe+8jOaXoOiuuuaYr+WPi+aDhei/mOaYr+eIs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mVnOWtkOWwseeul+aLvOWbnuWOu+S5n+S8muacieijgueXl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qTor4bkvaDoh7Pku4rmnInkuIDmrrXml7bpl7TkuobjgILlvZP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6rmsLTkuI7mrKLnrJHjgILmnInov4fnlJzonJzkuI7mi6XmirHjgILmnInov4f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lpYjjgILkvYbmnIDph43opoHnmoTmmK/lm6DkuLrkvaDnmoTlh7rnjrDjgIL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kvaDjgILogIzmiJHml6DmgKjml6DmgpTjgILlj6rlm6D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GH5aaC55yf55qE5pyJ5LiW55WM5pyr5pel77yM5oiR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5L2g77yM5Li65LqG5L2g5YWo5LiW55WM77yM5oiR5Lmf5Y+v5Lul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luWPr+iDveaYr+ecn+eahOWWnOasouS9oO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WmqOeijeS7luWWnOasouWIq+S6uuOAguWFtuWunuacgOmBl+aGvu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oeacieaEn+WPl+i/h+mCo+enjeiiq+S6uuWdmuWumumAieaLq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+8jOS7luWPquaYr+WImuWlvemcgOimge+8jOS9oOWPquaYr+WImuWl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J/osKLkvaDpmarmiJHotbDov4fpgqPkuIDlraPnmo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vvIzokL3oi7HnvKTnurfjgII8L3A+PHA+PGVtPjQ3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pS+5p2+5Y+I6IiS5pyN77yM5L2G5oiR5Lus5LmL6Ze05bCx5piv5LiN5p2l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efpemBk+aYr+WQpuacieS4gOenjeWlh+aAq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ug+a3seWIsOS9oOaDs+WOu+e7k+adn+Wug++8jOaIluiAheWGsOWwgeWu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ug+WHuueOsOWcqOmUmeivr+eahOaXtumXtOmHjO+8jOS6juaYr+S9oOimge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to+ehrueahOaXtumXtOmHjeWQr+Wug++8jOiAjOS4jeaYr+iuqemUmeiv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2iOiAl+Wug+OAguWwkeWImeS4gOWkqe+8jOWkmuWIm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mk6bogqnogIzov4fljbTooajnjrDlvpflg4/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O5piO5LiA5Liq5oul5oqx5bCx6IO96Kej5Yaz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206KaB6ZqU552A5bGP5bmV5LqJ5ZC15peg5pWw5qy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4gOS4quS6uuaEj+WRs+edgOS7gOS5iOWRou+8n+i/meaEj+WRs+edg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iAjOmrmOWFtO+8jOS4uuS9v+S7luiDveabtOW5uOemj+iAjOWOu+WB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4gOWIh++8jOW5tuS7juS4reW+l+WIsOW/q+S5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iKvkurrlkYror4nkvaDvvIzkvaDkuI3og73lgZrku4DkuYjjgI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rrmgLvopoHlkYror4nkvaDvvIzkvaDkuZ/kuI3ooYzjgILlj6r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opoHljrvov73msYLvvIzmg7PopoHku4DkuYjvvIzlsLHlvpf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2J5b6F5LiA5Liq5Lq655qE6L2s6Lqr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oiR5bim5p2l55qE5piv5pW054mH5aSp56m6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WwseaYr++8jOa8q+mVv+eahOS4gOeUn+mHjO+8jOacieS9oOaYr+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yoeS9oOaIkeS5n+iDvei1sOS4i+WOu+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gKXnnYDmlL7lvIDmiJHnmoTmiYvvvJ/lpLHmnJvmlJLlpJ/kuobvvIz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U2LjwvZW0+5LiA5Liq5Lq65LiN5a2k5Y2V77yM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a2k5Y2V44CCPC9wPjxwPjxlbT41Ny48L2VtPuaIkeWKquWKm+Wvu+aJv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AleW5uOi/kOWwseWcqOi6q+i+ue+8jOWNtOiiq+aIkeeyl+W/g+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lj6/ku6XkuI3mgrLkvKTjgIHpgqPku4DkuYjmjaL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U5LjwvZW0+5pyJ5Lqb5Lq65L2g55yL552A5b6I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2h6KeJ77yM5LiK54+t5LiK6K++5Yi35pyL5Y+L5ZyI77yM5YW25a6e5b+D6Y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q276YCP5LqG44CCPC9wPjxwPjxlbT42MC48L2VtPuaIkeS4j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5oOaDr+acieS9oO+8jOaIkeS4jeaYr+WkseWOu+S6huS9oO+8jOiAj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gOWlveeahOmdkuaYpeOAgjwvcD48cD48ZW0+NjEuPC9lbT7mhJ/osKLmm77nu4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ml6DorrrkvKTmpZrmnInlpJrmt7HvvIzpg73osKLosKLkvaD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77nu4/mt7Hmt7HnmoTniLHov4fvvIzmm77nu4/lvIDlv4Plubjnpo/nmoT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yLjwvZW0+6Jm954S25Lmg5oOv5LqG5LiA5Liq5Lq677yM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Sf5oOF55qE5pe25YCZ5bCx6LCI5ZCn77yB6YGH5LiN6KeB5bCx6Ieq5bex5Y+W5o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V56uf5Y+q5pyJ6Ieq5bex5omN5piv5pyA5pyJ5L+d6Zqc55qE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S9oOaYjuehruiHquW3seeahOaWueWQke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S9oOiuqei3r+OAgjwvcD48cD48ZW0+NjQuPC9lbT7liJvkuJrvvIzlubTlsJ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ZrvvIzlubTplb/ogIXlloTnrpfvvIzluLjog5zogIXniLHmi7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N5Lmf5LiN5piv5oiR57uP5bi45oyC5Zyo5Zi06L6555qE5Lq6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6YaJ6YWS5ZCO55qE5ZGQ5ZaK44CCPC9wPjxwPjxlbT42Ni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dmuW8uu+8jOS9oOmDveaYr+aIkeiHtOWRveeahOS8p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vaDor7TnmoTniLHmiJHmmK/lgYfnmoTvvIzmiJHkuZ/mg7PopoH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Q6ZW/6L+Z5LiA6Lev5bCx5piv77yM5oeC5b6X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5+l6YGT77yM5L2O6LCD6LCm6YCK77yM5a2m5Lya5by65aSn77yM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C85b6X54+N5oOc55qE5pel5a2Q6YeM77yM5ou85ZG95Y67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5qE5Lq644CCPC9wPjxwPjxlbT42OS48L2VtPuavj+Wwj+aIkeengeWu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S7lueahOW5uOemj++8jOWcqOS5jueahOWPquaYr+mCo+S7veW5uOemj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IsOOAgjwvcD48cD48ZW0+NzAuPC9lbT7miJHku6znmoTkuovlj6/ku6Xoh6rlt7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ljozlgKbkuobnrKzkuInogIXmj5LotrPnmoTliafmg4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e65Y+j55qE5Lyk55eb6YO95bey5bmz5aSN77yM57ud5Y+j5LiN5o+Q55qE5omN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D5bqV44CCPC9wPjxwPjxlbT43Mi48L2VtPueci+a4heS6huW+iOWkmu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Ej+aLhuepv++8m+iuqOWOjOedgOW+iOWkmuS6uu+8jOWNtOWPiOS4je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iEuOOAguacieaXtuWAme+8jOeUn+a0u+WwseaYr+imgemAvOiHquW3seWPmOW+l+mA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Pl++8jOWuoOi+seS4jeaDiuOAgjwvcD48cD48ZW0+NzMuPC9lbT7kvaD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lj5jlsI/vvIzmioror63oqIDlj5jlubLlh4DvvIzmiormiJDnu6nlvoDkuIrmj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YXkuovlvoDlv4Pph4zmlLbkuIDlj5fvvIznjrDlnKjmg7PopoHnmoTku6XlkI7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0LjwvZW0+5b+D5bCx6YKj5LmI5aSn77yM5pyJ5Lq66L+b5p2l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Lq65Ye65Y6777yM5rKh5pyJ6LCB6IO95oqK54ix5ZCM5pe25YiG57uZ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zm+edgOW/p+S8pOeahOiJsuW9qe+8jOaCsuS8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jOW/p+S8pOWSjOaIkeS9nOS8tOOAgjwvcD48cD48ZW0+NzYuPC9lbT7lho3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tarkuZ/opoHku5bku6zljrvpl6/vvIzlho3lpKfnmoTlm7Dpmr7lj6rog73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YvmnI3jgII8L3A+PHA+PGVtPjc3LjwvZW0+5pen5oOF6K+d6YO95YOP5LiA6K6w6K6w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q955qE5oiR56Gs55Sf55Sf55qE55a844CCPC9wPjxwPjxlbT43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LpualmueahOinieW+l+aYr++8jOS9oOaXoOazleeIseS4iuS7luS6uu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WAvuaFleS6jumCo+S4quaNn+S8pOS9oOeahO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j6PkuIrmkpLnm5DvvIzmmK/kuLrkuobmtojmr5LvvIzov5jmmK/kuLrkuobnl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5vlv6vjgII8L3A+PHA+PGVtPjgwLjwvZW0+5Lmg5oOv5LqG5LiA5Liq5Lq66Z2i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g5oOv5YGH6KOF5Z2a5by644CC5YW25a6e77yM5oiR5b6I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5Sf5rS755qE5Y6L5Yqb6K6p5oiR5ZaE5LqO6YGX5b+Y77yM5oq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Ca6YCa6YGX5b+Y44CC5oiR5Lul5Li66YGX5b+Y5Y+v5Lul6K6p6Ieq5be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+v5piv77yM5oiR5oSf6KeJ5Yiw55qE5Y205piv5pu05aSa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6m+aXtuWAme+8jOaIkeS7rOS7peS4uu+8jOiSm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jOWwseWPr+S7peeci+S4jeingei/meS4quS4lueVjO+8m+S7peS4uuaNg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acte+8jOWwseWPr+S7peWQrOS4jeWIsOaJgOacieeahOeDpuaBvO+8m+S7peS4u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6huS4i+adpe+8jOW/g+WwseWPr+S7peS4jeWGjei/nOihjO+8m+S7peS4u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+8jOWPquaYr+S4gOS4quaLpeaKseOAgjwvcD48cD48ZW0+OD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roznu5PnmoTml7blgJnoh6rkvJrlroznu5PvvIzliLDml7blgJnvvIzkvaD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lj6Xlj7fkuZ/kuI3ooYzjgILlj6/mmK/lj6Xlj7fnmoTlkI7pnaLljbTluLjluL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fvvIzku6Xlj4rmhJ/lj7nlj7f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2ZmVndnZiMz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NmZlZ3Z2Y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A3C9B664258A521F365A2D5907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