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AD724A26AF593AFC2B28E99079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AD724A26AF593AFC2B28E99079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6JCM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vtOWkquWkmuS4jeWmguayiem7mO+8jOaDs+WkquWkmuaIk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i48L2VtPuaIkei/meS5iOWPr+eIse+8jOS9oOmDveWv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aIkeaDs++8jOS9oOWPr+iDveaYr+eMquWQp+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S4iuacieeCueS4nOilv++8jOacieS7gOS5iO+8n+acieeCue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W+l+aEj+S7gOS5iO+8jOaIkeaUvuS4jeS4i+eahOaYr+i/me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PiOS4jeaYr+S9oOOAgjwvcD48cD48ZW0+NS48L2VtPuaIkeWmiOS8mu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WSjOS9oOWnk+mDveWPr+S7peOAgjwvcD48cD48ZW0+Ni48L2VtPuiwgeaK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h+iDju+8jOaIkeWwseiuqeiwgeeIhuiDju+8gTwvcD48cD48ZW0+Ny48L2VtPuS4ie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+8jOS9oOaYr+aqkOS4iuiQveS4i+eahOaciOOAgjwvcD48cD48ZW0+O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4jea1geihjOS9nOW8iuS6hu+8jOa1geihjOS6pOeZveWN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eahOS/oeW/g+aYr+aIkee7meeahO+8jOS9oOS7rOacieS7gOS5iOmXru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AuPC9lbT7miJHlj6rmmK/kuaDmg6/mnInkvaDvvIzkvY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kuI3ooYzjgII8L3A+PHA+PGVtPjExLjwvZW0+5LiN6LWw5Zue5aS06Lev77y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Lq644CCPC9wPjxwPjxlbT4xMi48L2VtPuWboOS4uuedoeinie+8jOaJje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7o++8jOaJjeacieS6huS9oOOAgjwvcD48cD48ZW0+MTMuPC9lbT7lvZPmiJHlkoblk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bTkuKrkuJbnlYzpg73opoHmib/lj5fmiJHnmoTmgJLnga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5L2g5piv5L2Z5LiL55qE77yM5YW25a6e5L2g5omN5piv6YKj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44CCPC9wPjxwPjxlbT4xNS48L2VtPuaIkeaYr+Wwj+WFveWMu++8jOS4k+ayu+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ueeJm+mAvOOAgjwvcD48cD48ZW0+MTYuPC9lbT7kvaDog73lkYror4nmiJHkvaD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moTnp5jor4DlkJfjgII8L3A+PHA+PGVtPjE3LjwvZW0+5rC46L+c6YCJ5oup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E6Imv55qE5Lq644CCPC9wPjxwPjxlbT4xOC48L2VtPuWmueeJueaAneajkuWo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iN6LWw5a+75bi46Lev77yBPC9wPjxwPjxlbT4xOS48L2VtPuWIq+Wku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he+8jOWnkOeci+S9oOWDj+ajteiPnO+8gTwvcD48cD48ZW0+MjAuPC9lbT7kuI3lho3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vvIzkvZnnlJ/ku47lpLTphbfliLDohJrjgII8L3A+PHA+PGVtPjI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g5Li66IOW5omN5oSj5L2P77yM6ICM5oiR5Zug5Li655im5omN5oSk5o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pOiAs+S4jemXu+eql+WkluS6i++8jOS4gOW/g+WPquivu+eUt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MuPC9lbT7niLHmg4XkuI3kvJror7TlrozlsLHlrozvvIzlj6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mmK/or7TotbDlsLHotbDjgII8L3A+PHA+PGVtPjI0LjwvZW0+5pyJ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6u5LiN6Laz6YGT55qE6IKv5a6a77yM5a+55oiR5Y205oSP5LmJ6Z2e5Y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yoeacieacrOS6i+eahOS6uu+8jOaAu+aYr+WmhOaDs+S7pea3s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jwvcD48cD48ZW0+MjYuPC9lbT7lkb3kuK3lj6rmnInlhavlkIjnsbPvvIz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mr7mu6HljYfjgII8L3A+PHA+PGVtPjI3LjwvZW0+5rKh5LuA5LmI5LqL5LiN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yJ5LqL5pu05LiN55So5om+5oiR77yBPC9wPjxwPjxlbT4yOC48L2VtPuWIq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jeS4jeS4iuS9oO+8jOaYr+S9oOS4jeaHguePjeaDnO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oqvoh6rlt7HooKLlk63lj4jkuI3og73mj43oh6rlt7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W95rGJ5LiJ5Liq5biu77yM5pyA5ZCO57uE5oiQ5LqG5Liq5aWz5Lq65bi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Ds+W9k+eIuOeIuOWVpu+8n+etieedgO+8jOWSsee7m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OAgjwvcD48cD48ZW0+MzIuPC9lbT7kuI3og73liJnlrabvvIzkuI3nn6XliJnpl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o7pl67kurrvvIzlhrPml6Dplb/ov5vjgII8L3A+PHA+PGVtPjMzLjwvZW0+5L+E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Y+q6KaB5L2g6ZOt6K6w5LqO5b+D44CCPC9wPjxwPjxlbT4z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i/veS9oO+8jOmCo+aIkeWwsee7iuWAkuS7l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kuI3otbDnmoTmmK/lv6fkvKTvvIznnIvkuI3pgI/msLjov5zmmK/nnJ/nm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piv5Lyg57uf55S35Lq677yM5omA5Lul5LiA55u05pSv5o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Zub5aa+5Yi244CCPC9wPjxwPjxlbT4zNy48L2VtPuWIq+WSjOaIkeiwiOaEn+aD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aDheS8pOmSseOAgjwvcD48cD48ZW0+MzguPC9lbT7luoTkuKXmib/or7rlr7nlpJ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kvb/nlKjln47nrqHjgII8L3A+PHA+PGVtPjM5LjwvZW0+5YS/5a2Q5Lya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a2Q5Lmf5Lya5pyJ55qE44CCPC9wPjxwPjxlbT40MC48L2VtPuS9oOazvOadpeeahO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umueDp+W8gOS6huazvOWbnuWOu++8gTwvcD48cD48ZW0+NDE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Z/msqHmnInku4DkuYjnlr7oi6bvvIzkuI3ov4fmmK/mg7PkvaD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5S35Lq66ZW/55u45YaN576O77yM5rKh5pyJ6IO95Yqb54Wn5qC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44CCPC9wPjxwPjxlbT40My48L2VtPueUn+a0u+WwseaYr+i/meagt++8jOS7l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Oqe+8jOS9oOWNtOW9k+ecn+S6huOAgjwvcD48cD48ZW0+NDQuPC9lbT7mr5T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avplIXmm7Tlr4Llr57nmoTmmK/vvIzljZXkurrmsqHmnInpkrHlkIPngavpl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aOO6Zyc6Zuo5aSc5Yaw5LiK6L+H77yM6Ieq5LiN6YeP5Yqb5Yir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44CCPC9wPjxwPjxlbT40Ni48L2VtPuept+eOqei9pu+8jOWvjOeOqeihqO+8jOeJm2J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Wy55S16ISR44CCPC9wPjxwPjxlbT40Ny48L2VtPuS7peWQjui3r+W+iOmVv++8jO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i+ieeFjOOAgjwvcD48cD48ZW0+NDguPC9lbT7lpbPkurrlv4PnnIvkuI3pgI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jliY3ogonlpKrljprvvIE8L3A+PHA+PGVtPjQ5LjwvZW0+5pio5aSp5L2g6LWw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LiA5qyh5oSf5Yiw5aSx5oGL5LqG44CCPC9wPjxwPjxlbT41MC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asuumql+S6huaIke+8jOmCo+aIkeS5n+WOu+asuumql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lK/miJHni6zlsIrmmK/lpKnnlJ/mnKzmgKfvvIzkvaDnnIvkuI3mg6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5zngrnjgII8L3A+PHA+PGVtPjUyLjwvZW0+6aOO5ZC55pWj5oOF6K+d57uI56m25rKZ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c55qE5Lq65LiN54ix5Lmf572i44CCPC9wPjxwPjxlbT41My48L2VtPuacieS6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Yr+mUgeWcqOaIkeS7rOW/g+mHjOeahO+8jOS4gOi+iOWtkOmDveW/mOS4jeaO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op4nlvpfljZXouqvmjLrlpb3vvIzlj6/mmK/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5vkurrorr3liLrjgII8L3A+PHA+PGVtPjU1LjwvZW0+5a2m5LiN5Lya5a6J6Z2Z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S55LiN5LqG5pys5oCn55qE5pS+6I2h5LiN576B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Iq+mXruaIkeaAjuS5iOS6hu+8jOaIkeW+iOWlve+8jOWPquaYr+eqgeeEtuWwk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jwvcD48cD48ZW0+NTcuPC9lbT7kvaDnmoTlv4Pmg4Xlpb3lkJfvvJ/lg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vvIzmiJHnmoTlnY/kuobjgII8L3A+PHA+PGVtPjU4LjwvZW0+5Yir5Y+q6aG+552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yL77yM5Y205rKh55yL5Yiw5YmN6Z2i55qE6Lev5pyJ5aSa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S5oeS4i+azpeiFv++8jOmlv+atu+WfjumHjOayueW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vaDmnInku4DkuYjkuI3lvIDlv4PnmoTkuovvvJ/or7Tlh7rmnaXorq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IDlv4PkuIDkuIvvvIE8L3A+PHA+PGVtPjYxLjwvZW0+5oiR5oOz5L2g5LiA5a6a5b6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+q55yL5YmN5LiJ5Liq5a2X5bCx5aW944CC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WlveS6huWQl++8jOS7peWQjueIseS9oOeahOaIkeS4jein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orqjljozlv73lhrflv73ng63nmoTmhJ/op4nvvIzkuI3nrqH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jgII8L3A+PHA+PGVtPjY0LjwvZW0+5LiA5YmR5LiA566r5bmz55Sf5oSP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ZCN5Y2B5LqU5bm044CCPC9wPjxwPjxlbT42NS48L2VtPuacgOeIseS9oOeahOS6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AjuS5iOiIjeW+l+aIkemavui/h+OAgjwvcD48cD48ZW0+NjYuPC9lbT7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mmK/kurrlhoXlv4PnqbromZrkuIDnp43ooajnjr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q+U5L2g5by677yM55yL5LiN6LW35L2g5Lmf5q2j5b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cqOWTiOWTiOWTiOecvOmHjO+8jOaJgOacieeahOeXhei1t+a6k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WQg+mdkuiPnOOAgjwvcD48cD48ZW0+NjkuPC9lbT7miJHmiormg4XoioL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5PlsYDnu5nkuobku5bjgII8L3A+PHA+PGVtPjcwLjwvZW0+5Zyo5L2g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355yL5LiA5LiL77yM5Yir5Lq66L+Y5Zyo5aWU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uqeWnkOaJvueCueS5kOWtkOWQp++8jOmcuOWNoO+8jOaRp+avge+8jO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IuPC9lbT7lsLHnrpfnjovogIXkuIvlsbHlnaHvvIzlvZL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K/lpKflk6XjgII8L3A+PHA+PGVtPjczLjwvZW0+5ZOO5ZGm77yM5L2g6L+Z5LmI5b+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LiK5Y6V5omA5ZWK77yfPC9wPjxwPjxlbT43NC48L2VtPuiLjeeZv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Rs+eahOWdmuaMge+8jOWPquaYr+S8pOeXlee0r+e0r+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ho3kuZ/msqHniLHkvaDnmoTli4fmsJTkuobvvIzmsqHmnInkvaDmiJ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LfmtLvnnYDjgII8L3A+PHA+PGVtPjc2LjwvZW0+5oOz5b+15L2g77yM5L2g6YKj5Lm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aE6Imv77yM5biF5rCU5Y+v54ix44CCPC9wPjxwPjxlbT43Ny48L2VtPuetiei9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WQjOWtpuivtO+8mueah+WGm+W/q+i3ke+8jOWFq+i3r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raTliLvmiZPnm7nvvIzkvaDlsIblgZrmoqbjgILogIzmraTliL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kvaDlsIblnIbmoqbvvIE8L3A+PHA+PGVtPjc5LjwvZW0+5Lq66Iul5piv55yL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6/5LiN5Lya5YaN5bCP55yL5Yir5Lq644CCPC9wPjxwPjxlbT44MC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lveS9oOeahOaDhee7qu+8jOS6uuS4jeaYr+eBq+aftO+8jOS4jeiDveS4gOaTpu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q++8gTwvcD48cD48ZW0+ODEuPC9lbT7kuI3opoHot5/miJHosIjmhJ/mg4XvvIzosI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KTpkrHvvIE8L3A+PHA+PGVtPjgyLjwvZW0+5Ye66Zeo5b+F5aSH6Je/6aaZ5q2j5rC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C85b6X5L+h6LWW77yBPC9wPjxwPjxlbT44My48L2VtPuWboOWus+aAleWksei0p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UvuaJi+S4gOaQj++8jOawuOi/nOS4jeS8muaIkOWKn+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oh6rlt7HnmoTop4nvvIzorqnliKvkurrkuIror77ljrvlkKf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Lq65bCx5YOP5bmz6KGM57q/5rKh5pyJ5Lqk6ZuG54K577yM5Y+q6IO9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pyb44CCPC9wPjxwPjxlbT44Ni48L2VtPuS4gOeUn+S4gOS4lueahOWPi+iwi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aYr+WcqOaUvuWxge+8gTwvcD48cD48ZW0+ODcuPC9lbT7lpbPlrZDml6DmiY3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miJHkuIDlrprmmK/lpKrnvLrlvrfjgII8L3A+PHA+PGVtPjg4LjwvZW0+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yA5b+D5bCx55av55av55mr55mr77yM5LiN5byA5b+D5bCx5a6J5a6J5YiG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eIseaYr+enjemlpea4tOS4gOenjeaXoOWwveeahOaAp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TQ4c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ZS5odG1sIj5odHRwczovL2R1YW5qdXppa3UuY29tL2R1YW5qdXppL2k0OHJsNG1qZG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AD724A26AF593AFC2B28E99079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