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A0516DB2D2B026B2D82D0D85B5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A0516DB2D2B026B2D82D0D85B5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6u5L+h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eTo+mbqOmjmOi/h++8jOaKiuiKseW/g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mjjuWQuei/h++8jOaKiuaeq+WPtueVmee7meS9oO+8jOW9k+aciOa9ru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asouS5kOeVmee7meS9oO+8jOWknOa3seS6uumdmeaXtuWIu++8jOaKiu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Vmee7meS9oOOAguWKs+WKqOiKguW/q+S5kO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s+WKqOiKgu+8jOelneaIkeS7rOi/meS6m+WQg+W+l+WvkumFuO+8jOepv+W+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qOW+l+eugOWNle+8jOi/h+W+l+W5s+WHoe+8jOeuoeW+l+WkquWuve+8jOe7j+W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+8jOaEn+inieW/g+mFuO+8jOaIkOWkqeS4iuePre+8jOi+m+iLpuaMo+mSs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7rOiKguaXpeW/q+S5kO+8gTwvcD48cD48ZW0+My48L2VtPuaZmuS4i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e+jua7oeinie+8m+aXqeaZqOeskeS4gOeske+8jOWFqOWkqeeUn+a0u+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3peS9nOS5i+S9meeskeS4gOeske+8jOW/g+S8mui3n+edgOmfs+S5kOi3s+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S5kOS4gOS5kO+8jOS6lOS4gOWKs+WKqOiKguWTiOWTi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mAgeS9oOe6ouiLueaenO+8jOelneS9oOaDs+W/teaciee7k+aenO+8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m7hOeTnOWkp+eZveiPnO+8jOaEv+S9oOWkqeWkqeaDueS6uueIse+8geWPr+S5k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8gOawtO+8jOacm+S9oOWknOWknOmDveWlveedoe+8gemlvOW5sueJm+WltuWkp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iWquawtOW5tOW5tOmrmO+8gTwvcD48cD48ZW0+NS48L2VtPuaKi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Ys+WFie+8jOiuqea4qeaalueFp+iAgOS9oO+8m+aKiuWFs+aAgOWMluS9n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icnOWbtOe7leS9oO+8m+aKiuecn+aDheWMluS9nOelneemj++8jOiuqe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OAguS6lOS4gOWKs+WKqOiKguWIsOS6hu+8jOaEv+S9oOaPo+S4gOS7veaCoOmX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n+WPl+a4qeaalumYs+WFie+8gTwvcD48cD48ZW0+Ni48L2VtP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nOS4uuWKs+WKqOacgOWFieiNo+eahOS7o+ihqOS6uueJqe+8jOS9oOW6lOWcq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Qg+mlreOAgeaJtuebsuS6uui/h+i3r+OAgeabv+WQjOS6i+WKoOePreOAgem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WuemdouWBmuWlveihqOeOh++8jOeOsOWcqOWwseW8gOWni+ihjOWKq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ci+WlveS9oOWTpu+8gTwvcD48cD48ZW0+Ny48L2VtPueUn+a0u+aIluiuuOS8m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qe+8jOWlveWcqOS6lOS4gOS6hu+8jOaXpeWtkOWPmOW+l+abtOa4qeaaluabtO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S6uuWEv++8jOetlOW6lOaIke+8jOW/jeS9j+S9oOeahOeXm+iLp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ogO+8jOepv+i/h+aVtOS4quaYqOWkqeOAguetlOW6lOaIke+8jOeVheW8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+8jOiChuaXoOW/jOaDru+8jOaUvuaAgOaJgOaci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sOadpeS5i+mZhe+8jOS4uuaCqOmAgeS4iuS4gOS7veiht+W/g+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elneemj++8jOivmuelneaCqOS4juaCqOeahOWutuS6uua4oei/h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Kgu+8gTwvcD48cD48ZW0+OS48L2VtPuaYpeWFieaXoOmZkOWlve+8jOS6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YoO+8jOW5s+W4uOW3peS9nOW/me+8jOi6q+W/g+ecn+eWsuaDq++8jO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ZvuiKseS4uuS9oOW8gO+8jOmdkuWxseS4uuS9oOeske+8jOe7v+awtOS4u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see+juS6uuS5n+e+ju+8jOS9oOS5kOS4h+eJqeS5kO+8jOW5uOemj+S9oOacg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4jeWwveOAgjwvcD48cD48ZW0+MTAuPC9lbT7ljYHliIbnnJ/or5r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ibXmjILvvIzmiorniLHluKbkuIrvvIznpYjnpbflubPlronvvIwmbGRxdW876YGb6YG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mhuu+8jOS6lOemj+ebuOS8tO+8jOaXtuaXtuW8gOW/g++8jOWxseiKs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e6ouixhu+8jOelneemj+S9oOS6sueIseeahO+8jOaXhemAl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otormnaXotorlpJrnmoTovabvvIzmiJHku6zloLX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mpbzvvIzmiJHku6znn67kuobjgILotormnaXotorlpJrnmoTl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JHkuobjgILnuYHljY7okL3lsL3vvIzlp4vop4HlhoXlv4PvvJvnroDljZXmmK/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nJ/vvIHlirPliqjoioLlsIboh7PvvIzorqnoh6rlt7Hovbvmnb7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qU5LiA5Yqz5Yqo6IqC5bCG6Iez77yM6K+36YG15a6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+65pys5Y6f5YiZ77ya5bCG6LSi56We55yL5a6I5Yiw5bqV77yM5bCG5bm456aP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aW96L+Q5oCA5oqx5Yiw5bqV44CB5bCG54ix5oOF6L+b6KGM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xMy48L2VtPuS6lOS4gOaUvuWBh+aIkeS4je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W/meS4jei/re+8jOWkqeWkqeW/meeijOimgeWBnOath++8jOS7i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Ks+WKqOiKgu+8jOeUn+a0u+WwseimgeW8gOW/g+S6m++8jOWvueS9oOeahO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er+erre+8jOelneemj+WjsOWjsOaIkeW/g+WIh++8jOW5uOemj+mZquS9oOS4gOWx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S5i+iKseawuOS4jeiwouOAgjwvcD48cD48ZW0+MTQuPC9lbT7lm6DkuL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tKLlr4zmiY3mtozmtYHvvJvlm6DkuLrlirPliqjvvIzmlofljJbmiY3ngb/ng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rPliqjvvIzkurrnsbvmiY3ov5vljJbvvJvlm6DkuLrlirPliqjvvIznpL7kvJ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lm6DkuLrlirPliqjvvIzkupTkuIDkvJHmga/vvIznpZ3lv6vkuZDkupT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+l6Laz5piv5pyA5aSa55qE6LSi5a+M77yM5YGl5bq3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77yM5bmz5a6J5piv5pyA5aSn55qE5bm456aP77yM54m15oyC5piv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d5b+177yM6Zeu5YCZ5piv5pyA55yf5oya55qE5oOF5LmJ77yM56Wd56a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K+d6K+t77yB5LqU5LiA5Yqz5Yqo6IqC77yM5oS/5b+r5LmQ5LiO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lOS4gOWKs+WKqOiKguaXpeWIsO+8jOWKs+WKq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XtuWwmu+8jOWtpuS5oOicnOicgumHh+icnOW/me+8jOWtpuS5oOWWnOm5iumAo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eUn+a0u+WTqumHjOadpe+8jOimgemdoOWKs+WKqOadpeWIm+mAo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elneaEv+WKs+WKqOaci+WPi++8jOeUn+a0u+i2iuadpei2i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ioLml6Xnu4jkuo7mnaXkuobvvIznnaHnnKDljrvluorkuIrkuob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ov5zooYzkuobvvIznnLznnZvljrvop4LlhYnkuobvvIzlpLTohJHljrvpnZnmg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lt7LotoXotorkuobvvIzlv4PlhL/lsLHlj6rmg6bnnYDkvaDkuobvvIz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kvaDkuqvlj5fnlJ/mtLvvvIzlvIDlv4Pml6Dpm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o2P552A5pe26Ze077yM57u357Sn552A56We57uP77yM5LiA5aSp5aS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5rC46L+c5b+Z5LiN5a6M44CC5YG35b6X5rWu55Sf5LiJ5pel6Zey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CQ56KO5oqb5LiA6L6544CC6LiP5LiA5pa55ZCN5bGx5aSn5bed77yM6IGa5LiA5qG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7yY77yM6LCI5LiA55Wq5rW36ZiU5aSp56m677yM5pWs5LiA5Lu95YS/5aWz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6Zi15pyX5pyX5b+D5qyi77yM5Lqr5LiA5Lu95bm456aP57yg57u1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S/5L2g5pS+5p2+6Lqr5b+D77yM5b6X5YG/5omA5oS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qeibi+WEv+WchuWchu+8jOW/g+mHjOWEv+eUnOeUnOOAgueUu+S4gOS4qu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3u+S4gOS4quW8r+W8r+OAguWKoOS4pOS4queCueeCue+8jOmAgeS9oOW8o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aOieW/p+WSjOaEge+8jOaKtea2iOeWsuS4juWApuOAguaXpeWtkOabtOmmmeeU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btOW6t+WBpe+8geWKs+WKqOiKguW/q+S5kO+8gTwvcD48cD48ZW0+MjA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npLznianlsLHlg4/kuIDkvY3ogIHlj4vvvIzmg7Pml7blv4PlpLTmmp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ng6blv6fvvJvmnIDlubjnpo/nmoTnlJ/mtLvlsLHlg4/kuIDnopfnvo7phZLvvIz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43mrovnlZnvvIzlm57lkbPkuYXkuYXkuYXvvJvmnIDnnJ/or5rnmoTnpZ3npo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qrmtYHvvIzlh4nlh4nmiprov4flv4PvvIznm4jnm4jmu4vlkbPmn5TjgIL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pgIHmnaXmnIDmuKnmn5TnmoTkupTkuIDpl67lgJnvvIzmiZP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lv6vkuZDmjqXmlLbvvIHnpZ3kupTkuID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F5LiN6KeB77yM5LiH5YiG5oOz5b+144CC5pil6aOO5ZC5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oOF5oSf5aSp56m66aOY77yb6bif5YS/5Y+r77yM6Iqx5YS/56yR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YWo6YCB5Yiw44CC5LqU5LiA6IqC5Y2z5bCG5Yiw77yM56Wd56a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PC9wPjxwPjxlbT4yMi48L2VtPuecn+W/g+S4reacieS9oO+8jOaEn+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bnuW/huS4reacieS9oO+8jOaEn+inieiIkuW/g++8m+aXhemAlO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Hquixqu+8m+ayiem7mOS4reacieS9oO+8jOaEn+inieixquaUvu+8m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keaEn+inieS4jeWIsOWtpOeLrOOAguaEv+S6lOS4gO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MuPC9lbT7lirPliqjoioLvvIzmhL/kvaDmiorlt6XkvZz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pvmjonvvIzkuqvlj5fnlLDlm63po47lhYnnvo7lpb3vvIzmlL7mnb7lv4Pmg4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4vmg4XniLHmg4XnlJzonJzliLDogIHvvIzlpb3ov5Dnpo/ov5DlsIbkva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pZ3lirPliqjoioLlv6vkuZDjgII8L3A+PHA+PGVtPjI0LjwvZW0+5LqU5py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U5pyI44CC5Zyo5qW85aSW6auY5qW877yM5Zyo5Lqt5aSW6ZW/5Lq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95omL77yM6IKp5bm26IKp77yM6LGq5oOF5LiH5LiI77yM6KGA5rCU5pa55Yia55qE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aSn5rGf5Lic5Y6777yM5oqK5YWo5LiW55WM5Yqz5Yqo6ICF55qE5b+D5oS/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YCB57uZ5piO5aSp44CC6K6p5oiR5Lus5Li65piO5aSp5Zad5b2p77yM5Li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uY5q2M77yM5Li65Yqz5Yqo6ICF5Ye75o6M77yBPC9wPjxwPjxlbT4y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4tO+8jOaIkeW/g+asouWWnO+8jOWvueS9oOaAneW/te+8jOabtOeUmuS7juWJj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ZtOepuu+8jOe5geaYn+eCueeCue+8jOaIkeW/g+eliOelt++8jOaEv+S9o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DpuaBvO+8jOW/p+aEgeW/q+i3ke+8jOS9oOeahOS4lueVjO+8jOWPquaci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S6lOS4gOW/q+S5kOebtOWIsOiAgeOAgjwvcD48cD48ZW0+Mj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kvaDkupTkuKrkuIDvvIznpZ3mgqjlgZrkuovkuIDpo57lhrLlpKnvvIzlgZr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kuovkuJrkuIDmnKzkuIfliKnvvIznlJ/mtLvkuIDluIbpo47pob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DnrJTli77plIDvvIzlv6vkuZDkuIDnlJ/nm7jpmo/vvIHnpZ3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qz5Yqo5pyA5YWJ6I2j77yM5Yqz5Yqo5pyA6I2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+r5LmQ5L2g44CB5oiR44CB5LuW77yM5Yqz5Yqo5Lq65rCR5YWx5oqK5bm456a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oiQ5p6c5aSn5a625LiA6LW35p2l5YiG5Lqr77yM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mVv+WBh+i/h+W+l+W+iOS8kemXs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mkkOS4jei/m+mmhu+8m+edoeinieWkqeWkqemrmOaeleecoO+8jOi1t+W+l+WG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oe+8m+WlveWlveS8keaBr+WktOS4gOS7tu+8jOW+iOWwkeWHuumXqOWwkeiKs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W/q+S5kOOAgjwvcD48cD48ZW0+MjkuPC9lbT7or6XlhYXnlLXnmoT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IDmnLrnmoTlvIDmnLrjgILor6XnvJbovpHnmoTnvJbovpHvvIzor6XmlLbo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jgILor6XpmIXor7vnmoTpmIXor7vvvIzor6Xlm57lpI3nmoTlm57lpI3jgILor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zlj5HvvIzor6XnpZ3npo/nmoTnpZ3npo/jgILlirPliqjoioLph4z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orrDlnKjlv4Pph4zvvIE8L3A+PHA+PGVtPjMwLjwvZW0+5oqK5b+Z56K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Gj5pWj77yM6K6p5b+r5LmQ5YWl6am75b+D5Lit77yb5oqK6L6b6Ium55qE5rGX54+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6K6p5oOs5oSP56y8572p6Lqr5b+D77yb5oqK5oKg6Zey55qE5b+D5oOF5omp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5pqW55qE5pel5a2Q5bi45Ly044CC5LqU5LiA6IqC77yM56Wd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zMS48L2VtPuS9oOS4gOebtOmDveiAgOecvO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sOacm++8jOWQjOagt+S4gOWdl+W5s+WcsO+8jOS4uuS7gOS5iOS9oOaAu+aYr+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IkeeahOWFiei+ie+8jOWcqOS9oOmdouWJjeaIkeiHquaDreW9ouenve+8jOS8s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mDveaYr+S9oOi/meagt+eahOWQp++8geS6lOS4gOW/q+S5kO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irHnk6Ppo5jokL3mmK/mg7Pot5/po47ogIzoiJ7vvIzpu4Tlj7b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mKXpo47mnaXluqbvvIzlkpbllaHlj5jmtZPmmK/lm6DnibXmjILnmoToi6b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ajokL3mmK/lm6DmiJHnmoTorrjmhL/ljJbkvZznpZ3npo/jgILlirPliqj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vvJrlirPlv4XmnInojrfvvIzkvaDkuIDlrprkvJ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ug5Li65Yqz5Yqo77yM5pyJ5LqG5Yqz5Yqo6IqC44CC5Zug5Li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Z2S5bm06IqC44CC5Zug5Li654ix5oOF77yM5pyJ5LqG5oOF5Lq66Iq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oGL77yM5pyJ5LqG5YWJ5qON6IqC44CC5Zug5Li65oiR5Lus5LmL5Lyf5aSn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yJ5LqG5Y+L6LCK6IqC44CC5Y+L6LCK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meeGmeaUmOaUmOeahOihl+mBk+acieS9oOmjjuWwmOS7huS7hueahOiEmuat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Mq+iMq+eahOWkp+WNg+S4lueVjOacieS9oOWFouWFouS4muS4mueahOi6q+W9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OAguelneS9oOS6i+S6i+mhuuW/g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S4gOW/q+S5kO+8gTwvcD48cD48ZW0+MzUuPC9lbT7kupTkuID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npo/lv5nvvJrlv6vkuZDot5/nnYDotbDvvIzng6bmgbzml6DlvbHou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j5floLXvvIzlt6XkvZzkuZ/ovbvmnb7vvJvlpoLmhI/kvLTlt6blj7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lnabjgILnpZ3kvaDkupTkuIDlirPliqjoioLmhInlv6v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Yeg5Y2B5bm077yM55Sf5rS75b+Z5oiQ5Zui77yM6ZKx55So5YiG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oqK5aSp6LWa5a6M44CC6Kej5pS+5Zyo5LuK5aSp77yM6Lqr5b+D5bC96L27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S+5LiA6L6577yM5LqU5LiA5b+r5LmQ546p77yB5Yqz5Yqo6IqC54yu57uZ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77yM6IqC5pel5b+r5LmQ77yM6aKG5a+8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s+WKqOiKguaXpeWPiOadpeWIsO+8jOiKseWEv+W8gOaUvuidtuWEv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aXqemAgeWIsO+8jOaAneW/tea1k+a1k+aDheaEj+ihqO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iwqOelne+8muWQg+WYm+WYm+mmmei6q+S9k+ajku+8jOWBh+acn+i/h+WQj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+8jOi0ouelnuaLm+aJi+i0ouWunemAge+8jOWBpeW6t+W/q+S5kOW5uOemj+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l6jvvIHmnIvlj4vvvIzliKvlnKjlirPliqjkuK3purvm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lirPliqjnmoTov4fnqIvnnJ/mraPlj5jkuLrkuIDnp43lv6vkuZDlkKfvvI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vvIHmiJHku6zkuIDotbfmnaXnnIvnnIvnnI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pel5Zyo55y85YmN77yM5LiA5p2h5L+h5oGv6KGo5b+D5oS/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6YeR6ZKx5Y+u5Y+u5b2T5b2T77yM5bmy5rS75LiN5oW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bCx5YOP576O576K576K77yM5rWq5ryr5bCx5YOP54Gw5aSq54u8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yJ5qih5pyJ5qC377yBPC9wPjxwPjxlbT40MC48L2VtPuW3peS9nOS5heS6h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aJvueCueaXtumXtO+8jOaJvueCueepuumXsu+8jOW4puedg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eci+eci+aYpeiKse+8jOi1j+i1j+eni+aciO+8jOiuqeWkp+iHqueEtui9u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S9oOS4gOWIh+eahOS4jeWmguaEj+OAguelnei3r+mAl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pTkuIDlsIboh7PvvIzpgIHkvaDkupTkuKrkuIDjgIL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o57lhrLlpKnvvIzmhL/kvaDnlJ/mtLvkuIDluIbpo47pobrjgILmhL/kvaD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IfliKnvvIzmhL/kvaDkvLTkvqPkuIDngrnngbXnioDvvIzmhL/kvaD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niYfkuLnlv4PvvIzmhL/npZ3npo/msLjov5z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2T5pil5aSp5Lqy5ZC75aSP5aSp55qE5pe25YCZ77yM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yJ5pe26Ze05pm+5pmS5Y+R6buE55qE5b+D5oOF77yM5oiR5Lus5LiA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77yM5aW95aW95Lqr5Y+X6L+Z5Liq5LqU5LiA5YGH5pyf5ZCn77y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0My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yoeacieWIq+eahOivne+8jOWPquaDs+iuqeS9oOefpemBk++8jOavj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mDveS8muaUtuWIsOaIkeeahOelneemj++8jOaEn+WIsOaIke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+8geWKs+WKqOiKguW/q+S5kO+8gTwvcD48cD48ZW0+NDQ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irPliqjmnIDlv6vkuZDvvIzliJvpgKDlpb3nlJ/mtLvvvJvlirPliqjmnI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ubjnpo/kvLTnu4jnlJ/vvJvlirPliqjog73oh7Tlr4zvvIzluKbmnaXnvo7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kurrmsJHlpb3vvIznlJ/mtLvkuZDpgI3pgaXvvJvkurrkurrniLH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lop7lr7/lkb3vvJvlirPliqjoioLmnaXliLDvvIznpZ3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Q1LjwvZW0+5LqU5LiA5Yiw5p2l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6KG35b+D55qE56WI56W35LiO56Wd56aP77yM56Wd5L2g5LiO5a625Lq6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6ICM56Wl5ZKM55qE5Yqz5Yqo6IqC77yB5LqU5LiA6IqC5Yiw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aSa5ZCD6I+c77yM6L+Y5pyJ6KaB5ZCs6ICB5amG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s+WKqOiKguaPkOmGkuaCqO+8muWKs+WKqOivmuWPr+i0te+8j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t+abtOmrmOOAguWPkeaJrOS8kemXsueyvuelnu+8jOWdmuaMgeWKs+mAuOe7k+WQi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peW6t+W5s+WuieW+l+asouWWnO+8jOeIseaDhee+jua7oeWWnOS4iuWWnOOAg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aipuaDs++8jOi+vuWIsOW5uOemj+ebrueahOOAg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pTkuIDlirPliqjmnIDlhYnojaPvvIzlrrbliqHmlLbmi77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Yvph4zlsYvlpJbopoHlhajmiavvvIzmk6blrozlnLDmnb/mtJfooaPmnI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rPliqjouqvkvZPlpb3vvIzlho3lgZrpob/ppa3ogZrkurLlj4vvvJvmgJXkvaDlpKr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IznpZ3kvaDkupTkuIDoioLlv6vkuZDvvIzov4flvpf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B5Lu95bm456aP77yM5LmF5LmF5bm46L+Q77yM5YWr6Z2i5p2l6aO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p2+77yM5YWt5YWt6YCb6YCb77yM5LqU5LiA5byA5b+D77yM5Zub5pe2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qx54OC5ryr77yM5Lik5Y+q6J206J2277yM6YCB5L2g5LiA5Lu95rip6aao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5m+5LqL5Y+v5LmQ77yM5Y2D5Y2D6ZiZ5q2M77yM5LiH5LqL6aG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lOS4gOiHs++8jOS4gOWIh+ihjOWKqOimgeWQrOaMh+aM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WlveS4uuWJjeaPkO+8jOS7peS4jeWKoOePreS4uuadoeS7tu+8jOS7peWRvOa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tOS4uuaJi+aute+8jOS7peWQg+WWneeOqeS5kOS4uuS4u+WvvO+8jOaEv+S9oOW6p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EieW/q+eahOWBh+acn++8gTwvcD48cD48ZW0+NTAuPC9lbT7kuIDoirHkuI3miJ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YPmnLXkuIfmnLXljovmnp3kvY7vvIzmiY3mnInpgqPmu6Hlm63mmKXoib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kuI3miJDmsJTlgJnvvIzlj6rmnInljYPlj6XkuIflj6XvvIzkvaDmi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ubjnpo/jgILmmI7lpKnkupTkuIDvvIznpZ3kvaDljYPliIblv6vkuZ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vvIE8L3A+PHA+PGVtPjUxLjwvZW0+5LqU5LiA56Wd56aP5pyJ6auY5bqm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iK6YW/5oOF5oCd77yb5LqU5LiA56Wd56aP5pyJ5rex5bqm77yM5aSn5rSL5bq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5YCZ77yb5LqU5LiA56Wd56aP5pyJ6ZW/5bqm77yM5Y2D6KiA5LiH6K+t55+t5L+h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6Wd56aP5pyJ5a695bqm77yM6ICB5bCR55qG5a6c6YO95Lyg6YCS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/meeijOW4pui1sOeahO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ci+WPi+WNtOW4uOWcqOW/g+mHjO+8jOS4gOWjsOmXruWAme+8j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lOS4gOWKs+WKqOiKguelneS9oOaLpeacieeBv+eDgueahOW/g+aDhe+8ge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WBpeW6t+OAgeW/q+S5kOOAgeWuieW6t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pZ3kvaDlirPmnInmiYDojrfvvIzlirPlupTmiYDojrfjgILliqjkuK3mnI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K3mnInliqjvvIzliqjliqjpnZnpnZnvvIzpnZnpnZnliqjliqjvvIzlpKnku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pZ3npo/kvaDlp4vnu4jmnKrlj5jvvIznpZ3lpKnlpKnlvIDlv4PvvIH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0LjwvZW0+6K6p5oiR5Lus55qE5oOF5LmJ6LiP6L+H57u157u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aK6L+H5beN5beN56Kn5bOw77yM56m/6L+H5Zui5Zui57Sr5LqR77yM5Zyo6IK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Sw5Lit5pKt56eN77yM55So55SY55Sc55qE6Z2S5rqq5rC05rWH54GM77yM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56Ziz5LiL77yM5oiQ6ZW/6IuN5aSp57+g5p+P44CC56Wd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lOS4gOWIsOS6hu+8jOe7iOS6juWPr+S7peaaguWIq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Wp+Wao+eahOepuuawlO+8jOWOu+aEn+WPl+Wkp+iHqueEtueahOawlOaBr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Ike+8jOS6q+WPl+eUn+a0u+OAguS4uuS9oOmAgeS4iuiht+W/g+eahOeliOelt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S9oOS6lOS4gOW/q+S5kO+8gTwvcD48cD48ZW0+NTY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uI3lj6rmmK8mbGRxdW875oiR6KaBJnJkcXVvO+WKs+WKqO+8jOi/m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oEmcmRxdW875YGl5bq377yMJmxkcXVvO+aIkeimgSZyZHF1bzvlv6vkuZ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aBJnJkcXVvO+W5uOemj++8jCZsZHF1bzvmiJHopoEmcmRxdW875Yqq5Yq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6IqC5b+r5LmQ77yBPC9wPjxwPjxlbT41Ny48L2VtPuS6lOS4gOWIsOadp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aUvuWBh+S4ieWkqeWbnuWutuWbreOAgueci+eci+eItuavjeWSjOWmu+WE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Wkmue+jua7oeOAguW5s+aXtuW3peS9nOW/meS4jeWujO+8jOS7iuaXpe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mZquS8tOOAgueItuavjeWmu+WEv+eskeW8gOminO+8jOefpeW/g+eahOivneWE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uS6lOS4gOWKs+WKqOiKgu+8jOaEv+S9oOWkqeWkqeW8gOW/g++8jO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TguPC9lbT7kuIDmnaXliLDnlYXmrKLnrJHvvIznvJPop6P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oDjgILluKbnnYDlrrbkurrlpJblh7rmuLjvvIzmgKHmg4Xmu6HmgIDmkYTlg4/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kvY/kurrnlJ/lubjnpo/nrJHvvIzmlL7llLHmrYzosKPlpJrnvo7lpb3jgILmt7v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ml6Dng6bmgbzvvIzmnIvlj4vpvZDmrKLlpb3ng63pl7njgIL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kuIDotbfmnaXogZrkvJrvvIzlpKnljZfmtbfljJfmuLjkuID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C05YS/5rWB77yM6bG85YS/5ri477yM5b+Y5o6J5b+n5oSB5bm4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ZC577yM6Zuo5YS/5LiL77yM5LqU5LiA5oS/5L2g56yR5LiA5LiL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qz5Yqo6IqC77yM5YGl5bq35bmz5a6J5aW95oOF57uq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g5b+n5peg6JmR6Ieq5Zyo6KGM44CCPC9wPjxwPjxlbT42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S6hu+8jOaIkemAgeS9oCZsZHF1bzvkupTkuKrkuIAmcmRxdW87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YWS6Kej6Kej5Zuw77yM5LiA5puy5riF5q2M5raI5raI6Ze377yM5LiA5aO2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6IOD77yM5LiA57yV5riF6aOO5rSX5rSX6IK677yM5LiA54mH5riF5YeJ6Z2Z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6IqC5b+r5LmQ77yBPC9wPjxwPjxlbT42MS48L2VtPuWKs+WKqOWFieiNo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Pr+iAu++8jOiHquW3seWKqOaJi++8jOS4sOiho+i2s+mjn+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emj+aJgOacieivmuWunuWKs+WKqOeahOWQjOWtpu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7oea7oe+8jOaUtuiOt+a7oea7oe+8jOWBh+acn+aYr+e7meS9oOS7rOeahOekv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vt+eskee6s++8gTwvcD48cD48ZW0+NjIuPC9lbT7kupTkuIDmlL7lgYfmrYf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n63kv6HllpzlvIDpopzvvIzlv6fmhIHng6bmgbzpnaDovrnnq5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v57miJDniYfvvIzlv6vkuZDpobrlv4PplKbkuIrmt7vvvIzlkInnpaXlvID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KDvvIzlgaXlurfnm7jkvLTkuIDlpKnlpKnvvIzlpb3ov5DmsLjov5zkuI3pl7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kuZDml6DpmZDvvIE8L3A+PHA+PGVtPjYzLjwvZW0+5Yqz5Yqo6Iq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77yM5oiR56Wd5L2g5oyj5p2l6ZO25a2Q55m96Iqx6Iqx77yb5pS+5YG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6YO95piv56yR5ZOI5ZOI44CC6aG66YCB5b+r5LmQ5LiA54mH5YqI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Z5bm456aP5peg6ZmQ6aG25ZGx5ZGx77yM55+t5L+h6ZOD5aOw5ru0562U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76O5aW95LiA5oqK5oqT77yBPC9wPjxwPjxlbT42NC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aCqO+8muaYpemjjuW+l+aEj+acieadpeWktO+8jOaCoOmXsuiHq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+8jOW/g+aDheiIkuWxleS9oOecieWktO+8jOW/q+S5kOa2jOS4iuS9o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cqOiEkeWQjuWktO+8jOi6q+S9k+W6t+WBpeWlveWFhu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bPmgIDkuI3mmK/ku4rlpKnmiY3lvIDlp4vvvIznpZ3npo/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nu5PmnZ/vvIzmiJHmiormnIDor5rmjJrnmoTlv4PjgILmnIDlpJr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pZ3npo/pgIHnu5nkvaDvvIzovbvovbvnmoTlkYror4nkvaDvvIz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vvIzkuIfkuovlpoLmhI/jgII8L3A+PHA+PGVtPjY2LjwvZW0+5LqU5Li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5Liq6ZW/6KeJ77yM5L2G5piv5ZCD6aWt5pe25L2g5Y+v5Lul6YCa55+l5oiR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OAguS4gCZyZHF1bzvliLDmnaXkuYvpmYXvvIzkuLrmgqjpgIHkuIrkuIDku73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YjnpbfkuI7npZ3npo/vvIzor5rnpZ3mgqjkuI7mgqjnmoTlrrbkurrmuK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nlv6vnmoTlirPliqjoioLvvIE8L3A+PHA+PGVtPjY3LjwvZW0+5LqU5LiA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Ow5aOw56Wd56aP5bCG5L2g5YyF5Zu044CC5pyL5Y+L5oOF5LmJ5byl6Laz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4ix5oOF55e05b+D5peg5oKU44CC5LqL5Lia6aG65Yip5q2l5q2l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+r5LmQ55u46ZqP44CC5b+r5LmQ5Yqz5Yqo5ae/5Yq/5LyY576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6K6p5Lq66Zm26YaJ77yBPC9wPjxwPjxlbT42OC48L2VtPumpvOmTg+eah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i1t+S6uuS7rOWvuemUpue7o+WJjeeoi+eahOaGp+aGrO+8jOmjjumTg+eahOa1qua8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6uuS7rOWvuee+juWlveeUn+a0u+eahOWQkeW+gO+8jOaJi+acuueahOe+juWmm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mGkuWKs+WKqOiKguWIsOS6hu+8jOelneaCqO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gaXlurfvvIzmmK/miJHmsLjov5znmoTnpZ3mhL/vvJvkvaD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j5jnmoTlv4PmhL/vvJvkvaDnmoTmnKrmnaXvvIzmmK/miJHplKbnu6P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vmiJHnmoTnn63kv6HvvIzmmK/kvaDmuKnppqjnmoTpmarkvLTjgILnpZ3mgqjvvJ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cwLjwvZW0+5oSf6LCi5oKo5a+55oiR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JmxkcXVvO+S6lOOAguS4gCZyZHF1bzvliLDmnaXkuYvpmYXvvIz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oobflv4PnmoTnpZ3npo/vvIzor5rnpZ3mgqjkuI7mgqjnmoTlrrbkurr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nlv6vnmoToioLml6XvvIHlirPliqjoioL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LqU5LiA6IqC77ya5omT54mM5ZG96L+Q6L+Q6ZmQ5ouJ5LiN5L2P77yM6LG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5oqK5oqK5Ye677yM5Yir5Lq65Yqq55uu5L2g56yR5a6577yM5Yir5Lq65o6P6Z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Kx44CCPC9wPjxwPjxlbT43Mi48L2VtPuS6lOS4gOWBh+acn++8jO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aOieeDpuaBvO+8jOW/g+aDheaEieW/q++8jOeUqeaOieeWsuaDq++8jOW/q+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mZquS8tO+8jOeUnOicnOebuOS8tO+8jOedoeS4quaHkuinie+8jOmAjemB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aEv+S9oOS6lOS4gOWKs+WKqOiKguW/q+S5k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kupTmnIjkuIDvvIzlirPliqjkurrmsJHopoHkvJHmga/vvIzlsI/plb/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JLlv4PmgKHvvIzmlbTnkIbmgJ3nu6rmiZPmiZPmsJTvvIzml4XpgJTlronlhajopoH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rLmg4Xlj4vmg4XopoHmg6borrDvvIznn63kv6H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msqHkurrmr5TvvIznlJ/mtLvlj4j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U5LiA56Wd56aP5YWo57uZ5L2g77yM5aWW6YeR5aSa5aSa57+75Yeg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+Z56KM5Li65bel5L2c77yM6Ze76Ze76Iqx6aaZ5rSX5rSX6IOD77yb5LqL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b5Yeg5q2l77yM5Lq65rCU6aOZ5Y2H5bCk6LS16YeN77yb5a625bqt576O5ruh5r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qr5L2T5YGl5bq35b+n5oSB6YCA44CC5LqU5LiA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WIsOS6hu+8jOelneS9oOaLpeacieW5uOemj+S4gOi+iOWt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S4gOWxi+WtkO+8jOaLpeacieWBpeW6t+S4gOWutuWtkO+8jOW4jOacm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0ouWvjOWcqOWPkeWFie+8jOW/q+S5kOWmgumYs+WFieOAguiKguaXpe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NzYuPC9lbT7kurLniLHnmoTkuIrluJ3vvIzor7f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qPkupvkuI3miZPnlLXor53nu5nmiJHvvIzkuZ/kuI3lj5Hmtojmga/nu5nmiJ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v7XmiJHnmoTlhYTlvJ/lp5Dlprnku6zvvIzorqnku5bku6znmoTmiYvmnLr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XmiYDph4zjgILpmL/pl6jvvIHkupTkuIDlv6vkuZDllab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654S25L2g5oiR5LiN6IO955u46IGa77yM5L2G5oiR55qE5oCd5b+15ZKM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LWw5q+P5LiA5q616Lev44CC5Lqy54ix55qE77yM5L+d6YeN77yM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S6lOS4gOWNs+iHs++8jOimgemAgeS4iuS6l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+8jOW4jOacm+S9oOS6i+S4muS4iuS4gOm4o+aDiuS6uu+8jOeUn+a0u+S4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BmueUn+aEj+S4gOacrOS4h+WIqe+8jOaKveWlluS4gOS4jeWwj+W/g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OAgjwvcD48cD48ZW0+NzkuPC9lbT7kupTkuIDlirPliqjoioLvvIznn63kv6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lL7kuIvmiYvkuK3mtLvvvIzorqnlv4PngbXlsI/mhqnvvJvpg4rlpJbouI/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k4HmmKXmhI/vvJvkvJHpl7LmlaPmlaPlv4PvvIzml4XmuLjlvIDnnLz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oS/5oiR55qE56Wd56aP5piv5bCP5rqq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Zyo5YWE5byf5aeQ5aa555qE5b+D5LiK77yM57u157u15LiN57ud77yb5oiR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iv5p6r5Y+277yM6L276L275Zyw5pGH552A56eL5pel55qE5rCU5oGv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E5byf5aeQ5aa55Lus55qE6Zeu5YCZ77yM5LqU5LiA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dr+a4heiMtua2pua2puWYtO+8jOS4gOWjtua4hemFkuaaluaaluiD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4hemjjua0l+a0l+iCuu+8jOS4gOe8lea4hemmmeW/g+WEv+mGie+8jOS4gOabsu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e0r++8jOS6lOS4gOWwj+ekvOWIhuS6lOexu++8jOS4gOW5tumAgeS4iuWF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mihOelneWKs+WKqOiKguW/q+S5kO+8gTwvcD48cD48ZW0+ODIuPC9lbT7lnLDnkI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gYfkuobvvIzllK/mnInmiJHov5nmnaHnn63kv6HlnKjliqDnj63jgILlroP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t6jov4fph43ph43pq5jlsbHjgIHotorov4fmu5Tmu5TmsZ/msLTpo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rkupTkuIDlv6vkuZDvvIzkuovkuovpobr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1eTRoY3pwZ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dXk0aGN6cG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A0516DB2D2B026B2D82D0D85B5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