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46D24C5CA02990F1E5865F6B99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46D24C5CA02990F1E5865F6B99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S4quS4jeaHgueIseaXs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aHgueIseeahOS6uu+8jOeEtuWQjue7j+WOhuS4gOWcu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Xs+eIseaDheOAguS4jeaHgueIseeahOS6uuaFouaFouaHguS6hu+8jO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aVouWGjeeIseS6huOAgjwvcD48cD48ZW0+Mi48L2VtPuaIkeWS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cqOS6ju+8jOS9oOWuoOeIseaIkeeahOmCo+S6m+aWueW8j++8jOS7iuWQju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adpeWPluaCpuWFtuS7luS6uu+8m+iAjOaIkeS6pOS7mOe7meS9oOeahOmCo+S6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Gjei1oOS6iOesrOS6jOS4quS6uuOAgjwvcD48cD48ZW0+My48L2VtPuWNi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FteaHkueahOa0kuWcqOaIkei6q+S4iu+8jOaIkeecr+edgOecvOedm+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aRuOedgOi6q+aXgeedoeeGn+eahOeLl+WuneWuneOAguWdh+WMgOeahOWRvOWQ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ahOeskeWuue+8jOiuqeaIkeeahOW/g+WDj+iKseWEv+S4gOagt+mdmemdmeWcs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Wkseacm+e0r+enr+WIsOS4gOS4quW6p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jOS7juatpOS4jeWbnuWktOOAguacieaXtuWAme+8jOS9oOmAieaLqeS4j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Mgei3neemu++8jOS4jeaYr+WboOS4uuS4jeWcqOS5ju+8jOaYr+WboOS4uuS9o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mBk++8jOS7luawuOi/nOS4jeWxnuS6juS9o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Wwhuadpe+8jOS4jeW/tei/h+W+gO+8jOWwseaYr+WvueaXtuWFieacgOe+ju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meeUn+i/mOmVv++8jOS9oOWIq+aFjO+8jOWIq+WbnuWktO+8jOS5n+WIq+W/t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eUn+a0u+S5n+ePjeaDnOmBh+inge+8jOaJp+edgOWKquWKm+S6pu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IkeeIseS9oOeUqOWwveWFqOi6q+awlOWKm+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Yr+aIkeavleeUn+aipuaDs++8jOS9oOaYr+aIkeaLkue7neWFqOS4lueVjOeahOWw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IsOS6huWQjuadpe+8jOS9oOWNtOaIkOS6huWIq+S6uueahO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eahOS9meeUn+S4juaIkeWFqOeEtuaXoOWF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aJgOacieaequWPo+mDveaMh+edgOaIke+8jOiAjOiuqeaIkee7neacm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aYr+S9oOS5n+WcqOWFtuS4re+8jOWIq+S6uuS8pOWus+aIkeaIke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r+eLrOS9oO+8jOiuqeaIkeW/g+WvkuOAgjwvcD48cD48ZW0+OC48L2VtPuaci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aMh+eUsu+8jOWJquaOieS6hui/mOS8mumHjeeUn++8jOaXoOWFs+eXm+eX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En+aDheaYr+eJmem9v++8jOWkseWOu+S7peWQjuawuOi/nOacieS4queWv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aXoOazleW8peihpeOAgjwvcD48cD48ZW0+OS48L2VtPuS6uueUn+Wwseixoe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mptueahOWIl+i9pu+8jOWIneaBi+ato+Wmgui3r+i+uee+juS4veeahOmjjuaZ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dkOWcqOi9puS4iumdmemdmeeahOaso+i1j+Wug++8jOWNtOS4jeiDve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Ou+a1gei/nuW/mOi/lOOAguavleern++8jOe7iOeCueermeaJ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lpoLlkIzlnZDngavovabvvIzpo47mma/lho3nvo7kuZ/kvJr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tYHpgJ3nmoTml7bpl7TlkozpgoLpgIXnmoTkurrnu4jkvJrmuJDooYzmuJD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p4vnu4jmmK/oh6rlt7HjgII8L3A+PHA+PGVtPjExLjwvZW0+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b+F6aG76Z2g6Ieq5bex55qE6IO95Yqb5a6M5oiQ44CC5Lq66ISJ5Y+q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65Lya77yM5L2G5oqT5L2P5py65Lya6L+Y5piv6KaB6Z2g55yf5pys5LqL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4K86Ieq5bex77yM5q+U5Yiw5aSE6YCi6L+O5Yir5Lq66YeN6KaB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uadpeS8muaAjuagt++8jOimgeeUqOWKm+i1s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aXoueEtuiupOWHhuS6huS4gOadoei3r++8jOWPiOS9leW/heWOu+aJk+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kmuS5he+8jOWFiOWPmOaIkOabtOWWnOasoueahOiHquW3se+8jOWPjeato+i3r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aAu+S8muS6ruOAgjwvcD48cD48ZW0+MTMuPC9lbT7kuI3opoHmi7/miJHot5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r5TvvIzmiJHkuI3mmK/osIHnmoTlvbHlrZDvvIzmm7TkuI3mmK/osIHnmoTmm7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HkuI3nn6XpgZPlubTlsJHovbvni4LvvIzmiJHlj6rmh4Llvpfog5zogIX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66h5L2g5aSE5LqO5Lq655Sf55qE5ZOq5Liq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6YO95Lya55ay5oOr77yM5Zug5q2k5q+P5Liq5Lq65Lmf6ZyA6KaB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am/56uZ77yM5p2l5YGc6Z2g5ryC5rOK55ay5YCm55qE54G16a2C77yM5peg5Y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q5YGa6Ieq5bex44CCPC9wPjxwPjxlbT4xNS48L2VtPueIseaIke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eIseOAguS4jeeIseaIkeeahO+8jOaIkee7neWvueS4jeeIse+8m+WNs+S9v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iHquW3seS4gOS4quaXtumZkO+8jOaXtumZkOS4gOWIsOWwseatu+W/g+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S4gOS4quS6uu+8jOS9leiLpuagveWcqOS4gOauteayoeW4jOacm+eahOeIseaB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LHkuo7ov5HmnaXlpKrpmLPnprvlrZDlpKrlvLr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miZPmiYvmnLrkvJrlh7rnjrDml6Dkv6Hlj7fnjrDosaHvvIzor7fkvaDlnKjmiZ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j6bkuIDlj6rmiYvpq5jkuL7ov4flpLTpga7kvY/lpKrpmLPlhYnvvIHorrD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otorlpb3vvIE8L3A+PHA+PGVtPjE3LjwvZW0+5oiR5YG35YG35Zyw56Kw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paZ5L2g5Y205YOP6JKy5YWs6Iux5LiA5qC35pWj5byA77yM5q2k5ZCO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L2g55qE5qih5qC344CC5oiR55So5bC95bm05bCR5pe255qE6Z2S5pil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k5ZCO5L6/5ou/5L2Z55Sf55qE6IuN6ICB5p2l5b+Y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Pr+S7peaYr+W5s+a3oeeahO+8jOeKueWmguiTneWkqeS4i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ueUn+a0u+S5n+WPr+S7peaYr+ivl++8jOWcqOS4gOi3r+eahO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eJteedgOaJi++8jOavj+S4gO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TkuPC9lbT7kuIDml6DmiYDmnInmsqHlhbPns7v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vaDlnKjkuIDotbfvvIzmiJHku6zmi6XmnInml6DlsL3nmoTniLHmg4XvvIz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l6DlsL3nmoTlhbPlv4PvvIzml6DlsL3nmoTlubjnpo/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E8L3A+PHA+PGVtPjIwLjwvZW0+5b+n5Lyk77yM6Jm9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Lyk5oSf77yM5LiA54K554K555eb5qWa77yM5LiA54K554K55a+C5a+e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l5YW254us5pyJ55qE576O5Li977yM5Zyo55Sf5rS76YeM77yM5Zyo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5LmL6Ze06K+g6YeK552A5Lq655Sf5Lit57K+5b2p55qE54mH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WNleaequWMuemprOmXr+WFpei/meS4lumXtO+8jOWPqu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xnuS6juiHquW3seeahOaJgOacieWPr+iDve+8m+aEv+S9oOi/meS4gOeUn+aXo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aglueahOaxn+a5lu+8jOS5n+aciei/vemjjumAkOaipueahOmqgeWL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b3ohL7msJTpg73mmK/no6jlh7rmnaXnmoTvvIzlnY/mr5vnl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/lh7rmnaXnmoTvvIzmsrvlvpfkuobkvaDohL7msJTnmoTmmK/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kuobkvaDohL7msJTnmoTmmK/niLHkvaDnmoTkurrjgILor7forrDkvY/vvJr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pKfkuo7mnKzkuovjgII8L3A+PHA+PGVtPjIzLjwvZW0+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N5Zyo57uI54K577yM6ICM5Zyo6Lev5LiK77yM5pyA576O55qE5Lq6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77yM6ICM5Zyo5b+D6YeM44CC6K6p5Lq655Sf5omA5pyJ55qE6YGH6KeB77yM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76O5aW977yBPC9wPjxwPjxlbT4yNC48L2VtPuWBmuS4gOS4quacie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temtgueahOS6uu+8jOS4jeaYr+iho+edgOmynOiJs+WNjuS4veeahOWMheij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eyvuelnui0teaXj++8jOWFt+acieacgOactOe0oOiAjOe6r+WHgO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PkeWHuuacgOmrmOi0teeahOS6uuagvOmtheWKm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vvIzmgLvmmK/ol4/nnYDlvojlpJrnmoTlp5TlsYjvvIzml6DlpYj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l4/nnYDlvojlpJrnmoTlh4Tlh4nvvIzkurrnlJ/nmoTmhJ/liqj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i43ogIHvvIzmmK/mlL7lvIPvvIzmmK/npZ3mhL/vvIz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jgII8L3A+PHA+PGVtPjI2LjwvZW0+56We6K+077yM5q+P5Liq5Lq6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ZyG77yM6L+Z5LiA55Sf6YO95Zyo5a+76KeF5Y+m5LiA5Liq5Y2K5ZyG44CC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Kj5bCx5piv5L2g44CC5L2g5bCG5rC46L+c5piv5oiR5omL5b+D6YeM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iA55Sf5LiA5LiW44CCPC9wPjxwPjxlbT4yNy48L2VtPuS7u+S9leaXtuWA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DveaYr+eUnOicnOeIseaDheihqOeZve+8jOWmguaenOiKguaXpeS9o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huWkh++8jOmCo+S5n+S4gOWumuimgemAgeiKse+8jOS4gOactee6oueOq+eRsOS5n+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IkeS7rOeahOeIseaDhe+8gTwvcD48cD48ZW0+MjguPC9lbT7kuIDlnLrpo5j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fkuIDlnLDokKfnkZ/vvJvkuIDmirnmrovpmLPvvIznvLHnu7vkuIfoiKzpo47kup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iLDmnaXlkLnotbDkuobnp4vnmoTokKfmnaHvvIzov47mnaXkuoblpbn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okKfotKXjgII8L3A+PHA+PGVtPjI5LjwvZW0+6YaJ6L+H55+l6YWS5rWT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YeN77yM5L2g5LiN6IO95YGa5oiR55qE6K+X77yM5q2j5aaC5oiR5LiN6IO9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+h5LiN5L2P55qE5rKZ77yM5LiN5aaC5oms5LqG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S4jeaYr+WvueaWueS4jeWcqOS5juS9oO+8jOiAjOaYr+S9o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i+W+l+WkqumHje+8m+acieaXtuWAmeaAu+aEn+inieWIq+S6uuW/veeVp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tuWunuWPr+iDveaYr+iHquW3see8uuS5j+WuieWFqOaE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kuIDkuKrkurrlvIDlp4vmgKDmhaLkvaDvvIzor7fpgInmi6n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mjIHkuIDku73oh6rkv6HvvIzkv53kvY/kuIDku73lsIrkuKXvvIzlroHlj6/pq5j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pnInvvIzkuZ/kuI3opoHmrbvnvKDliLDlj5Hnlq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bCx5piv77yM5Lul5YmN5bGB5aSn54K55LqL5bCx5aSa5oSB5ZaE5oS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Y2D5bGx5LiH5rC077yM5Y2V5p6q5Yy56ams5Lmf5Y+v5Lul5bqU5LuY5b6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L2g5b+F6aG75LiA5Liq5Lq66LWw77yM6L+Z5LiN5piv5a2k54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44CCPC9wPjxwPjxlbT4zMy48L2VtPuaVheaEj+aKiuWkqeiBiuatu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WSjOS9oOiBiuS4i+WOu++8jOaVheaEj+WQrOS4jeaHguS9oOeahOaal+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aDs+WSjOS9oOWPkeWxleS7u+S9leWFs+ezu++8jOS4jeaYr+ig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ueS9oOayoeWFtOi2o++8jOWIq+aDs+WkquWkm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kuIrlpKnkuI3nu5nmiJHnmoTvvIzml6DorrrmiJHkuKToh4LmgI7ntKf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otbDmvI/vvJvnu5nmiJHnmoTvvIzml6Dorrrov4fljrvmiJHmgI7lpLHmiY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jgII8L3A+PHA+PGVtPjM1LjwvZW0+5L2g5b+D55a85LuW5oq954Of5Zad6YWS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oyJ5pe25ZCD6aWt5a+56Lqr5L2T5LiN5aW977yM5Y+v5piv5L2g5oCO5LmI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6Ium6Ium6L+95rGC5pep5bey5Lyk55eV57Sv57Sv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aDs+W/tei/h+WOu++8jOWboOWug+S8mue7meS9oOW4puadp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kquaAneiAg+acquadpe+8jOWboOWug+S8muW4pue7meS9oOaBkOaDp++8m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0u+WcqOW9k+S4i+OAgjwvcD48cD48ZW0+MzcuPC9lbT7miJHluIzmnJvkvZ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73kv67ngrzkupTmoLfkuJzopb/vvJrmiazlnKjohLjkuIrnmoToh6rkv6H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moTlloToia/vvIzono3ov5vooYDph4znmoTpqqjmsJTvvIzmuIXpo47mi4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liLvov5vlkb3ph4znmoTlnZrlvLrjgII8L3A+PHA+PGVtPjM4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uJ5by65LiO6YGT5LiN5ZCM6ICF5YGa5pyL5Y+L77yM6Ziz5YWz6YGT44CB54us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M6Lev55u46YCi77yM6Z2i5bim56yR5a6577yM5a6i5a6i5rCU5rCU55qE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44CCPC9wPjxwPjxlbT4zOS48L2VtPui/mOiusOW+l+S9oOetlOW6lO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aKiuS9oOaJvuS4jeinge+8jOWPr+S9oOi3n+maj+mCo+WNl+W9kueahOWA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eahOmCo+S5iOi/nO+8jOeIseWDj+mjjuetneaWreS6hue6v++8jOaLieS4jeS9j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ivuuiogOOAgjwvcD48cD48ZW0+NDAuPC9lbT7miJHopoHkvaDnn6XpgZ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kuKrkurrmmK/msLjov5znrYnnnYDkvaDnmoTvvIzkuI3nrq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uI3nrqHkvaDmmK/lnKjku4DkuYjlnLDmlrnvvIzlj43mra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LvmnInov5nmoLfkuIDkuKrkurrjgII8L3A+PHA+PGVtPjQx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mL5Lit77yM5oiR5peg5rOV6LaF5Yeh6ISx5L+X77yM5YKy54S254mp5aS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65riF6Z2Z55qE5L+X5LqL5bC95pWw572u5LmL5LiN55CG44CC5L2G6Iez5b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6I5L2P6Ieq5bex5b+D5Lit6YKj54mH5a6B6Z2Z55qE5aSp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Mq+acgOWWnOasouWQg+mxvO+8jOWPr+eMq+WPiOS4jeS8mua4uOazs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WWnOasouWQg+iar+iak++8jOWPr+mxvOWPiOS4jeiDveS4iuWyuOOAguS4iuW4n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+iOWkmuivseaDke+8jOWNtOS4jeS8muiuqeS9oOi9u+aYk+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L7lvIPkuIDkuKrkurrku47mnaXlsLHkuI3mmK/kuIDnnqzpl7T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ormiJHlhajpg6jnmoTniLHmhZXlkozlhbPlv4PkuIDngrnngrnnmoTmto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miJHkuZ/muJDmuJDmlJLlpJ/kuoblr7nkvaDnmoTlpLHmnJvvvIzlvZPli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vvIznjrDlnKjov5nkuYjph4rnhLbjgII8L3A+PHA+PGVtPjQ0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M5oiR55yf55qE5pyJ5oOz6L+H6Lef5L2g5Zyo5LiA6LW355qE5pyq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qm5Zac5qyi44CC6Jm95piv5bm05bCR5aSp55yf77yM5L2G56Gu5a6e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6YKj5Lqb5bm05oiR5piv55yf5b+D5Zac5qyi5L2g77yM5rKh5pyJ5LiA5Lid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0NS48L2VtPuWcqOaClOaBqOeahOWQjOaXtuWPiOaKs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peW5uOeahOW/g+eQhu+8jOW5u+aDs+edgOiAgeWphueci+WcqOWkmuW5tOeahOWpmuWn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4iu+8jOS8mue7meaIkeS4gOasoeaUuei/h+iHquaWsOeahOacuuS8mu+8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4pOS4quS6uuiDvemHjeW9kuS6juWlveOAgjwvcD48cD48ZW0+NDY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rrjkuIvor7roqIDvvIzkuIDotbfnibXmiYvliLDmnIDlkI7jgILlj6/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ibXnnYDliKvkurrnmoTmiYvorrjkuIvmm77nu4/lsZ7kuo7miJHku6z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Q3LjwvZW0+5LiK5a2m6L+Z5Yeg5bm06IO95Y+R546w77yM6Zi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C5b6I5pep5bCx5byA5aeL5LqG77yM5LuO5LiA5Liq5Lq65Zyo5a2m5qCh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my5LuA5LmI77yM5Z+65pys6IO96aKE5rWL5q+V5Lia5ZCO77yM55Sa6Iez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5ZCO5LuW55qE55Sf5rS754q25oCB44CCPC9wPjxwPjxlbT40O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qumXsueahO+8jOmXsuS5heS6hu+8jOWKquWKm+S4gOS4i+WwseS7peS4uu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OAguWmguaenOS7iuWkqeS4jeWKquWKm++8jOaYjuWkqeS5n+S4jeWKquWK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6uueUn+WPquaYr+WcqOmHjeWkjeiAjOW3s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vJrpqpfkurrvvIzkvYbkuZ/og73orqnkvaDmmI7nmb3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4DkuYjmmK/kuI3og73lpLHljrvnmoTvvIznlZnkuIvnmoTlsL3lip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nmoTpg73kuI3ph43opoHjgII8L3A+PHA+PGVtPjUw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6O5aW95Lq655Sf5LiA5Liq5a6a5LmJ77yM6YKj5bCx5piv5oOs5oSP44CC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Os5oSP5LiA5Liq5a6a5LmJ77yM6YKj5bCx5piv5LiJ5LqU55+l5bex77yM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S48L2VtPuWmguaenOWPr+S7pe+8jOWwseiuqeaIkeS7r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eUn+S4jeeGn+eahOWlveWPi++8jOi/meagt+S9oOS+v+iIjeW+l+S4gOebtOa4qeaf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iAjOaIkeS5n+iIjeW+l+S4gOebtOWvueS9oOa4qeaflOOAgu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+8jOaJgOS7peayoeacieeQhueUseaUvuiChuOAgjwvcD48cD48ZW0+NT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lloToia/vvIznm7jkv6HnlJ/mtLvkuI3kvJrkuo/lvoXkvaDvvJvmhL/kvaD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j4jmiafnnYDvvIznu6fnu63lr7nmr4/ku7bng63niLHnmoTkuovnianpg73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4jmu6Hovb3ogIzlvZLvvIzlgZrnvo7lpb3nmoTkuovvvIzlj5jmiJDmm7T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YiG5byA5LmL5ZCO77yM5oiR6Zq+6L+H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aW977yM5piv55yL5Yiw5Yir5Lq66YKj5LmI5a655piT5bCx5Y+v5Lu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77yM5a+55oiR5p2l6K+05rKh5pyJ5Lq65Y+v5Lul5YOP5L2g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K+05q+P5Liq5Lq66YO95Y+v5Lul5piv5oiR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1sOmUmeS6hui3r++8jOmCo+WwseWbnuWktOWQp+OAguimgeaYr+eIs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IhuW8gOWQp+OAguaXoueEtuWPr+S7pemHjeaWsOmAieaLqe+8jOWwseimg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S4gOeUn+Wwsei/meS5iOmVv++8jOS9oOimgeW/q+S5kO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rjlpJrmlYXkuovvvIzluLjluLjku6Xnvo7kuL3jgIHlv6vkuZ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6XmgrLkvKTlgZrnu5PmnZ/jgILnlJ/lkb3kuK3kuIDpgZPpgZPku5Pk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5Xpg73kvJrmiJDkuLrmiJHku6zliLvpqqjpk63lv4P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Yiw5aSc5rex5Lq66Z2Z77yM5oiR5omN6KKr5oSf5a+C5a+e5YCN5o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a2k5Y2V55qE5Lq65b+D5piT56KO77yM5oC75piv55yL5Yiw5Yir5Lq65Y+M5Y+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mN5oSf6KeJ77yM5LiA5Liq5Lq65aW95a2k5Y2V77yM5Y+q5piv55yf5b+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bey5LiN566X44CCPC9wPjxwPjxlbT41N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Dj+WBmuS7gOS5iOmDveayoeWKsu+8jOacieaXtuWAme+8jOaIkeS7rOWlveWDj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gvOagvOS4jeWFpe+8jOacieaXtuWAme+8jOaIkeS7rOmavui/h+S8pOW/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OAgjwvcD48cD48ZW0+NTguPC9lbT7kurrkuIDml6bmnInkuobmhJ/mg4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4rlvpfkuI3ooYzvvIzmgJXliIbmgJXnprvmgJXllpzmrKLkuIrliKvkurrvvIzmgJ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nmgp/nqbrvvIzmiJDkuobliKvkurrnmoTpvZDlpKnlpKflnK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q2M5LiN5b+F5Y2V5puy5b6q546v5ZCs5Yiw5Y6M77yM5aW96aOf5peg6aG7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SN5ZCD5Yiw6IW744CC5Zac5qyi5piv5LiA6Zi16aOO77yM6ICM54ix5piv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Zac5qyi5piv5LmN6KeB5LmL5qyi77yM6ICM54ix5piv5LmF5aSE5LiN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S4gOaXpuacieS6huaEn+aDhe+8jOWwseeqneWbi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ivtOimgeaVrOW+gOS6i+S4gOadr+mFku+8jOWGjeeIseS5n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mZheWwseeul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i/mOaYr+S8mui3n+S7lui1sOOAgjwvcD48cD48ZW0+NjE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YrliKvku6rlvI/lvojnroDljZXnmoTvvIzmiJHmsqHmnInlm57kvaD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vvIzkvaDkuZ/lvojpu5jlpZHnmoTmsqHmnInlho3lj5HvvIzlsLHov5nmoLf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lvbzmraTnmoTnlJ/mtLvph4zvvIzlpb3lg4/ku47msqHorqTor4bov4f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iA5Lqb5Lq655qE5Ye6546w77yM5bCx5piv5p2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5y855qE44CC5omA5Lul77yM5L2g5LiA5a6a6KaB56aB5b6X6LW35YGH6K+d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pW36KGN77yM5b+N5b6X5L2P5qy66aqX77yM5b+Y5b6X5LqG5om/6K+6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H44CCPC9wPjxwPjxlbT42My48L2VtPuWls+S6uueahOS4gOeU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CP5pe25YCZ5reY5rCU77yM6ZW/5aSn5LqG5reY5a6d77yM5bel5L2c5LqG5reY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5reY57Gz77yM6ICB5LqG77yM5reY5rGw44CC5aWz5Lq65Lus77yM6L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m06L2777yM6LW257Sn5oqY6IW+5ZCn44CCPC9wPjxwPjxlbT42NC48L2VtPu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eahOaXtuWAme+8jOS8mueci+a3oeW+iOWkmuS6i+aDhe+8jOiusOW/h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WvueS9oOeahOWlve+8jOWTquaAleaYr+W9k+W5tOiuqeS9oO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DveWdkOS4i+adpeWWneS4gOadr+OAgjwvcD48cD48ZW0+N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orqjljoznmoTkurrlsLHkuIDnrJHogIzov4fvvIzml6DpobvmgIDmgajln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popfnq6Xlv4PkvaDkvJrlj5HnjrDvvJrmsqHmnInop6PlhrPkuI3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Z/msqHmnInov4fkuI3ljrvnmoTlnY7lnb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5qE5pqX56S65LuW6YO95piO55m977yM5L2g55qE5r2c5Y+w6K+N5LuW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uW55qE5peg5Yqo5LqO6KG355yf55qE5LiN5piv5qyy5pOS5pWF57q1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YKj5LmI5Zac5qyi5L2g6ICM5bey44CCPC9wPjxwPjxlbT42Ny48L2VtPueXm+iL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btOWdmuW8uu+8m+ecvOazquiuqeS6uuabtOWLh+aVou+8m+W/g+eijuiuqeS6uua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m+aJgOS7peaEn+iwoui/h+WOu++8jOWug+iuqeS9oOacieS4quabtO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niLHvvIzlhbblrp7lsLHmmK/ogq/kuLrkvaD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nKjkvaDmnIDpmr7mnIDmtojmsonnmoTml7blgJnvvIzku5bkuIDnm7T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r7nku5bogI3lsI/mgKflrZDjgIHlkJHku5bmirHmgKjvvIzku5bkuZ/orrj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vvIzmnIDlkI7ku5bkuIDnm7TmsqHotbDjgII8L3A+PHA+PGVtPjY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5Zy65Y+I5LiA5Zy655qE5Yir56a75ZKM55u46YGH77yM5piv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YGX5b+Y5ZKM5byA5aeL77yM5Y+v5oC75pyJ5Lqb5LqL77yM5LiA5pem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5LiL5Y2w6L+577yb5oC75pyJ5Liq5Lq677yM5LiA5pem5p2l6L+H77yM5bC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3MC48L2VtPuWygeaciO+8jOWcqOayiem7mOS4reWPmOW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aXoOiJsu+8jOWPquWboOW/g+S4reacieedgOWkquWkmueahOaJp+edgO+8jOaY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XoOWliO+8jOiNkuW6n+eahOWto+iKgu+8jOS4gOWIh+mDveaYr+mCo+S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unu+8jOa2iOWkseeahOWGjeS5n+WUpOS4jeWbn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opoHpq5jkvLDkvaDlnKjliKvkurrlv4PkuK3nmoTlnLDkvY3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kuI3mmK/vvIzlpJrkvaDkuIDkuKrkuZ/kuI3lpJrvvIzlsJ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JHjgII8L3A+PHA+PGVtPjcyLjwvZW0+5Zac5qyi6KaB57uZ5Zue5bqU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aB57uZ54+N5oOc5L2g55qE5Lq677yM5aaC5p6c5pyJ5LiA5aSp5L2g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ruh55y85piv5L2g55qE5aWz5a2p5a2Q6K6w5b6X5LiA5a6a6KaB5aW95aW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GA77yBPC9wPjxwPjxlbT43My48L2VtPuacieeahOS6uuaKiuW/g+mDveaOj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mOWBh+ijheeci+S4jeinge+8jOWboOS4uuS9oOS4jeWWnOasou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eahOW/g+mDveaOj+i1sOS6hu+8jOS9oOi/mOWBh+ijheS4jeeWv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gTwvcD48cD48ZW0+NzQuPC9lbT7lvojlpJrkvaDop4nlvpflpKnlpK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KXliIflnLDlkJHliKvkurrlgL7or4nml7bvvIzlnKjliKvkurrnnLzkuK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sI/kuovvvIzmnIDlpJrkuI3nl5vkuI3nl5LlgYfoo4XllI/lmJjlnLDlup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DlkI7lj6rog73kuIDkuKrkurrpu5jpu5jmtojljJbmjo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pif5YiS6L+H5aSp6ZmF77yM5bim6LWw5LiA5Liq5oS/5pyb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a54OC77yM5bCx5YOP5L2g6LWw6L+H5oiR55qE5LiW55WM77yM6Zmq5Ly05oiR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ue5b+G44CCPC9wPjxwPjxlbT43Ni48L2VtPuS8uOaJi+imgeadpeeahOezl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u+WKqOmAgeS9oOeahOezlu+8jOWRs+mBk+aYr+S4jeS4gOagt+eahOOAg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+8jOmlreimgeWSjOaKlee8mOeahOS6uuWQg+aJjemmme+8jOaXpeWtkOimgeWS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/h+aJjeeUnOOAgjwvcD48cD48ZW0+NzcuPC9lbT7lpKnpu5Hot6/mu5H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3mnYLvvIzmiYvph4zmjafnnYDlnLDlm77vvIzlv4PkuK3ljbTmsqHmnInnm67nmo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pHpopHlm57lpLTnmoTkurrvvIzoh6rnhLbotbDkuI3ov5zjgILopoHkuI3mmK/miJHl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vvIzmiJHml6nlkozov5nkuKrkuJbnlYznv7vohLjkuo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h5rGk6K+05omA5pyJ5LqL5oOF5Yiw5pyA5ZCO6YO95piv5aW9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bCx5piv6L+Y5rKh5Yiw5pyA5ZCO44CC5Y+v5piv6bih5rGk5LiN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LiW5LiK5aSa55qE5piv5peg55a+6ICM57uI5ZKM5LiN5LqG5LqG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v+S9oOWWhOW+heiHquW3seW5tOi9u+eahOearuWbiu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jeS8mumZiOaXp+eahOaciei2o+eahOeBtemtgu+8m+aEv+S9o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WNs+S9v+a3semZt+azpeayvO+8jOS5n+iDvea0u+WujOS4gOeUn+eahOWkq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hOWCsuOAgjwvcD48cD48ZW0+ODAuPC9lbT7ml7blhYnml7blhYnllYrvvIzkvaDlj6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kupvlkaLjgILmiJHpgqPkuKrmlq3kuobogZTns7vnmoTku5bov5jmnKrmib7li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KHlho3op4HvvIzlt7Lnu4/ljYrnlJ/mnKrop4HjgILlnKjkvaDku6zlv4P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/mnInkuIDkuKrmg4roibPkuobml7blhYnnmoTku5bvvJ8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rKh5Lq65omT55S16K+d5rKh5Lq66IGK5aSp77yM5rKh5Lq66Zmq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rKh5Lq65LiA6LW3546p77yM6L+Z5LmI5pma5LqG5LiN552h6KeJ5Y206L+Y5Zyo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2g5LiA5a6a5b6I5a2k54us5ZCn44CCPC9wPjxwPjxlbT44Mi48L2VtPu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efq+aDhe+8jOiKsemSseeahOaXtuWAmeWIq+ejqOWPve+8jOeUn+a0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boOS4uuS9oOWTreazo+iAjOWvueS9oOa4qeaflO+8jOS9huS9oO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iAjOa0u+eahOmjjuaDheS4h+enjeOAgjwvcD48cD48ZW0+ODMuPC9lbT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nmoTml6XlrZDph4zvvIzkuZ/opoHlrabkvJrmr4/lpKnnu5noh6rlt7H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moTnkIbnlLHvvIzlk6rmgJXlj6rmmK/pmLPlhYnlvojmmpbvvIznlLXph4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g0LjwvZW0+5L2g6YCJ5oup5LqG5LuA5LmI5qC3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ul5pyJ5LuA5LmI5qC355qE5Lq655Sf44CC5Lq655Sf5LiN5piv5ri4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aSa5bCR5Y+v5L6b6YCJ5oup55qE5py65Lya44CC5pei54S26YCJ5ou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Ks54mZ5Z2a5oyB6LWw5LiL5Y6744CCPC9wPjxwPjxlbT44NS48L2VtPuS7j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uuS6huWWnOasoueahOS6uueLrOiHquS4gOS6uuWOu+mZjOeUn+eahOWfjuW4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iNoe+8jOWli+S4jemhvui6q++8jOWPr+aYr+WQjuadpe+8jOaFouaFoueah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Co+enjeWli+S4jemhvui6q+eahOWLh+awlO+8jOabtOayoeacieS6h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YuPC9lbT7niLHmg4XlsLHmmK/kuIDlnLrotYzlsYDvvIzot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7lrojkuIDnlJ/vvIznmb3lpLTliLDogIHjgILovpPkuobvvIzlhajnm5jnmobov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r5TmnIvlj4vmm7Tov5HnmoTkurrvvIzlsLHmmK/nhp/mgon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K+355u45L+h77yM5bCx566X5pyJ5Lq65omT56KO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76L+Y5piv5Lya5pyJ5Lq65oS/5oSP5L+u6KGl5aW95a6D77yB5L2g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yL6YCP6L+Z5Liq5LiW55WM77yM5Y205L6d5pen6L+Y54ix552A5a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i/meauteaEn+aDheaIkeiupOi+k++8jOaIkeaUvuS9oOi1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i/mOaYr+W/mOS4jeaOie+8jOi/mOaYr+S8muW/g+eXm++8jOi/mOaYr+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huaYr+aIkeaYjueZve+8jOS4gOWOouaDheaEv+acieWni+aXo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plJnov4fnmoTpgqPkupvkurrvvIzmiJHku6zlrprkuLrov4flrq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ZnkuIvnmoTov5nkupvkurrvvIzkuZ/opoHnn6XpgZPpmo/ml7bpg73kvJrmiJD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v4Pph4zopoHmnInlh4blpIfvvIzkuI3mmK/or7TpmarkvaDkuIDovojlrZ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tbDjgII8L3A+PHA+PGVtPjkwLjwvZW0+55Sf5ZG95Lit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YWF5ruh5LiN5a6J77yM5Y+v5piv6Zmk5LqG5YuH5pWi6Z2i5a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r5peg6YCJ5oup44CC6KaB5LmI5peF6KGM77yM6KaB5LmI6K+75Lmm77yM6Lqr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b+F6aG75pyJ5LiA5Liq5Zyo6Lev5LiK44CCPC9wPjxwPjxlbT45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eahOiQvemthO+8jOS5n+ayoeS6uuWcqOS5juS9oOeahOS9juay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WcqOS5juS9oOeahOWtpOWNle+8jOS9huavj+S4quS6uumDveS8muS7sO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OTIuPC9lbT7liKvkuLrlsI/lsI/nmoTlp5TlsY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nKjkuJbvvIzms6jlrpropoHlj5forrjlpJrlp5TlsYjjgILkuIDkuKr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zku5bmiYDpga3lj5fnmoTlp5TlsYjkuZ/otorlpJr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5YW25a6e5b+r5LmQ55qE6L+H5LiA55Sf5bm25LiN6Zq+44CC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Zyo6Lev5LiK5LiO5oiR5ZCM6KGM44CC5aaC5p6c5piv5L2g77yM6YKj5LmI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r5LmQ6L+Y5Lya6ZmE5bim552A5bm456aP5LiO55Sc6Jyc77yM5Lul5Y+K5LiN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5qE5Z2a5a6a44CCPC9wPjxwPjxlbT45NC48L2VtPuWkp+amg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S4jeiDveWcqOS4gOi1t+eahOS6uu+8jOaUvuaJi+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PiOWkque0r++8jOeIseiAjOS4jeW+l+aXtuWAmeacgOeFjueGr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3d0MXZmc3ox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3dDF2ZnN6M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46D24C5CA02990F1E5865F6B99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