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BD84B3AE9B96F6D2AE5C14FFD4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BD84B3AE9B96F6D2AE5C14FFD4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eVlOWwluWxseS8vOWJkeiKku+8jOeni+adpeWkhO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iCoOOAgjwvcD48cD48ZW0+Mi48L2VtPuS4mueyvuS6juWLpO+8jOiNkuS6juWs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juaAne+8jOavgeS6jumaj+OAgjwvcD48cD48ZW0+My48L2VtPuiHs+WTie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aXpeWcqOS5puahiOOAgjwvcD48cD48ZW0+NC48L2VtPuWNmuWtpuS5i++8jO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aFjuaAneS5i++8jOaYjui+qOS5i++8jOesg+ihjOS5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i6q+aClOS9nOWVhuS6uuWmh++8jOWmvuWRveW9k+mAouiWhOW5u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DheiKjeiNr+WQq+aYpeazqu+8jOaXoOWKm+iUt+iWh+WNp+aZ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S8vOatpOaYn+i+sOmdnuaYqOWknO+8jOS4uuiw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S4reWuteOAgjwvcD48cD48ZW0+OC48L2VtPumaj+aEj+aYpeiKs+ath++8jOeOi+Wt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VmeOAgjwvcD48cD48ZW0+OS48L2VtPuS4gOeZu+alvO+8jOS+v+S9nOaYpeax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+8jOa1geS4jeWwve+8jOiuuOWkmuaEgeOAgjwvcD48cD48ZW0+MT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pmr7kuLrmsLTvvIzpmaTljbTlt6vlsbHkuI3mmK/kup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Wj6IO46IOG5bCa5byA5byg77yM6ayT5b6u6Zyc77yM5Y+I5L2V5aa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BkOWPjOa6quiaseicouiIn++8jOi9veS4jeWKqOiuu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3looPoh6rog73lpJbop4HvvIzpq5jmgIDni6zlh7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jgII8L3A+PHA+PGVtPjE0LjwvZW0+5pil6Imy5ruh5Zut5YWz5LiN5L2P77y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Ye65aKZ5p2l44CCPC9wPjxwPjxlbT4xNS48L2VtPueul+epuuacieW5tuWI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uemu+aEgeWNg+e8leOAgjwvcD48cD48ZW0+MTYuPC9lbT7mhL/lpKnkuIr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vpfmrKLlqLHvvIzlubTlubTku4rlpJzjgII8L3A+PHA+PGVtPjE3LjwvZW0+5a+f5be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l5Lq677yM5a+f5LuK5YiZ5Y+v5Lul55+l5Y+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u+8jOmCo+S6uuWNtOWcqO+8jO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/nrJHplb/lronlkI3liKnlpITvvIznuqLlsJjljYrmmK/pqazouYTn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GD5p2O5Yqh6Z2S5pil77yM6LCB6IO96LSv55m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juaXpeaZtOWSjOS6uuaEj+Wlve+8jOWklemYs+euq+m8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W9kuOAgjwvcD48cD48ZW0+MjIuPC9lbT7nm7jnnIvkuKTkuI3ljozvvIzmg5/mnIn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bHjgII8L3A+PHA+PGVtPjIzLjwvZW0+57yY5pWj5Lu95bC977yM5aWI5L2V54ix5oOF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mXruS4lumXtOaDheS4uuS9leeJqe+8jOebt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ebuOiuuOOAgjwvcD48cD48ZW0+MjUuPC9lbT7oi6XopoHlip/lpKvmt7H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o6jmiJDpkojjgII8L3A+PHA+PGVtPjI2LjwvZW0+5pyb5aSr5aSE77yM5rGf5oKg5o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5+z77yM5LiN5Zue5aS044CCPC9wPjxwPjxlbT4yNy48L2VtPuiDuOaAgOW5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7juW5s+a3oeS6jOWtl+eUqOWKn+OAgjwvcD48cD48ZW0+MjguPC9lbT7nurXkvb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J/ljozlrqLvvIzmt6HnhLbnm7jlr7nmnInnu7Tmk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riF6Lev5bCY77yM5aa+6Iul5rWK5rC05rOl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kqeS4i+S6i++8jOmhu+ivu+WPpOS6uuS5puOAgjwvcD48cD48ZW0+Mz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tYHmsLTvvIzkvZXmnInnqbflt7Lml7bjgII8L3A+PHA+PGVtPjMy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Y+25LiA6L+95a+744CC5LiA5puy5LiA5Zy65Y+577yM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zMy48L2VtPuaIkeW/g+WAmOiDjOeZveWktOiqk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aYjuivt+WFseivm++8gTwvcD48cD48ZW0+MzQuPC9lbT7mmI7mnIjmnb7pl7T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nn7PkuIrmtYHjgII8L3A+PHA+PGVtPjM1LjwvZW0+6LCB55+l5bCG55u4546L5L6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yY5ri45b+r5rS75Lq644CCPC9wPjxwPjxlbT4zNi48L2VtPuiOq+aEg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fpeW3se+8jOWkqeS4i+iwgeS6uuS4jeivhuWQm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7XlkJvlrZDvvIzmuKnlhbblpoLnjonvvIzlnKjlhbbmnb/lsYvvvIzkubHmiJHlv4P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Ou5b+D5pyq5LiO5bm05L+x6ICB77yM5q275Y6754q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y86ZuE44CCPC9wPjxwPjxlbT4zOS48L2VtPuS4jemjnuWImeW3su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m4o+WImeW3su+8jOS4gOm4o+aDiuS6uuOAgjwvcD48cD48ZW0+NDAuPC9lbT7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ZLoi5TkuI7nuqLmoJHvvIzpm6jkuK3lr6XokL3mnIjkuK3mh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e356We5oCh77yM5a6g6L6x55qG5b+Y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xn+aciOeZve+8jOW/g+mdmea1t+m4peefpeOAgjwvcD48cD48ZW0+NDMuPC9lbT7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LlhaLvvIzlpoLkuLTmt7HmuIrvvIzlpoLlsaXoloTlhr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JquS4jeaWre+8jOeQhui/mOS5se+8jOaYr+emu+aEgeOAguWI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7i+WRs+WcqOW/g+WktOOAgjwvcD48cD48ZW0+NDYuPC9lbT7ov5jlkJvmmI7nj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oLvvIzmgajkuI3nm7jpgKLmnKrlq4Hml7bjgII8L3A+PHA+PGVtPjQ3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B5ruL5ZGz77yM5Li65aGr5paw6LWL5by66K+05oS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iLpuWuiOaBkuS4mu+8jOWni+acieaVsOaciOey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ZXmiYDmsYLvvIzlsIbku6XpgJrkuovnkI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uOaAneebuOingeefpeS9leaXpe+8n+atpOaXtuatpOWknOmavuS4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h4flvpfnmb7oirHmiJDonJzlkI7vvIzkuLrosIH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lJzjgII8L3A+PHA+PGVtPjUzLjwvZW0+5LiA6KeJ5a6J55yg6aOO5rWq5L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g6L6x5peg54Om5oG844CCPC9wPjxwPjxlbT41NC48L2VtPuWkqea2r+WcsOink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PquacieebuOaAneaXoOWwveWkhOOAgjwvcD48cD48ZW0+NTUuPC9lbT7lm5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LnlLDvvIzlhpzlpKvnirnppb/mrbvjgII8L3A+PHA+PGVtPjU2LjwvZW0+5b2T5Z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l77yM5piv5aa+5pat6IKg5pe244CCPC9wPjxwPjxlbT41Ny48L2VtPuWkqeS4i+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ueWkq+aciei0o+OAgjwvcD48cD48ZW0+NTguPC9lbT7kuL7miYvplb/lirP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g4XlkIzkvp3kvp3jgII8L3A+PHA+PGVtPjU5LjwvZW0+5LqR5peg5b+D5Lul5Ye65b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Cm6aOe6ICM55+l6L+Y44CCPC9wPjxwPjxlbT42MC48L2VtPuaDheS6uuecvOmHjO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OAguiJsuS4jei/t+S6uuS6uuiHqui/t+OAgjwvcD48cD48ZW0+Nj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vvvIzmnaXlvoDlpoLmoq3vvIzlvoXpl7LnnIvnp4vpo47vvIzmtJvmsLTmuIXms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+75Lmm6KGl5aSp54S25LmL5LiN6Laz77yM57uP6aqM5Y+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iN6Laz44CCPC9wPjxwPjxlbT42My48L2VtPuWNg+mHkee6teS5sOebu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ieiEieatpOaDheiwgeivieOAgjwvcD48cD48ZW0+NjQuPC9lbT7kuI3kuYnogI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LXvvIzkuo7miJHlpoLmta7kupHjgII8L3A+PHA+PGVtPjY1LjwvZW0+5Y+k5LmL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iN5oOf5pyJ6LaF5LiW5LmL5omN77yM5Lqm5b+F5pyJ5Z2a6Z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2Ni48L2VtPuiAgemqpeS8j+aepe+8jOW/l+WcqOWNg+mHj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aaruW5tO+8jOWjruW/g+S4jeW3suOAgjwvcD48cD48ZW0+NjcuPC9lbT7or7vku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kI7mnaXlvpLmgpTmh4rjgII8L3A+PHA+PGVtPjY4LjwvZW0+54us6Ieq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eq6YGj77yM6Ieq5Yi256a75oSB44CCPC9wPjxwPjxlbT42OS48L2VtPuWxsea2p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+8jOmBh+S7pea/r+WQvui2s+OAgjwvcD48cD48ZW0+NzAuPC9lbT7nl4XmnaXlv4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gJ3vvIzogIHljrvouqvpl7Lnmb7kuI3kuLrjgII8L3A+PHA+PGVtPjc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R5p2l5r2H5rSS5aSE77yM5Lmf5peg6aOO6Zuo5Lmf5peg5p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vhuW6kOWxseecn+mdouebru+8jOWPque8mOi6q+WcqOatpOWx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4Tlh4nliKvlkI7kuKTlupTlkIzvvIzmnIDmmK/kuI3og5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nIjmmI7kuK3jgII8L3A+PHA+PGVtPjc0LjwvZW0+5q2k5Lit5pyJ55yf5oSP77yM5qyy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6KiA44CCPC9wPjxwPjxlbT43NS48L2VtPuiQveiKseS6uueLrOeri++8jOW+rumb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mjnuOAgjwvcD48cD48ZW0+NzYuPC9lbT7lsJHlubTkuI3nu4/li6Tlraboi6b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nmgpTor7vkuabov5/jgII8L3A+PHA+PGVtPjc3LjwvZW0+5pKp5Lmx6L655oSB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auY6auY56eL5pyI54Wn6ZW/5Z+O44CCPC9wPjxwPjxlbT43OC48L2VtPuS4n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lv+i+uembqO+8jOmBk+aYr+aXoOaZtOWNtOacieaZ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qbrlj4zmuqroiLToiYvoiJ/vvIzovb3kuI3liqjorrjlpJ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mm54q56I2v5Lmf77yM5ZaE6K+75LmL5Y+v5Lul5Yy75o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g+mUpOS4h+WHv+WHuua3seWxse+8jOeDiOeBq+eEmueDp+iLpeeti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lpKnmhL/kvZzmr5Tnv7zpuJ/vvIzlnKjlnLD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I8L3A+PHA+PGVtPjgzLjwvZW0+6JK56JGt6IuN6IuN77yM55m96Zyy5Li6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LyK5Lq677yM5Zyo5rC05LiA5pa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TJqYzN3Mz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EyamMzdzM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BD84B3AE9B96F6D2AE5C14FFD4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