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5F97609B86FB6BCEFC75862DD2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5F97609B86FB6BCEFC75862DD2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pe26Ze05Zyw54K55Lq654m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l5a2QPC9wPjwvZm9udD48L2NlbnRlcj48cD48ZW0+MS48L2VtPuWwkeWls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oemdmeWmgua1t+OAguWxheeEtuayoeacieiiq+ecieW/g+eahOmSu+efs+WkuuWPlu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W9qe+8jOWluee+juW+l+WwseWDj+W8guWfn+S8oOivtOS4reeahOWFrOS4u++8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e6r+a0ge+8jOS7pOS6uuaBqOS4jeW+l+WwhuS4lumXtOaJgOacie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p+WcqOWlueeahOiEmuS4i++8jOWPquS4uuWNmuWluea3oea3oe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gh+adhuiIrOeslOaMuueahOS/rumVv+i6q+adkO+8jOWwj+m6puiJs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CpOiJsu+8jOWIgOWJiueahOecie+8jOmrmOaMuueahOm8u+aige+8jOiWhOiWhOWN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v+eahOWUh++8jOS7peWPiuS4gOWPjOa8hum7keeahOecvOePoOaXtuiAjOmXqui/h+Wi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lui6q+S4iuacieS4gOenjeWkp+makOmakOS6juW4gueahOWHieiWhOawl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luacieedgOS4gOWvueWkp+Wkp+eahOecvOedm++8jOS4gOWP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ecieavm++8jOi/mOeQhuedgOS4gOS4quaDueS6uuWWnOeIseeahOilv+eTn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7lueahOiDhuWtkOW+iOWwj+OAgjwvcD48cD48ZW0+NC48L2VtPuWlueefruef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tkO+8jOS4gOWktOS5jOm7keWPkeS6rueahOmVv+WPke+8jOWchua2pueahOeTnOWt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3oea3oeeahOecieavm++8jOS4gOWPjOawtOeBteeBteeahOWkp+ecvOedm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4gOS4quWwj+W3p+eOsuePkeeahOm8u+WtkOWSjOS4gOW8oOaoseahg+Wwj+WY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Yr+mCo+S5iOeahOWPr+eIsei/t+S6uuOAgjwvcD48cD48ZW0+N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iJsueahOecvOedm+i/mOW4puacieedgOS4jeWPr+i9u+eci+eahOelnuenm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ebtOeahOmVv+WPkeS4rei/mOmAj+edgOS4gOS4nea3oea3oeeahOaflOWFi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eWFieiKkumHjO+8jOWluemCo+WktOa8hum7keeahOebtOWPkeabtOaYr+iuqeS6uumc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aYr+WlueeahOaAp+agvOWtpOWGt++8jOS8muW4uOW4uOWvueS6uuS6p+eUn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eemu+aEn++8jOiuqeS6uuaXoOazlemdoOi/keOAgjwvcD48cD48ZW0+Ni48L2VtP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pv+iTneiJsueahOS4iuiho++8jOe6ouiJsuijpOWtkOOAguacieaXtuepv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kOWKqOacje+8jOeci+i1t+adpe+8jOW4heawlOWNgei2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6uueahOecvOedm+ecn+WOieWus++8jOWDj+S4quiDveaRhOS6uumtgumt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ea0nu+8jOiwgeeisOS4iui/memHiueahOecvOWFiemDveS8muaOiei/m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luW/g+mHjOWDj+eBjOS6huS4gOeTtuicnO+8jOecieinkuWQ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mCo+Wbm+aWueeahOe0q+iGm+iEuOS4iumakOmakOe6pue6pueahOm6u+eYouS5n+az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WFieOAgjwvcD48cD48ZW0+OS48L2VtPuS7luaYr+S4reetiei6q+adkO+8jOS4j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pu+8jOWJquedgOS4gOS4quW5s+WktO+8jOa1k+a1k+eahOecieavm+S4i+mdo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wg+earuWPiOacuueBteeahOecvOedm+WSjOS4gOW8oOiDveivtOS8mumBk+eah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ov5nkuIDlj4znnLznnZvlg4/mmK/oi43lsbHpob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mmJ/vvIzlj4jlnIblj4jkuq7jgII8L3A+PHA+PGVtPjExLjwvZW0+5Lu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IOW55qE6Lqr5p2Q77yM5oi0552A5LiA5Ymv57u/6Imy55qE55y86ZWc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b2s5b2s5pyJ56S844CB5Y2a5a2m5aSa5omN55qE5Lmm55Sf44CC5ou/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Cx5piv5LiA5Liq6LCD55qu44CB5reY5rCU55qE5bCP5a2p5a2Q44CC5ZGK6K+J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LuW5Zyo5oiR5Lus54+t5Y+v5piv6byO6byO5pyJ5ZCN55qEJmxkcXVvO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eOiyZyZHF1bzvlkYDvvIE8L3A+PHA+PGVtPjEyLjwvZW0+6Iqx5aSq576O5Lq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52A77yM5oiR6KeJ5b6X6Ieq5bex5Lmf5aW95YOP5Y+Y5oiQ5LqG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57+p57+p6aOe6Iie44CCPC9wPjxwPjxlbT4xMy48L2VtPuS4gOWQjem7keih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dkOWcqOaziei+ue+8jOaAgOaKseS4gOWPquazouaWr+eMq++8jOengOWPkemrmOi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aIkOa1t+ieuuW9oueKtu+8jOmdouesvOS4gOaKuemdkue6se+8jOS7hemcsuWPj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s+WtkOS5jOS6ruacieelnu+8jOa1geebvOmXtOWqmuaAgeaoqueUn++8jOWLvumtguWk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QuPC9lbT7kuIDkuKrljYHkuIPlhavlsoHnmoTlp5HlqJj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HovrnnmoTkuIDlnZfnn7PlpLTkuIrjgILpu5HnuqLnmoTohLjpoorkuIrmsr7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jgILlpbnlubbkuI3lg4/mnInkupvlsI/otKnpgqPmoLfotbflirLlnLDlkIbll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rYnmnInkurrmnaXpl67ml7bmiY3nrZTkuIrlh6Dlj6XvvIzor7Totbfor53mna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7nnYDlpLTvvIzmmL7lvpfmnInkupvohbzohYbjgII8L3A+PHA+PGVtPjE1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6ZW/6KOZ77yM6KKW5Y+j5LiK57uj552A5reh6JOd6Imy55qE54mh5Li5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q/5Yu+5Ye65LqG5Yeg54mH56Wl5LqR77yM5LiL5pGG5a+G6bq76bq75LiA5o6S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LqR5Zu+77yM6IO45YmN5piv5a6954mH5reh6buE6Imy6ZSm57yO6KO56I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6L276L276L2s5Yqo6ZW/6KOZ5pWj5byA77yM5Li+5omL5oqV6Laz5aaC6aOO5ou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Iis5amA5aic5aSa5ae/44CCPC9wPjxwPjxlbT4xNi48L2VtPuepv+edgOS4gOS7tueV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e0oOeZveiJsueahOmVv+mUpuiho++8jOeUqOa3seajleiJsueahOS4nee6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aWmeS4iue7o+WHuuS6huWlh+W3p+mBkuWKsueahOaeneW5su+8jOahg+e6ou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e7o+WHuuS6huS4gOacteacteaAkuaUvueahOaiheiKse+8jOS7juijmeaRhuS4gOeb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WIsOiFsOmZhe+8jOS4gOagueeOhOe0q+iJsueahOWuveiFsOW4puWLkue0p+e7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HuuS6hui6q+auteeqiOeqleOAgjwvcD48cD48ZW0+MTcuPC9lbT7niLjniLj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7rlpYflnLDnqoHlh7rvvIznnLznnZvmt7Hmt7HlnLDlh7npmbfkuIvljrvvvIzlg4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oHlh7rnmoTlsqnnn7PkuIvnmoTkuKTmsarmuIXms4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aS05Y+R5LmM6buR5rWT5Y6a77yM5YOP54CR5biD5Ly855qE5YC+5rO7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Ye65LiA56eN5py057Sg6ICM6Ieq54S255qE6a2F5Yqb77yM5LiA5Y+M5bCP5be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im57KJ57qi55qE6ICz5py177yM5aW95YOP6LSd5aOz5LiA5qC377yM5byv5byv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iL5LiA5Y+M5rC054G154G155qE55y8552b77yM5LiA5byg57qi5b2k5b2k55qE6IS4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pyJ5LiA5Liq5bCP6by75a2Q77yM5aW55LiA5byg5byA5Zi05be056yR5bCx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S5rSB55m95b6X5YOP5Yia5Yia5Y675LqG55qu55qE5p2P5LuB5Ly855qE54mZ6b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vj+W9k+aIkeWUseWujOi/memmluatjO+8jOiEkeWtkO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1rueOsOWmiOWmiOmCo+a4qeaflOOAgeaYjuS6rueahOecvOedm++8jOaIkeefpe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/meWPjOecvOedm+e7meS6huaIkeiHquS/oe+8jOe7meS6huaIkeWKm+mHj+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PjOecvOedm+iuqeaIkeaEn+WPl+WIsOS6huaFiOavjeeah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gqPmmK/kuIDlj4zlg4/np4vml6XnmoTlpKnnqbrkuIDmoLfmmI7mvo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pgqPlj4znnLjlrZDomb3nhLbmt6Hmt6HnmoTvvIzkvYblvojor5rlrp7nm7T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Y+I5oqK5omL5py66YeM566A5rqq55qE54Wn54mH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4Wn54mH5LiK55qE5LuW56m/552A55m96KGs6KGj77yM5bmy5YeA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auY55im55im55qE5qC35a2Q77yM5YOP5piv5qih54m55LiA5qC344CC54Wn54m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6IOM552A5Lmm5YyF77yM6L+Z5piv6auY5LiJ55qE5pe25YCZ77yM5LuW5a+5552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6u5b6u56yR552A77yM6Zyy5Ye65LiA54K554K554mZ6b2/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9jeiAgeWmh+S6uuermeWcqOmCo+mHjO+8jOa2iOeYpueahOiAs+acteS4iui/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4gOWvuemTtui0qOeahOiAs+eOr+OAgjwvcD48cD48ZW0+MjMuPC9lbT7ku5bpl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lpKfohJHooovvvIzlvK/lvK/nmoTnnInmr5vkuIvpnaLmnInkuIDlj4zkuLn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mb3ph4zms5vnuqLnmoTohLjom4vosIHop4Hkuobpg73mg7PmkbjkuIDkuIvvvIz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4/lsbHmooHkuIDmoLfmjLrmi5TvvIzlho3phY3kuIrkuIDlvKDmqLHmoYPkvLz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QmaGVsbGlwOyZoZWxsaXA76L+Z5Ymv5qih5qC355yf5piv5Lq66KeB5Lq6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lueahOS4quWtkOefruefrueahO+8jOS5jOm7keeahOWktOWP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HkeWtl+WhlO+8jOeTnOWtkOiEuO+8jOWDj+iRoeiQhOS4gOagt+eCr+eCr+acie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cvOedm+S4i+acieS4gOmil+Wwj+Wwj+eahOm7keeXo++8jOi/meS5n+aYr+S7l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mrmOmrmOeahOm8u+aigeS4i+mdouacieS4gOW8oOS4jeWkp+S4jeWwj+eah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lpbnplb/nnYDkuIDlvKDlnIblnIbnmoTjgIHnson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ohLjom4vvvIzmgLvmmK/miY7nnYDkuIDmoLnmoLnmlbTpvZDnmoTovqvlrZ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ohLjom4vkuIrmnInkuIDlj4zmsLTngbXngbXnmoTlpKfnnLznnZv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53jgILlpbnkuI3og5bkuZ/kuI3nmKbvvIzkuKrlrZDkuZ/lkozmiJHlt67kuI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lpbnpnZ7luLjng63niLHpm4bkvZPvvIzkuZ/llpzmrKLluK7liqn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5qE5pWw5a2m6ICB5biI77yM5aS05Y+R6buR6buR55qE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uY6auY55qE77yM6LWw6LW36Lev5p2l5b+r5aaC6aOO77yM5YOP5pyJ5oCl5LqL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pyJ6YCf5bqm44CCPC9wPjxwPjxlbT4yNy48L2VtPuS7lumrmOmrmOeahOS4q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hqOeci+i1t+adpeWNgeWIhuW8uuWjruOAguS7luiZveeEtuS6uumrmOWKm+Wj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juadpeS4jeasuui0n+iQveWwj++8jOi/mOWNgeWIhuS5kOS6juWKqeS6uuOAg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eahOWlveS6i+WViu+8jOWwseaYr+S4gOi+huWkp+WNoei9puS5n+aLieS4je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nrJHotbfmnaXvvIzlmLTnk6PlhL/lg4/mgazpnZnnmoT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5LjwvZW0+5LuW5LiA5Y+M5rWT5aKo6Iis55qE5YmR55y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6ICM5riF5r6I55qE55y855y477yM5Lu/5L2b5a+S5r2t5LiA6Iis5rex6YKD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35Ya955qE5a+S5oSP44CCPC9wPjxwPjxlbT4zMC48L2VtPuS7lumCo+e6ouWYn+W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uOibi+mXquedgOWFieS6ru+8jOWDj+S5neaciOmHjOeGn+mAj+WcsOiLueaenOS4gOag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iAs+acteeZvemHjOmAj+e6ou+8jOiAs+i9ruWIhuaYju+8jOWkluWciOWSjOmHjOW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OensO+8jOWDj+aYr+S4gOS7tumbleWIu+WHuuadpeWcsOiJuuacr+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uqLmiZHmiZHnmoTohLjom4vkuIrmnInkuIDlj4zmsLTngbXngbX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v73pl6rlv73pl6rnmoTvvIzplb/plb/nmoTnnLznnavmr5vvvIzlj4znnLz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nLznnZvjgILlpbnnrJHnmoTml7blgJnohLjkuIrlsLHkvJrlh7rnjrDkuKT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3jgILlpbnpvLvlrZDmo7Hop5LliIbmmI7jgILmnIDlpb3nnIvnmoTlsLHopoHmlbD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KDmqLHmoYPlsI/lmLTkuobjgILliKvnnIvplb/lvpflpb3vvIzlj6/lpbnmnIDog4b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Kj5aeR5aiY56m/552A6JGx57u/6Imy55qE57u46K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52A57Sr6KSQ6Imy55qE6IWw5bim77yM5aS05LiK57yg552A57ub57qi55qE5Lid5be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bCx5YOP5pil5aSp6I2J5Y6f5LiK55ub5byA55qE57qi6I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WQjOahjOWlueaYr+S4gOS4quaWh+mdmeOAgeWWhOiJr+OAge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aIkeeahOWQjOahjOWlueacieedgOS4gOWktOS5jOm7keWPkeS6ru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PjOWDj+Wuneefs+iIrOeahOecvOedm++8jOS4gOS4quaYjuaYn+iIrOeah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queskei1t+adpeWDj+W/g+W9ouS4gOagt+eahOWYtOW3tO+8jOi6q+adkO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quWtkOW+iOmrmOOAgjwvcD48cD48ZW0+MzQuPC9lbT7ku5bplb/nnYD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IHlnIblnIbnmoTlpLTjgILov5jplb/nnYDkuIDlj4zngq/ngq/mnInnpZ7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nIvkuJzopb/nmoTml7blgJnvvIzmgLvmmK/nm67kuI3ovaznnZvjgILku5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g73or7TkvJrpgZPnmoTlsI/lmLTlt7TvvIzor7Totbfor53mnaXmu5Tmu5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M1LjwvZW0+5LuW5aSW6KGo5LiR6ZmLJm1kYXNoOyZtZGFzaD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HliLDmnoHngrnnmoTnm7josozvvJrlh6DkvZXlvaLnmoTohLjvvIzlm5vpnaLk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vvIzpqazouYTlvaLnmoTlmLTvvIzlj4Llt67kuI3pvZDnmoTniZnpvb/vvIzni6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ogYvvvIzpqbzog4wmaGVsbGlwOyZoZWxsaXA75Ly85LmO5LiK5bid5bC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6YO96ZmN5Li05Zyo5LqG5LuW55qE6Lqr5LiK77yM5Y+X5bC95Ziy5byE77yM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SH6auY77yM5piv5LiA5Liq5a+M5pyJ5q2j5LmJ5oSf44CB5a+M5LqO5oSf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lueacieS4gOWPjOaYjuS6rueahOecvOedm++8m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p+eahOm8u+WtkOaCrOWcqOecvOedm+S4i+mdou+8m+WlueeahOaoseahg+Wwj+WY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8mumBk++8jOivtOi1t+mBk+eQhuadpea7lOa7lOS4jee7ne+8jOWbnuetlOiAgeW4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ahOmXrumimOaAu+aYr+WvueetlOWmgua1ge+8m+WlueeahOeTnOWtkOiEuOWwj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iuqOS6uuWWnOeIse+8jOWlueavj+WkqeaAu+aYr+eskeecr+ecr+eahOeci+edg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m+WPr+aYryZtZGFzaDsmbWRhc2g75aW555qE5aS05Y+R5pyJ5Lqb5L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qgeeEtuWPkeeOsO+8jOS9leiNhuWkq+aYr+S4que+jueU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7lumCo+S4gOWPjOecvOedm++8jOeugOebtOaYr+S4quiwnOOAguecvOedm+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9hum7keeZveWIhuaYju+8jOaZtuiOuemXquS6ruOAguW9k+S7luaKiuecvOePoOi9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aXtuWAme+8jOS9oOS8muaEn+WIsOS7luaYr+mCo+agt+WdpueOh+iAjOWP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W/jeS4jeS9j+imgeWQkeS7luaJk+W8gOW/g+aJieOAguS7lueahOajseink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ueiEuO+8jOWboOS4uumVv+acn+a1gea1qumVgOS4iuS4gOWxguWPpOmTnOiJ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mrmOebtOiAjOeVpeW+ruWrjOWkp+eahOm8u+WtkO+8jOmDvee7meS6uuiEseS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+i+vueahOaEn+inieOAguWQjOS6i+S7rOmDveWkuOaIkeeciea4heebrueng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7luebuOavlO+8jOaIkeS8muaYvuW+l+WkmuS5iOe6pOW8seWSjOWNkeW+r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Yzlj5HnlKjkuIDmoLnpk7bkuJ3luKbpmo/mhI/nu5H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Z/lhqDkuZ/msqHmnInmj5LnsKrvvIzpop3liY3mnInlh6DnvJXlj5HkuJ3ooq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vvIzlkozpgqPpk7bkuJ3luKbkuqTnu4flnKjkuIDotbfpo57oiJ7nnYDvvIz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uLrovbvnm4jjgII8L3A+PHA+PGVtPjM5LjwvZW0+5L2g5piv6Iqx5Lib5Lit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m+5ZCI6Iqx5Lit55qE6JOT6JW+44CC5peg6K665LuA5LmI6KGj5pyN56m/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M5oC75piv6L+Z5LmI56uv5bqE44CB5aW955yL44CC5L2g6Lqr552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7qi6Imy5peX6KKN77yM6L+c6L+c55yL5Y6777yM55yf5YOP5LiA5Y+q5bCP6J206J2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C377yM5pei576O5Li956ew6Lqr77yM5Y+I6Imy5b2p5p+U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luemVv+W+l+eJueWIq+WHuuS8l++8jOS4gOWktOS5jOm7keWPkeS6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mhuuWIsOiDjOWQju+8jOmVv+edgOe7huiAjOW4pum7keS6m+eahOafs+WPtu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eahOecvOedm+mHjOWFhea7oeS6humhveearueahOelnuiJsu+8jOi/mOaci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eBteWKqO+8jOmrmOaMuueahOm8u+aige+8jOiuqeedgOS4gOW8oOiEuOabtOWK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teWRs++8jOavj+WkqeWYtOW3tOWDj+aKueS4iuS6huWPo+e6ouS4gOagt++8jOe6o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+8jOiEuOS4iui/mOWkueedgOS4pOiFrue6ouaZle+8jOiuqei/meeyvuiHtOeahO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WKoOa8guS6ruOAgjwvcD48cD48ZW0+NDEuPC9lbT7ku5bohJHooovkuIrnmoT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ljJ3ljJ3lg4/mmK/kuIDpobbljprlrp7nmoTluL3lrZDvvIzopoHlvojlpKfnmoT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orlvK/mm7LnmoTmiYvmjIflpLTkvLjov5vlpLTlj5Hph4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KGo5byf5piv5LiA5Liq6Z2e5bi45biF5rCU55qE5bCP55S35a2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h6JCE6Iis55qE5aSn55y8552b77yM6auY6auY55qE6by75qKB77yM5qix5qGD5bCP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n55qE6ICz5py144CC5LuW5b6I5reY5rCU5Lmf5b6I5Y+v54ix77yM5Lmf5b6I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75rO877yM5Y+I5b6I5py65pm65YuH5pWi44CCPC9wPjxwPjxlbT40My48L2VtPuS7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WktOS5jOW+iOm7kea1k+WvhueahOe7huWPke+8jOacieeCueWHuOeahOmin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edgOS4pOadoea1k+a1k+eahOWJkeecie+8jOS4gOWPjOiDveWwhOWHuuaXtuiAjO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XtuiAjOWdmuWumuOAgeaXtuiAjOS4k+azqOOAgeaXtuiAjOi/t+iMq+eahOS/iueb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eCr+eCr+WPkeWFie+8m+S4pOWPquiAgem8oOiAs+WPr+S7peWQrOWIsO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mb7ph4znmoTpo47lkLnojYnliqjvvJvkuIDkuKrmjLrnm7TnmoTpvLvlrZDnq4vlnKj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oTkuK3lpK7vvJvkuIDlj6rmnLHllIfmtanpvb/mm7TmmK/lvJXkurrms6jnm6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ooaznnYDku5bpu5Hpu5HnmoTohLjom4vvvIzkvb/ku5bmm7TliqAmbGRxdW876Iux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DQuPC9lbT7miJHkuYvmiYDku6XkvJrlj6vmiJH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bGRxdW875aiD5aiDJnJkcXVvO++8jOaYr+WboOS4uuaIkeeahOWQjOahjOmVv+edg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g+Wog+iEuOWTpu+8jOS4jeS/oe+8jOS9oOeci++8m+WluemCo+mVv+mVv+eahOedq+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+8jOimhuebluedgOeahOaYr+mCo+WPjOWmgum7keePjeePoOiIrOeahOecvOedm+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oseahg+iIrOawtOa2pueahOWYtOW3tO+8jOWGjeWKoOS4iumCo+eZveeameeah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ugOebtOWPr+S7peWSjOWkqeS7meWqsue+juS6hu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q3lpI3lj6TmoKHmnI3vvIznsr7oh7TnmoToirHovrnooazlh7rnmb3nmpnnmoTlj4z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plb/mjLrmi5TvvIznjrLnj5HnmoTmm7Lnur/lrozlrozlhajlhajnmoTli77li5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LlpbnnmoTnm67lhYnmuIXlhrfvvIzmsqHmnInpop3lpJbnmoToo4XppbDvvIz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u5Hlj5HvvIzlj5HkuJ3oh6rnhLbnmoTlnoLokL3kuIvmnaXvvIzliJLov4fogLPpm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7u/6aaZ6L2s6L+H6Lqr5p2l77yM5LiA5Y+M6ISJ6ISJ5Z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YOP6I235Y+25LiK6Lez5Yqo55qE5Lik6aKX6Zyy54+g5YS/77yM5pyb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jei/h++8jOacgOW8leS6uuazqOebrueahO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cieavm+OAguS4jeeuoeeUn+a0u+eahOiDhuWtkOacieWkmumHje+8jOmCo+Wvuee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Yr+WDj+aciOeJmeWEv+S5kOinguWcsOW8r+edgOOAguWlue+8jOWwseaYr+aIkeWL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miOWmiOOAgjwvcD48cD48ZW0+NDguPC9lbT7ku5bkvY7lpLTkuJPms6jlnLD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oDvvIzkvqfpnaLkvJjpm4XnmoTova7lu5Pms5vnnYDnjonnn7PkuIDoiKzmuKnmt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73vvIzlkYjnjrDlnKjmibbnlo/nmoTmnp3lj7bnqbrpmpnkuYvpl7TjgILku5b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pgqPkuYjnmoTmgqDpl7Loh6rlnKjjgII8L3A+PHA+PGVtPjQ5LjwvZW0+5a2p5a2Q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A5aOw56yR5LqG77yM6Zyy5Ye65LqG5Lik5o6S56KO546J5Ly855qE5rSB55m9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7luWkseacm+aegeS6hu+8jOazquiEuOavlOaMqOmc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KreiVieWPtui/mOimgeiUq+m7hOOAgjwvcD48cD48ZW0+NTEuPC9lbT7miJHnmoT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jrDlnKjmiY3kuIDlsoHlpJrvvIzliJrkvJrotbDot6/msqHlpJrkuYXvvIzlpbnpl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4/oi7nmnpzkuIDmoLfnmoTohLjvvIzphY3nnYDlsI/lt6fnjrLnj5HnmoTkupTl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lpbnlj6/niLHnmoTnrJHlrrnvvIzmtLvlg4/lpbPlranlrZDniLHnjqnnmoT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qIPlqIPvvIzlj6/niLHmnoHkuobvvIE8L3A+PHA+PGVtPjUyLjwvZW0+5LuW55qE6by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77yM5Y+M5ZSH57Sn5oq/5oiQ57q/77yM5YCN5pi+5Z2a5q+F5ZKM5omn5ouX44C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7q/5p2h5YiG5piO77yM5pi+5b6X56Gs5pyX6ICM6Iux5L+K77yM6YCP552A6ZuV5aG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M5Y6J5LmL6Imy44CCPC9wPjxwPjxlbT41My48L2VtPuS7lumVv+edgOa1k+a1k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+8jOS4gOWPjOeCr+eCr+acieelnueahOWkp+ecvOedm+aAu+aYr+mXquedgOS4peW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OAguS7luS5oOaDr+WcsOeUqOWPjOaJi+aNtuedgOackO+8jOWDj+S6uueMv+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eahOWXt+WXt+WPq+WHoOWjsO+8jOaJjeWHuuWOu+eOqeWEv+OAguS7lueahOiEuOaD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qOeZveeahO+8jOWQk+W+l+ecvOedm+eequW+l+Wkp+Wkp+eah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pKnnlJ/kuIDlvKDlqIPlqIPohLjvvIzlpKflpKfnmoTnnLznnZvvvIzpu5H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vvIzlsKTlhbbmmK/pgqPlmLTop5LosIPnmq7nmoTnrJHvvIzmtLvohLHoh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psbzlhL/jgII8L3A+PHA+PGVtPjU1LjwvZW0+5Lq65aaC5YW25ZCN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CN5aSn5YWD5biF77yM6IOW6IOW55qE77yM6LWw6Lev5oWi5ZCe5ZCe55qE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4ix56yR77yM56yR6LW35p2l55y8552b5bCx55yv5oiQ5LiA5p2h57q/77yM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e5bi45aW9546p44CCPC9wPjxwPjxlbT41Ni48L2VtPuS4iui6q+epv+edgOS4gOS7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iJs+S4veeahOavm+e6v+iho++8jOS4i+i6q+epv+edgOS4gOadoeWQiOS7iuaXtumr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S7lOiDjOW4puijpOOAguS7luS4iui6q+epv+a3seiJsueBr+iKr+e7kuiho++8jOS4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WKs+WKqOW4g+ijpO+8jOaYvuW+l+W+iOactOe0oOW+l+S9k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YLlj6DnmoTnv6DltoLnu7/kupHkuYvpl7TvvIzooaPlhqDog5zpm6rnmoTku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oLzlpJbliIbmmI7jgII8L3A+PHA+PGVtPjU4LjwvZW0+5LiA5aS06buR5Y+R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6IS477yM6by75a2Q5pyJ54K557+Y77yM5rC05rGq5rGq55qE5aSn55y8552b77y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Zi05ZSH44CCPC9wPjxwPjxlbT41OS48L2VtPumCo+S6uuS6jOWNgeS4g+WFq+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earuiCpOeZveeame+8jOm8u+aigeS4iuaetuedgOS4gOWJr+eyvuiHt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ecvOmVnO+8jOmVv+W+l+W+iOaYr+iLseS/iu+8jOepv+edgOS4gOi6q+W+l+S9k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m+WwvOS8kemXsuilv+ijheOAgjwvcD48cD48ZW0+NjAuPC9lbT7lsI/lvJ/lj6/niLH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lj4zlpKfnnLznnZvlupXkuIvmnInkuIDkuKrmiYHmiYHnmoTlsI/pvLvlrZ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mir/lvpfntKfntKfnmoTlsI/lmLTjgII8L3A+PHA+PGVtPjYxLjwvZW0+5aW5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aSn55y8552b77yM5Y+v54ix55qE5Zi05be077yM6ZW/6ZW/55qE6buR5Y+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ben55qE6ICz5py144CCPC9wPjxwPjxlbT42Mi48L2VtPuS7lueahOagt+Wt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4heeahO+8jOa1k+a1k+eahOecieavm++8jOWkp+Wkp+eahOecvOedm++8jOmrm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+aige+8jOWwseaYr+S4quWktOS4jemrmO+8jOWmguaenOS7lumrmOS4gOeCue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iLseS/iua9h+a0ku+8jOeOieagkeS4tOmjju+8jOmVv+Wkp+S4jeefpemBk+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geeBreWkmuWwkeWwkeWls+eahOW/g+S6hu+8gTwvcD48cD48ZW0+NjMuPC9lbT7lpbP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nnm7TmkoXmkoXnmoTlg4/miorpkqLliLflrZDkvLznmoTlsI/ovqvvvIzlsL3nrq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rYvkuIDpgZPlj4jkuIDpgZPntKfntKflnLDnro3kvY/vvIzlj6/ov5jmmK/mjJHmiJj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5jlnKjlkI7ohJHli7rkuIrjgII8L3A+PHA+PGVtPjY0LjwvZW0+54i354i35LuK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ODXlsoHpq5jpvoTvvIzkvYbmmK/ku5bmlbTlpKnnpZ7ph4flpZXlpZXvvIzmr5TosI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LkuIDlj4zlpKflpKfnmoTnnLznnZvvvIzlj6/mnInnpZ7kuobvvJvkuIDlpLT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pLTlj5HvvIzlg4/nu5PkuobkuIDlsYLnp4vpnJzvvIznnJ/mmK/puaTlj5Hnq6X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uW6YKj5ZyG5ZyG55qE6IS45LiK6Zeq5Yqo552A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rCU55qE5aSn55y8552b77yM5aW95YOP5pyJ6K645aSa5bCP6Zeu5Y+36JeP5Zyo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cqOi/meS9jeiAgeW4iOWChemVv+aWueW9ou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HoOS5juayoeacieW8ueaAp+eahOiCjOiCieWSjOi9r+e7hOe7h++8jOWPquWJqe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a1uOafk+aIkOe0q+mFseiJsueahOearuWSjOacieinkuacieajseeahOmqq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u4TogIHluIjkuK3nrYnkuKrlrZDvvIzouqvmnZDoi5f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iLHmiY7nnYDkuIDmnaHpqazlsL7ovqvvvIzlubPml6Xph4zllpzmrKLnqb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L7lpKfmkYboo5nvvIzkuIrouqvmkK3kuIDku7blkIjouqvnmoRU5oGk77yM6ISa5Li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LiA5Y+M57uG6auY6Lef6Z6L77yM5pi+5b6X5b6I5ryC5Lqu44CB5pyJ5rCU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6yR6LW35p2l5Zi06KeS6L655bCx5Lya5Ye6546w5Lik5Liq5rWF5rWF55qE6YWS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oSf6KeJ5ZKM6JS85Y+v5Lqy44CB5bmz5piT6L+R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mVv+edgOS4gOS4qumrmOmrmOeahOm8u+WtkO+8jOS4gOWvueWEv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uS7luS4gOeskei1t+adpe+8jOWYtOW3tOS4pOaXgeWwsemcsuWHuuS4gO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FkueqneOAgjwvcD48cD48ZW0+NjkuPC9lbT7lhrDok53oibLlr7nopZ/nqoTo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avvvIzooaPopZ/lkozoopblj6PlpITnlKjlrp3ok53oibLnmoTkuJ3nur/nu6PnnYD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paXnurnvvIzpnZvok53oibLnmoTplb/oo6TmiY7lnKjplKbpnbTkuYvkuK3vvIzmra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IzmnaXjgII8L3A+PHA+PGVtPjcwLjwvZW0+5byg6ICB5biI5ZGi77yM6IS45oy6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v5piv5Liq5YW45Z6L55qE55Oc5a2Q6IS477yM5L2g5Lus5LiA5a6a5Lya5b6I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6IS45ZyG55qE5Lq65oCO5LmI5Lya5piv55Oc5a2Q6IS477yM5oiR5b6X6Kej6Ye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yg6ICB5biI55qE55Oc5a2Q6IS45Y+v5LiN5piv6JG16Iqx57G96YKj5qC35bCW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aaC5Y2X55Oc57G95Ly855qE77yM5b6I5ZyG77yM5b6I6I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gOWPjOWPiOe7huWPiOmVv+eahOWwj+ecvOedm++8jOmrmOmrmO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geS4i++8jOmVv+edgOS4gOW8oOS4jeWkp+S4jeWwj+eahOWYtO+8jOWOmuWOmueah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ruW+rue/mOi1t++8jOearuiCpOWrqeWrqeeahOOAgeeZveeZveeahO+8jOeUqOaJi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Nj++8jOeri+WIu+eVmeS4i+S4gOWciOWchuWchueahOe6ou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5bnmoTnnLznnZvmmI7mmL7kuIDkuq7vvIzpl6rov4fkuIDmirnkuI3mmJPl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mg4rllpzkuYvmhI/jgII8L3A+PHA+PGVtPjczLjwvZW0+5LuW5Liq5a2Q5b6I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b6I55im77yM55qu6IKk5pyJ54K56buR77yM55y8552b5aSn5aSn55qE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eq552A5pm65oWn55qE5YWJ6IqS44CC5LuW5b6I5Zac5qyi56yR77yM5LiA56y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5bCx55yv5oiQ5LiA5p2h57q/44CC5LuW5Zac5qyi56m/55m96Imy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6Imy55qE6KOk5a2Q77yM5pi+5b6X5b6I5pyJ57K+56We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miOWmiOaYr+S4gOS4quaZrumAmueahOWmh+Wls++8jOWlueWPiOaYr+S4gO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vjeS6suOAguWlueS4reetieS4quWktO+8jOS4gOiIrOeahOi6q+adk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iOWmiOW4uOW4uOWKs+WKqO+8jOWktOS4iuS4jeefpeS4jeinieWcsOmVv+S4iuS6huW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WktOWPke+8jOiEuOS4iuS5n+acieeCueeCueeasee6u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kuJvooqvmi6jlvIDkuobvvIzkuIDkuKrlsI/lrannmoTohJHooovpkrvkuobov5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KrnlLflranlrZDvvIzlpKfnuqbmnInljYHkuozkuInlsoHvvIzlj4jpu5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oTlsI/ohLjkuIrmu6HmmK/ngbDlsJjvvIzlpLTlj5HnuqbmnInkuKTlr7jlpJr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k6zok6znmoTvvIzmtLvlg4/kuKrllpzpuYrnqp3jgII8L3A+PHA+PGVtPjc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ZyG6IS45LiK57yA552A5aW955yL55qE5YiY5rW35YS/77yb5bWM552A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yo5Yqo55qE6buR5a6d55+z5LiA5qC355qE5aSn55y8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chuS5juS5jueahOiEuOibi+S4iu+8jOihrOedgOS4gOWPjOeCr+eCr+acie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SjOS4gOS4quWwj+W3p+eOsuePkeeahOm8u+WtkOOAguiZveeEtuWlue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Wlveeci++8jOS9huWlueeahOWdmuaMgeS4jeaHiO+8jOWPkeWli+WbvuW8u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uqeaIkeaVrOS9qeOAgjwvcD48cD48ZW0+NzguPC9lbT7lpbnnnIvop4HnlLfkurr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raPmh5LmlaPlnLDonLflnZDlnKjmspnlj5HkuIrvvIzkuIDlvKDmiqXnurjpga7kv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rkuKrohLjjgILnlLfkurrnmoTouqvlrZDjgIHmiYvjgIHohJrpg73plb/plb/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xU5oGk55qE55+t6KKW6KO46Zyy5Ye65LuW562L6IKJ57uT5a6e55qE5bCP6IeC77yM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b5LuU6KOk6YeM55qE5Lik5p2h6ZW/6IW/55aP5oeS5Zyw5qiq5pac77yM5aSn6IW/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57u35b6X5b6I57Sn77yM6KGs5Ye65aSn6IW/5YaF5L6n5Y2B5YiG6aWx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Yqb5bqmJm1kYXNoOyZtZGFzaDvmnp3lrZDnmoTohLjnqoHnhLbojqvlkI3lhbb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qLkuobvvIzmtZHouqvov7jov4fkuIDpmLXpmr7ku6Xoh6rmipH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W55pyJ5LiA5Y+M54Kv54Kv5pyJ56We55qE5aSn55y8552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y8552b5LiL5piv5LiA5Liq6auY6auY55qE6by75qKB77yM5aW56L+Y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Lya6YGT55qE6ZO25qGD6Imy55qE5bCP5Zi0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eWTpeWImua7oTIw5bKB77yM5LqU5aSn5LiJ57KX55qE6Lqr5p2Q5Yqy6byT6by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Y+I6buR5Y+I56Gs77yM5LiA5qC55qC55ZCR5LiK56uW56uL552A77yM5Lik6YG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iL6KGs552A5LiA5Y+M5aSn55y8552b77yM556q6LW355y855yL5Lq65bCx5YOP5bC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C54m55Yir5piv6YKj5Y+M5aSn6ISa5p2/77yM56m/5LiKNDLnoIHnmoTnkIP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fot6/mnaXlmZTlmZTlk43jgII8L3A+PHA+PGVtPjgxLjwvZW0+5q+P5Liq5Lq6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M5piO5Lqu55qE55y8552b44CC6L+Z5Y+M55y8552b6LWQ5LqI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LWQ5LqI5LqG5oiR5Lus576O5aW955qE5omA5pyJ44CC6ICM5r2Y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Lya6K6y6K+d55qE55y8552b5pu05piv57uZ5oiR55WZ5LiL5LqG5rex5Yi7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4Mi48L2VtPuWluemCo+W8oOW8gOeahOWPjOiHguaRh+WK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WQjOe/u+mjnueahOe/heiGgOOAgjwvcD48cD48ZW0+ODMuPC9lbT7pgqPlsJH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4blvpflg4/okavoiqbvvIzku7/kvZvkuIDnorDlsLHmipj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5yJ77yM57uG5rqc5rqc6ZW/6ICM5byv5byv77yM5a+G5Lib5Lib5rWT6IC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c29oY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Lmh0bWwiPmh0dHBzOi8vZHVhbmp1emlrdS5jb20vZHVhbmp1emkvbnNvaGJuN3Z6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5F97609B86FB6BCEFC75862DD2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