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7606A1E4EA54F8A158E64318FC6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606A1E4EA54F8A158E64318FC6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n5pq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aakeeCjueCjuaYk+eUn+eDpu+8j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+l+S6q+mdmeawlO+8jOi9u+i9u+advuadvuW6puWkp+aak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akeWIsO+8jOawlOa4qemrmO+8jOW/jOeDpui6ge+8jOelne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v+aIkeeahOmXruWAmeiDvea2iOmZpOS9oOmFt+aakeeahOeCj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S4gOWkqeeahOWlveW/g+aDhe+8gTwvcD48cD48ZW0+NC48L2VtPuWkp+aa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S6uumBree9qu+8jOaEv+S9oOa4heWHieino+aakei/h+S4gOWk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r+mFkua2iOeDpuaake+8jOW/g+mdmeiHqueEtuWH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akei/nuWkqemYtO+8jOmBjeWcsOWHuum7hOmH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akeelneS9oOWmguaEj+WQieelpe+8gTwvcD48cD48ZW0+OC48L2VtPuWkp+aak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iIkueIveiKguiKgumjmeWNh++8gTwvcD48cD48ZW0+OS48L2VtPumAg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8oOelneaEv++8jOmZjeS8j+mrmOa4qeS5kOaXoOi+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o7ngo7lpKfmmpHvvIznpZ3npo/pgIHljrvvvIzmg5/mhL/kvaDkuIDliIf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/5L2g5aSn5pqR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S7pea2iOeDpuaake+8jOerr+Wxhee7v+mYtOS4r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npZ7ph4fpo57miazvvIzlh4nniL3lvIDlv4Pov4flpKfmmp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Wd5pyL5Y+L77yM5b+D5oOF54i977yM5LqL5LqL6aG677yM5bmz5a6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YCN6YGl77yBPC9wPjxwPjxlbT4xNS48L2VtPuWkp+aakeiKguawlOiHs+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khOWvu+OAgjwvcD48cD48ZW0+MTYuPC9lbT7npZ3kvaDmuIXlh4nkuIDlpI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lpKnvvIE8L3A+PHA+PGVtPjE3LjwvZW0+5aSn5pqR5Yiw5LqG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PC9wPjxwPjxlbT4xOC48L2VtPueCjueCjuWkp+aake+8jOaEv+S9o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kuPC9lbT7lpKfmmpHvvIzmmK/kuIDlubTkuK3mnIDng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lpKfmmpHml7boioLlgaXohL7mtojmmpHvvIzpo5/oi6booaXmsLTlrpzmuIX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jlj4vkuI3opoHotKrlh4nlk6bvvIE8L3A+PHA+PGVtPjIwLjwvZW0+5aSn5pqR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aOO6Zi16Zi177yM5bim5p2l5YeJ54i95peg6L6544CC5oS/5L2g5b+r5Lm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yMS48L2VtPuiLpeacieS4ieS8j+mXsuaDheWcqO+8jOS+v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iXj+W/g+S4reOAgjwvcD48cD48ZW0+MjIuPC9lbT7npZ3mhL/kvaDlpKfmmpHmuIX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lgaXlurflpJrlpJrvvIE8L3A+PHA+PGVtPjIzLjwvZW0+5L2G5oS/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O95aSf5oSf5Yqo5oKo77yB56Wd5oKo5aSn5pqR5oSJ5b+r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9h+a0kuW6puWkp+aake+8jOeUnOeUnOicnOicnOeskeWuueWk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go7ngo7lpKfmmpHvvIznpZ3kvaDlubjnpo/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qR77yM5oS/5L2g6IO95aSf5b6X6byT6Iie77yM6LWi5b6X5Lq655Sf55y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yNy48L2VtPuaci+WPi+WFs+aAgOiHs++8jOelneS9oOWkp+a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MjguPC9lbT7lpKfmmpHoioLmsJTomb3nhLb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lgZrvvIzkvYbov5jmmK/msZfmtYHmtYPog4zjgII8L3A+PHA+PGVtPjI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aSp5rCU54KO54Ot77yM5rOo5oSP6ZmN5rip77yB5pep5a6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Wkp+aake+8jOWHjOaZqOWbm+S6lOeCuei1t+adpemTuuiNieW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KfmmpHliLDvvIznpZ3npo/liLDvvIzmhL/kvaDlpKfmmpHkuZ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E8L3A+PHA+PGVtPjMyLjwvZW0+5oS/5L2g54KO54KO5aSn5pqR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7iuWkqeaDs+WvueaIkeeIseeahOS6uuivtO+8muWT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TquW+heedgOOAgjwvcD48cD48ZW0+MzQuPC9lbT7lpKfmmpHlubjnpo/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JznlJzvvIE8L3A+PHA+PGVtPjM1LjwvZW0+5oS/5L2g5aSn5qCR5bqV5LiL5aW95Lm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5bqm55ub5aSP44CC5aSn5pqR6IqC5rCU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p+aakeWIsOS6hu+8jOaEv+S9oOW5uOemj+WmguaEj++8jO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cuPC9lbT7ml6nlkYDvvIzku4rml6XlpKfmmpHvvIzmnIDng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naXnjqnmsLTmuIXlh4nkuIDkuIvlkKfvvIE8L3A+PHA+PGVtPjM4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+I6aG65b+D77yB5aSn5pqR5b+r5LmQ77yBPC9wPjxwPjxlbT4zOS48L2VtPu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adpeWIsOOAguelneS9oOWkp+aakeaEieW/q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mnInkuIDkuKrlh4nniL3nmoTlpb3lv4Pmg4X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4KO54Ot77yM5oS/5L2g5aSa5Lqb5bm96buY5bCR54Om5oG877yM5oS/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0Mi48L2VtPuelneS9oOiIkuiIkuacjeacje+8jOa4hea4heWH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gOWkj+OAgjwvcD48cD48ZW0+NDMuPC9lbT7npZ3mnIvlj4vlpb3ov5Dng63mva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ubjnpo/mrKLnrJHov57ov57vvIE8L3A+PHA+PGVtPjQ0LjwvZW0+5oS/5L2g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D5oOF6Ziz5YWJ44CCPC9wPjxwPjxlbT40NS48L2VtPuWkp+aakeawlOa4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S9oOWkp+aakeW/q+S5kOOAgjwvcD48cD48ZW0+NDYuPC9lbT7mmpHmsJToh7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nm5vmnoHjgII8L3A+PHA+PGVtPjQ3LjwvZW0+5aSn5pqR5Yiw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aaC5aSP5pel55qE6Ziz5YWJ6JK46JK45pel5LiK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akeS8vOeBq+mqhOmYs++8jOaEv+S9oOWkj+aXpea4heWHie+8jOa4heeIveW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kuPC9lbT7mhL/kvaDlnKjov5nphbfmmpHph4zvvIzkvp3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b3lv4Pmg4XvvIE8L3A+PHA+PGVtPjUwLjwvZW0+56Wd5L2g5riF5YeJ5LiA5aSP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LmQ77yBPC9wPjxwPjxlbT41MS48L2VtPuWkp+aakeeCjueDreS4jeWPr+aAl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WHieaEj+iEmuW6leS4i++8jOaCoOeEtuiHquW+l+a4heWHieWk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KfmmpHmnaXkuLTvvIzkurLku6zkuIDlrpropoHms6jmhI/pmY3muKnpmLL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UzLjwvZW0+6YCB5LiA5Liq5riF5YeJ77yM5oS/5L2g5pyJ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qR77yBPC9wPjxwPjxlbT41NC48L2VtPuWkp+aakeWkp+aake+8jOW8gOW/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6q+imgeiIkuWxle+8jOW/g+imgeiIkuWdpuOAgjwvcD48cD48ZW0+NT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j63ot6/kuIrkuI3lsI/lv4PmkZTkuobkuIDot6TvvIzooqvljLvpmaLnoa7or4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qfng6vkvKTjgII8L3A+PHA+PGVtPjU2LjwvZW0+56Wd56aP6YCB5Yiw77yM56Wd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b+D5oOF5aW944CCPC9wPjxwPjxlbT41Ny48L2VtPuWkp+aakeWIsO+8jOaEv+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3n+maj+edgOS9oO+8jOelneS9oOW/q+S5kOOAgjwvcD48cD48ZW0+NT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ov4flpKfmmpHvvIzlubjnpo/kuIDmlbTlpI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aSn5pqR5b+D5oOF5aW977yM5b+r5LmQ5b6u5b6u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7iuaXpeWkp+aake+8jOWunOeFjuibi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ubjnpo/lubPlronvvIzkuIfkuovlpoLmhI/jgILlpKfmmpHoioLmsJ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S/5L2g5aaC5aSP77yM5p6B5bC95Liw55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7iuaXpeWkp+aake+8jOWkp+a4heaXqeefpeS6huWjsOWjsO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Wkqeecn+W+l+WlveeDreOAgjwvcD48cD48ZW0+NjQuPC9lbT7lpKfmmp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ITkvY3kurLmnIvlpb3lj4vouqvkvZPlgaXlurfvvIzlubPlro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Sn5pqR55qE6Zeu5YCZ5LiA6Zi15riF5YeJ77ya5YGl5bq35bi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aSa6LWa77yBPC9wPjxwPjxlbT42Ni48L2VtPueCjuaakeWmguiSuO+8jOeDiO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ruOAgjwvcD48cD48ZW0+NjcuPC9lbT7ngo7ngo7lpKfmmpHvvIzlj6rmhL/kvaD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IXlh4nnmoTlpI/lraPvvIE8L3A+PHA+PGVtPjY4LjwvZW0+5oS/5L2g5oul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iA5aSP77yBPC9wPjxwPjxlbT42OS48L2VtPuS7iuaXpeWkp+aake+8jOaakeWkq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iMtuOAgjwvcD48cD48ZW0+NzAuPC9lbT7mta7nk5zmsonmnY7vvIzphbfmmpHkvI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Sn5pqR6YeM5Y2H5Y2H5pu05YGl5bq377yM5Y2H5Y2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3Mi48L2VtPuWkp+aakeeCjueDre+8jOazqOaEj+mYsua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KfmmpHvvIzor7fmiormiJHkuKLov5vmtbfph4znha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gII8L3A+PHA+PGVtPjc0LjwvZW0+56Wd5oS/5L2g5aSp5aSp5b+D5oOF5oSJ5b+r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P5pel5L+d5oyB5YeJ5b+r44CCPC9wPjxwPjxlbT43NS48L2VtPuaEv+S9oOWcqO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iKgui6q+S9k+WuieazsO+8jOWBpeW6t+aEieW/q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lpKfmmpHvvIzlpKfmmpHmlbDkvaDmnIDmnInnpo/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aSn5pqR77yM5LiA5bm05Lit5pyA54Ot55qE5pe26Iq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WcqOeCjueDreeahOWkj+Wto+mHjO+8jOavj+WkqemDveiDveaEn+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gTwvcD48cD48ZW0+NzkuPC9lbT7pgIHkvaDkuYzpvpnojLbvvIzmhL/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KfmmpHjgII8L3A+PHA+PGVtPjgwLjwvZW0+5aSn5pqR5Yiw5LqG77yM6YCB5L2g5Yaw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77yM5b+r5LmQ5LiA5pqR44CCPC9wPjxwPjxlbT44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4hea4heWHieWHieS4gOWkp+aake+8gTwvcD48cD48ZW0+ODIuPC9lbT7mhL/kva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IDlpKfmmpHvvIzlv6vlv6vkuZDkuZDkuIDovojlrZ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Yiw5p2l54Ot54KO54KO77yM5oS/5L2g5YGl5bq35b+r5LmQ5aSn5pqR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3bmdhZTl0ZnY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25nYWU5dGZ2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606A1E4EA54F8A158E64318FC6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