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C2D2E48C0117D9A8864C83FBA6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2D2E48C0117D9A8864C83FBA6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w5bm056Wd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WygeaciOiuqe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Iue+8jOiuqeaIkeS7rOaJvuWIsOS6huiQveW4hueahOaEv+acm++8j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iKseacte+8jOaYr+mdkumdkueahOaene+8jOWGrOWkqei/h+WQjuaAu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+8jOaIkeS8mueUqOS4gOmil+mlseWQq+a4qeaDheeahOW/g+adpeWRteaKpOWu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i48L2VtPuaIkeS7peWBpeW6t+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q+S5kOS4uuWNiuW+hO+8jOmAgeS9oOS4gOS4quW5uOemj+eahOWchuibi+OAgui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uaBvOi/nOemu+S9oO+8jOWbsOmavumUmei/h+S9oO+8m+ibi+aEv+Wlvei/k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WvjOe8oOe7leS9oO+8geWchuibi+aEv+S9oOWFg+aXpuW/q+S5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IhuerueWjsOWjsO+8jOaAneW/tea3se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jOmAgeadpeS4gOadr+WxoOiLj+mFku+8jOaNjuWOu+S4gOS7vemXr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p+W5tOWknOeCieeBq+i+ue+8jOS4uuWQm+S7luS5oea3seelneaEv++8j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h+S6i+WQie+8gTwvcD48cD48ZW0+NC48L2VtPuW/g+aDs+S6i+aIk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gOWNleaYr+W5uOemj++8jOaDs+S4gOS4quS6uuaYr+W5uOemj+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5uOemj++8jOS7mOWHuuS5n+aYr+enjeW5uOemj++8jOiiq+W5uOemj+WMheW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W5uOemj+W+iOWNlee6r++8geaJgOS7peS9oOS5n+imgeW5uOemj+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S9oOaWsOW5tOW/q+S5kO+8jOWJjeeoi+S8vOmU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i0oui/kOS6qOmAmu+8jOWQiOWutuasouS5kO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Wvv+avlOWNl+Wxse+8jOW5uOemj+e+jua7oe+8j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aipui/nui/nu+8gTwvcD48cD48ZW0+Ni48L2VtPuS6sueIseeahO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aJjeaDs+i1t+aCqO+8jOWPquaYr+WAn+atpOaYpeiKgu+8jOiuqe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aCqOi6q+S9k+WBpeW6t++8jOW5uOemj+W8gOW/g+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elneS9oOaYpeiKguaEieW/q++8gT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Dn+iKseWwhuWWnOW6huivoOmHiu+8jOeBq+e6oueahOWvueiBlOWwhuWQiee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+8jOmrmOaMgueahOeBr+esvOWwhuW5uOemj+esvOe9qe+8jOmmmemmmeeahOawtOml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WMheijue+8jOecn+ivmueahOaWh+Wtl+Wwhuelneemj+S8oOmAku+8jOmZpOW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uWutuWbouWchu+8jOW5uOemj+e+jua7oe+8g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mavuWFjeacieS9juiwt++8jOWwseeci+S9oOaYr+WQpu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gOS4qui3s+adv++8m+S6i+S4mumavuWFjeacieS4jemhuu+8jOWwse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7meiHquW3seS4gOadn+mYs+WFie+8m+S4jeeuoei/h+WOu+acieWkmu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DveaYr+acquefpeeahO+8jOWPquacieWKquWKm+iAheaJjeiDveiOt+W+l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kOWKn++8jOWKoOayue+8geaIkeeci+WlveS9oOWT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mCo+WSjOmjjue7humbqOiIrOeahOWPruWSm++8jOiNoea2pOS6h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WwmOWfg++8m+W/mOS4jeS6humCo+a1qeiNoeS4nOmjjuagt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S6huaIkeS7rOWJjei/m+eahOmjjuW4huOAguaWsOaYpeS9s+iKgu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WPiuWutuS6uuW5uOemj+WuieW6t++8gTwvcD48cD48ZW0+MTAuPC9lbT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orqnlhazlj7jliJvkuIvpqoTkurrkuJrnu6nvvJvmmK/kvaD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zlj7jotaLlvpflkIjkvZzlrqLmiLfvvJvmmK/kvaDnmoTmi7zmkI/vvIzorq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lq3lpYvlj5HlvIDmi5PvvJvmmK/kvaDnmoTlpYnnjK7vvIzorqnlhazlj7jkv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JHliY3jgILmhJ/osKLkvaDnmoTku5jlh7rvvIzmhL/kvaDmlrDnmoTkuIDlu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ubjnpo/lpoLmhI/vvIE8L3A+PHA+PGVtPjExLjwvZW0+56qX5aSW6J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aF6aaZ77yM5qGD57qi5p+z57u/6L+O5pyd6Ziz77yM5aeU5bGI5Lya6ZqP5Lic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6I665q2M54eV6Iie54uC77yM5Yas5Y675pil5p2l6LGq5rCU54i977yM5bG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eA5ruh5bqt6Iqz77yM5Lq655Sf6Ium55+t5p+T6ayT5Y+M77yM6aOO5pyI6K+X5b+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44CC56Wd5pil5p2l5peg5oGZ77yBPC9wPjxwPjxlbT4xMi48L2VtPuaWsOaYp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m+S4qiZsZHF1bzvlkIzlv4PlnIYmcmRxdW8777ya5b+D5ZyG5qKm5ZyG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b6LSi5rqQ56aP5rqQ77yM5bem5Y+z6YCi5rqQ77yb5oOF57yY5Y+L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J57yY77yb5b+D5oS/56Wd5oS/77yM5oS/5oS/6ZqP5b+D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y48L2VtPuaYpeiKguS6hu+8jOaEv+aIkeeah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aYr+S4gOactea4qeaalueahOeBq+iKse+8jOiejeWMluWvkuWGt+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vj+S4gOasoeelneemj++8jOmDveaYr+S4gOenjea4qemmq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9vOatpOeahOW/g+aIv++8jOaYpe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poLkuIDnvJXpmLPlhYnvvIzorqnlhL/nmoTlv4PngbXljbPkvr/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kuZ/og73mhJ/liLDmg6zmhI/muKnmmpbvvJvmr43niLHlpoL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rqnlhL/nmoTmg4XmhJ/ljbPkvb/okpnkuIrlsoHmnIjnmoTlsJjmn5PvvI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jnlJzjgILmlrDlubTliLDkuobvvIzmhL/lpojlpojouqvkvZPlgaXlurf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E8L3A+PHA+PGVtPjE1LjwvZW0+56Wd56aP5YOP55ub5byA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oKg54S26aOY6L+H77yM5pel5a2Q5piv5LiA6aaW5rWB5reM55qE5q2M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ZSx5Yiw5LqG5LiA5bm05bKB5pyr77yM5bKB5pyI5piv5LiA6aG16K6w5LqL55q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oOa5Lit57+75Yiw5LqG5paw5bm055qE5pe25Yi7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5tOW5tOelneemj+W5tOW5tOmAge+8jOS7iu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efreS/oe+8m+efreefreWHoOWPpea4qeaDheivne+8jOaEv+aCqOa4qemmqOWP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WsOW5tOi0uuWygeW5s+WuieWIsO+8jOemj+i/kOW5uOi/kOW4uOebuOS8tO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dh+mhuuWIqe+8jOWFqOWutuW5uOemj+abtOWBpeW6t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r4Llr57mmK/kuIDnp43ok53vvIzlg4/mmK/lpKfmtbf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kupHng5/vvIzmg7Plv7XmmK/kuIDnp43ok53vvIzlg4/mmK/ov57nnYDmtbf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vazouqvkuI3op4HkvaDnmoTohLjvvIzkvJrmg7Plv7XvvIzkvaDmoqb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kvLTvvIzlraTljZXkuI3lraTljZXvvIzkurLniLHnmoTvvIzmg7Pkva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4LjwvZW0+5bKB5pyI5oqK5oCd5b+1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oiQ5L+u6ZW/6ICM5Y+I5puy5oqY55qE6Imy5p2h77yM5LiA5Y+l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oiR5a+55L2g55qE5oOz5b+177y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xOS48L2VtPuaYpeiKguWPiOWIsOelneemj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emj+aIkeeahOaci+WPi++8muWJjemAlOW5s+Wdpu+8jOWFnOmHjOacie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iLpuefre+8m+iWquawtOe/u+eVqu+8jOWlveWQg+Wlveepv++8jOW4uOacie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ahOi3r+eoi+i2iui1sOi2iuWuve+8gTwvcD48cD48ZW0+MjAuPC9lbT7opJ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urrjgIHlh7rosLfov4HkuZTjgIHmnq/ov4HkuYvllpzjgIHojrrov4HkuZTmnKjjgI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jrrov4HjgIHpnaLnm67kuIDmlrDjgIHlsaXmlrDkuYvllpzjgIHmnq/ku7vkuYvll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ov57ov57jgIHlr7/lj5blpKnpvZDjgIHlvIDpl6jlubTlpJzlh7bjgIHmrbvmhI/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IxLjwvZW0+55S16K+d5omL5py66K6h566X5py677yM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g5L+h5oGv77yb54uX5bm05paw5pil5paw5pmv6LGh77yM6Zmk5aSV5bCG5Yiw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pyL5Y+L56Wd56aP5oOF5oSP55yf77yM5Zac6L+O5paw5pil5LmQ5ZG15ZG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6YO95a6J5bq377yM5ZCJ56Wl5b+r5LmQ5Y+I5Li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eWFpeW/q+S5kOeahOaAgOaKse+8jOaKk+S9j+WQieelpeeahOWPjOiEm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8gOW/g+eahOecieeoje+8jOe/mOi1t+W5uOemj+eahOWYtOinku+8jOepv+aIt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o+W4ve+8jOWWnOi/jum8oOW5tOeahOadpeWIsOOAgu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W/q+S5kOS5kOOAguelneS9oOS4h+S6i+WmguaEj++8jOaYpeiKg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pmaTlpJXlpJzvvIzmmKXoioLlgJLorqHml7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lnKjnp6/ogZrvvIzmrKLkuZDlhpvlm6LmgKXooYzlhpvvvIzov6vkuI3mgKX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7mlrDlubTpmLPlhYnkuIDpgZPlkK/nqIvvvIzmiorkuIDlubTnpZ3npo/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nuqLnuqLngavngavov4fnvorlub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Zac5LqL5aSa77yM6Zmk5aSV5aSc5aSa5qyi5LmQ77yM5oiQ5Y+M5oiQ5a+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+M5Lu944CC56Wd5oS/5L2g5bm456aP5Y+M5Lu977yM5b+r5LmQ5Yqg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+M5Lu977yM5YGl5bq35Yqg5YCN77yb5b6u56yR5Y+M5Lu977yM57K+5b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5a+577yBPC9wPjxwPjxlbT4yNS48L2VtPuaYpeiKguadpeS4tO+8jOS9oOim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mhueWfuuacrOWOn+WIme+8muWwhuWlvei/kOi/m+ihjOWIsOW6le+8jOWwh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jOWwhuW5s+Wuiei/m+ihjOWIsOW6le+8jOWwhuWPkei0ou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mgeeJoueJouiusOS9j++8jOS4jeiDvei/neWPjeWTn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lK7nm5jmlbLmlbLvvIzmi4fmjIfngrnngrn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pnvvIznpZ3npo/kvKDkvKDvvIzpk4Plo7Dlk43lk43vvIzlsY/luZXpl6rpl6r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vvIzlv4PlpLTmmpbmmpbvvIzpmaTlpJXpl7npl7nvvIzml6Xljobnv7vnv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nvo7vvIzml6XlrZDnlJznlJzvvIznpZ3mhL/lo7Dlo7DvvIzlhbHotL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6IqC5Yiw5LqG77yM5oiR6KaB6YCB5L2g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a6H5a6Z5ZCn77yM5aSq6ZW/5LqG77yb6YCB5L2g5aSq6Ziz5ZCn77yM5aSq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CB5L2g5pif5pif5ZCn77yM5aSq5aSa5LqG77yb5oCd5p2l5oOz5Y676L+Y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6e5Zyo77yM5pil6IqC5Yiw5LqG77yM5oiR56Wd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oOS4uuacieS6huaCqO+8jOeUn+a0u+aJjeWmg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+8m+WboOS4uuacieS6huaCqO+8jOS4lueVjOaJjeWmguatp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OaYr+S6uuexu+eBtemtgueahOW3peeoi+W4iO+8geaCqOeahOaVmeWvvOWm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eJqeiIrOaCoOi/nOOAguaEn+iwouaCqO+8geiht+W/g+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pZ3kvaDmmKXoioLmhInlv6vvvIzmmL7lvpflpKrlrqL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m4flubTlpKflkInvvIzmmL7lvpflpKrop4HlpJbvvIzogIHlpKvogIHlp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hqDlhpXloILnmofvvIzkuLrkvaDorrjkuIvlv4PmhL/vvIznm7z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poLmhI/lm7Tnu5XvvIzmlrDlubT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77yM54mZ6b2/5o6J5YWJ77yb5LiA6Lev6aG66aOO77yM5Y2K6Lev5aSx6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M5Y2K6Lev5pGU5YCS77yb5aSp5aSp5oSJ5b+r77yM57uP5bi45Y+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Y+j5bi45byA77yM56yR5q275rS76K+l77yBPC9wPjxwPjxlbT4z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leihjOmBk++8jOS9oOWwseS8mui1sOWcqOaIkeWJjemdou+8jOiuqeaIk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ci+ingeS9oO+8m+eUn+a0u+aYr+WPjOihjOmBk++8jOS9oOWwseS8mum7mOm7m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epv+ihjOWcqOiMq+iMq+S6uua1t++8jOS4jeiuqeaIkei1sOS4o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WsOW5tOW/q+S5kO+8gTwvcD48cD48ZW0+MzIuPC9lbT7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mK/pmLXlnLDvvIznuqLpu5Hnmb3nrJTmmK/mrablmajjgILotbfml6nmkbjpu5H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nu4jml6Xlv5nnoozor7LlrablrZDjgILkuI3orqHlkI3liKnnlJjlpYnnjK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YPmnY7nq57kuonmmKXjgILlnKjmlrDlubTmnaXkuLTkuYvpmYXvvIznpZ3mgq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ubPlronjgII8L3A+PHA+PGVtPjMzLjwvZW0+5L2g56yR5b6X5rWB5Ye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t55qE5oO55Lq65oCc77yM5L2g5omn552A6K6p5Lq66LWe77yM5L2g5Z2a5by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p77yM5L2g5a695a656K6p5oiR5Lqy77yM5L2g5Y+v5Lq66K6p5oiR6Ya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54ix55qE44CB5Y+v54ix55qE44CB5oya54ix55qE5aW95ZCM5LqL44CC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NC48L2VtPuasouW6huaWsOaYpeaEv+Wlvei/kOWDj+WcsO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e7meS9oOi4qeWIsO+8m+WOhOi/kOWDj+a1geaYn+mbqO+8jOawuOi/nOa3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m+i0ouWvjOWDj+Weg+Wcvu+8jOmaj+WkhOWPr+S7peaNoeWIsO+8m+W5uOemj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Dj+iLjeidh+S4gOagt+ebr+edgOS9oOS4jeaUv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pnkuIDlia/mmKXogZTvvIzpgIHkuIDmrrXnpZ3npo/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ajmmK/nnJ/or5rvvIzmhL/kurLniLHnmoTmmKXoioLmhInlv6v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2LjwvZW0+5qGD5p2O5LiN6KiA5LiL6Ieq5oiQ6LmK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Yqf5LiN5Y+v5rKh44CC5Lqy54ix55qE6ICB5biI77yM5LuK5aSp5piv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bCx6K6p6L+c5pa555qE5a2m5a2Q57uZ5oKo5o2O5LiK5LiA5Lu956Wd56aP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CJ56Wl55qE5L+h6bi977yM5bim5Yiw5oKo6Lqr6L6577yM56Wd56aP6ICB5bi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IqC5pel5b+r5LmQ77yBPC9wPjxwPjxlbT4zNy48L2VtPui/h+W5t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Jr+WvueiBlO+8geS4iuiBlO+8muivpeWQg+WQg++8jOivpeWWneWWn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+gOW/g+mHjOaQgeOAguS4i+iBlO+8muazoeedgOa+oe+8jOeci+edgOihqO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aYr+S4gOenkuOAguaoquaJue+8muW8gOW/g+WwseWlv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v4fliqrlipvvvIzmnInov4flpYvmlpfvvIzmnInov4flpLHor6/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nInov4flubPpnZnvvIzmnInov4fku5jlh7rvvIzmnInov4fmlLbojrf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KLnrJHvvIHvvIzmnJ/lvoXmlrDnmoTmnLrpgYfvvIzmnJ/lvoXmlrDnmoT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lrDnmoTmlLnlj5jvvIzmnJ/lvoXmlrDnmoTmj5Dpq5jvvIzmnJ/lvoXmlr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J/lvoXmlrDnmoTmiJDlip/vvIzmnJ/lvoXmlrDnmoTllpzmgqbvvIzmnJ/lvo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M5LjwvZW0+5paw55qE5LiA5bm05bey5p2l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p2l5oql6YGT77yM5LiA56aP56aP5a+/57u16ZW/77yM5LqM56aP5a+M6Laz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J56aP5YGl5bq35a6J5a6B77yM5Zub56aP5LuB5ZaE5a695Y6a77yM5LqU56a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4G+44CB5peg56W444CB5peg55eF55eb44CB5peg54Om5oG8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44CCPC9wPjxwPjxlbT40MC48L2VtPuaYpeiKguWNs+Wwhuadpe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Dvei/n+WIsO+8m+elneemj+efreS/oeS4gOadoe+8jOaLpeWFpeS9o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aXoOmZkOe+juWlve+8jOiuqeS9oOWkqeWkqeasoueske+8m+S6i+S4mu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eIseaDheWkqeiNkuWcsOiAge+8m+m8oOW5tOaXoOW/p+aXoOiZke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AjemBpe+8gTwvcD48cD48ZW0+NDEuPC9lbT7lv6vkuZDov57miJDkuLLvvIz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Jvlubjnpo/mjpLmiJDmjpLvvIzlpoLmhI/nu5XouqvovrnvvJvpl67lgJ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vvIzlv4PmhI/ml7bml7bkvKDvvJvmlrDlubTllpznm7jpgKLvvIzlj4vosIr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jgILnpZ3kvaDmlrDlubTlv6vkuZDvvIznlJ/mtLv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OD5aOw5piv5oiR55qE6Zeu5YCZ77yM5q2M5aOw5pi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oiR55qE6LS65Y2h77yM576O6YWS5piv5oiR55qE6aOe5ZC777yM5riF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l5oqx77yM5byA5b+D5piv5oiR55qE56S854mp77yB5Lqy54ix55qE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+15L2g77yB5paw5bm05byA5b+D77yBPC9wPjxwPjxlbT40My48L2VtPu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0geeZvee+juS4veeahOmbquiKse+8jOW4puedgOaIkee+juWlv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+8jOelneS9oOaWsOW5tOWmguaEj++8jOS6i+S4muWPk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gIHluIjmgqjlpb3vvIHnjrDlnKjmraPoh7PmlrDlubTvv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qjmraPlkozlrrbkurrkuqvlj5flpKnkvKbkuYvkuZDlkKfvvIHlrabnlJ/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lubTlv6vkuZDvvIHlkIjlrrbmrKLkuZDvvIHmnaXlubTlt6XkvZzpobrlv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votorlubTovbvvvIE8L3A+PHA+PGVtPjQ1LjwvZW0+5b2p5peX6aOY5Y235q2M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i6ZSm57CH5bqG5pil5bm044CC6YGH5Lq656Wd56aP6L+H5bm05aW9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6IGa5Zui5ZyG44CC5pil5bm05Zac5oKm6Iqx5LqJ6Imz77yM5Lq66YCi55ub5L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44CC5bmz5a6J5ZCJ56Wl6Iqx5p6d5bGV77yM5Lq65a+/5bm05Liw5bC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77ya5paw5bm05b+r5LmQ5LiH5LqL6aG677yM6IWw57yg5LiH6LSv5aW9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8oOW5tOm+meaKrOWktO+8jOWlvei/kO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i0ouWvjOaciei1muWktO+8jOWlvei/kOWImuW8gOWktO+8jOeDpuaBvOayo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1sOS4iuWktO+8jOW/q+S5kOS4iuW/g+WktO+8jOeUn+a0u+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neeUnOWktO+8jOW5uOemj+aXoOWwveWkt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lt7LliLDvvIzoirHmnp3kv4/vvIznmb7puJ/kuonpuKP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vlpKnmraPok53vvIzkupHnv6nnv6nvvIzovbvpo47ml6Dlo7Dnu4bnu7Xnu7X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onbbnv7vpo57vvIzmgI7mr5TnpZ3npo/mnaXkvZzpmarvvJvmhL/lkJv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rJHvvIzkuovkuJrohb7po57mraXmraXpq5jjgII8L3A+PHA+PGVtPjQ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piv5pyA576O77yM5q+P5LiA5Liq5b6u56yR6YO96K6p5oi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+t6KiA5Lmf5peg5rOV5ZCR5oKo6KGo6L6+77yM5oiR5a+55oK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C5oiR54ix5oKo77yM5aaI5aaI77yB56Wd5oKo5paw5bm0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0OS48L2VtPuiAgeWkp++8jOWkmuiwouS9oOe7m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iOS9nOacuuS8mu+8jOi/meS4quWwj+e7hOWboOS4uuacieS9oOaJgOS7peep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S9oOeahOWdmuWumuWSjOm8k+iInue7meS6huaIkeS7rOiOq+Wkp+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iwouiwouS9oO+8gTwvcD48cD48ZW0+NTAuPC9lbT7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LlpojlpojkuLrkuobmiJHku6zlkZXlv4PmsqXooYD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mt7Hmt7HmhJ/osKLlkozngpnng63nmoTniLHjgILlpojlpoj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vvIE8L3A+PHA+PGVtPjUxLjwvZW0+5paw5bm055qE6ZKf5aOw5Li65L2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iA57yV5pyI5YWJ5oS/5L2g5Lq655Sf576O5ruh77yM5pGY5LiA6aKX5ZCJ5pi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aaC5oS/77yM6YeH5LiA5py154Of6Iqx5oS/5L2g5bm456aP5bi45Ly077yM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56y85oS/5L2g57qi54Gr5aSp5aSp44CC5oCd5b+15piv6Iqx6aaZ77yM5ryr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JCm57uV5L2g5oiR44CC5paw5bm05b+r5LmQ77yBPC9wPjxwPjxlbT41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atpOa2iOW9vOmVv++8jOS6keWNt+S6keiIku+8jOWPiOaYr+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XtumXtOabtOabv+W4pue7meS9oOa8guS6ruW/g+aDhe+8jOmjmOmAge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Qpue7leWcqOaCqOeahOi6q+i+ueOAguelneS9o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TMuPC9lbT7mlrDlubTkvaDopoHnlJ/mtLvoto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zluLjokYbnpo/kuZDlronlurfvvIzmsJTprYTlvLrlgaXlpoLpkqL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nmiJDlj4zvvIzkuI3nprvphbHokpzokbHlp5zvvIzlkIPlmJvlmJvpg73ppp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bTkuI3pgIHnpLzvvIzlj5HmnaHnn63kv6HnpZ3npo/kvaDvvIz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vvIzlubjnpo/nvo7mu6HnspjnnYDkvaDvvIzov5jmnInmiJH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niLflt7Lnm6/kuIrkvaDjgII8L3A+PHA+PGVtPjU0LjwvZW0+5oiR5Zac5qyi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Zug5Li65Y+v5Lul5L2/5b6X55y855WM6L696ZiU77yM5oiR5Zac5q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n5rW377yM5Zug5Li65Y+v5Lul5Y2a6KeI5LiW6Ze055m+5oCB77yM6ICB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uY5bGx77yM5L2g5piv5oiR55qE5aSn5rW377yM6LCi6LCi5L2g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Ci6LCi5L2g5YyF5a655oiR55qE5bCP5Lu75oCn77yM5LuK5aSp5piv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pil6IqC5b+r5LmQ44CCPC9wPjxwPjxlbT41NS48L2VtPuaIkeaEv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vhOWtmOWcqOS9oOi6q+i+ue+8jOWPquS4uue7meS9oOeIseaDheeahOeUnO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9k+i0tOWRiOeOsOS9oOecvOWJje+8jOWPquS4uue7meS9oOWutuW6reeahOaa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LvOaQj+S4gOeUn+e7meS9oOW5uOemj+eahOS/nemZqee9kO+8geaIk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OAguiAgeWFrO+8jOaWsOW5tOW/q+S5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vp7ml6fvvIzlsoHlsoHov47mlrDvvIzlhYnpmLTkvLznrq3vvIzml6X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j6rmnInljYrmnIjlpJrvvIzmiJHnmoTnpZ3npo/lpKnlpKnmnI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vpflv4PlupTmiYvvvIznrJHlj6PluLjlvIDvvIzpnZLmmKX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LiA56eN54ix5rex5Ly85rW377yM6YKj5piv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yJ5LiA56eN5oGp5LiN6IO95b+Y77yM6YKj5piv5oKo55qE5pWZ6IKy5LmL5oG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Y2D6KiA5LiH6K+t5peg5rOV6KGo6L6+5a+55oKo55qE5oSf5r+A77yb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paw5bm05b+r5LmQ77yBPC9wPjxwPjxlbT41OC48L2VtPuW9k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S9o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aCqOWutumXqO+8jOiNo+WNjuWvjOi0teW3suemu+aCqOS4jei/nO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+8muaWsOW5tOW/q+S5kO+8gTwvcD48cD48ZW0+NTkuPC9lbT7ml7bpl7Tlho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I3kuobmm77nu4/nmoTnvo7lpb3vvJvlsoHmnIjlho3kuYXvvIzkuZ/m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J/mjJrnmoTlj4vmg4XvvJvlt6XkvZzlho3lv5nvvIzkuZ/oiI3kuI3kuIvnuq/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ot53nprvlho3ov5zvvIzkuZ/mlq3kuI3kuoblvbzmraTnmoTogZTnu5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ubjnpo/lk6bvvIE8L3A+PHA+PGVtPjYwLjwvZW0+6Zmk5aSV5bCx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iw77yM5aSp5aSp5byA5b+D56yR77yM5pel5pel5pWw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a+55L2g56yR77yM5Yqg6Jaq57uZ57qi5YyF77yM576O5aWz5oqb57uj55C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5Y+R5qKi77yM6Lqy6YO96Lqy5LiN5o6J77yM6YCD5Lmf6YCD5LiN5LqG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4gOadr+a4heiMtu+8jOWbnuW/hu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m+S4gOactemynOiKse+8jOWmhuaJruS4gOWGrOaYjuWqmu+8m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S5hei/nemXruWAme+8jOS4gOadoeefreS/oe+8jOWvhOaJmOS4gOS4lu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jOaWsOW5tOWRiOelpe+8jOS4h+S6i+WmguaEj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pq5jpq5jlhbTlhbT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iazmiazvvIzlubTlubTotKLmupDlub/ov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b/kvaDlpKnlpKnlv6vkuZDvvIE8L3A+PHA+PGVtPjYzLjwvZW0+5rGf5rC0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65LuA5LmI5rWB5ZCR5rW35rSL77yM5oiR5bm25LiN55+l6YGT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m96Iqx6Iqx55qE6ZO25a2Q77yM5oCO5LmI6ICB5piv6LeR5Yiw5L2g55qE6IWw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M5Li65LuA5LmI5ZGi77yf5ZG15ZG177yM56Wd6ICB5YWE5Y+R6LSi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aCqO+8mu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NjUuPC9lbT7mlrDlubTlsIboh7PvvIznpZ3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nIbmoqblnIbvvIzlm6Llm6LlnIblnIbvvJvlrpjmupDotKLmupDot6/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JvkurrnvJjnpo/nvJjku73nvJjvvIznvJjnvJjkuI3mlq3vvJvmg4X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hL/vvIzmhL/mhL/pmo/lv4PvvIHmlrDlubT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iA5rWq5ryr55qE54ix5oOF5piv5aWi5L6I55qE5qKm5bm777yM6I6r6K+0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piv5peg5oOF55qE6IOM5Y+b77yM6K6p5oiR5Lus55So55yf6K+a6K+B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77yM54ix5piv566A5Y2V77yM5piv55e055e055qE562J5b6F77yM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5So5bC95LiA55Sf5b+D55SY5oOF5oS/44CC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4puedgOelneemj+adpeaLnOW5tO+8jOaEv+S9oOS7iuWQj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lvei/kOS4jeaWreWWnOS6i+e0p+ebuOi/nu+8m+W4puedgOW8gOW/g+i0uu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peiKseW8gOWvjOi0te+8jOW3peS9nOS4jee0r++8jOeUn+a0u+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iJHlpoLlh6Hpl7TkuIDnspLmspnvvIzpmo/po47po5jo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LnmiZPvvIzlsbHlhL/lho3pq5jmiJHmhaLmhaLniKzvvIzmsLTlhL/lnKjmt7HmiJ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iJLvvIzlj6ropoHmgZLlv4PmsLjkuI3nga3vvIzlsLHnrpfmmK/mspnkuZ/lj5j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oS/5L2gJmxkcXVvO+eIuCZyZHF1bzvlpb3ov5DntKfntKfmipP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4i4JnJkcXVvO+W/q+S5kOeJoueJouaKiuaPoe+8jCZsZHF1bzvni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54G/54OC77yMJmxkcXVvO+eIuCZyZHF1bzvmiJDlip/nqLPnqLPlkq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4i4JnJkcXVvO+WBpeW6t+mVv+mVv+WRteaKpO+8jCZsZHF1bzvni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6Zmq5Ly077yBPC9wPjxwPjxlbT43MC48L2VtPueJm+earuS4jemdo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quW3sei/ve+8jOW9kuWutuaXoOmcgOWCrO+8jOaIkeW/g+W3suWcqOmj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iHs++8jOelneaEv+aJgOacieW9kuW/g+S8vOeureeahOa4uOWtkO+8m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9kumAlOaEieW/q++8gTwvcD48cD48ZW0+NzEuPC9lbT7mlbLotbfplKP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JPvvIzlvIDlv4PnpZ3npo/lj4jkuIDlubTvvIzmhL/kvaDmnaXlubTnlJ/mtLv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kp7npajlpJrlpJrlpJrvvIzlubjnpo/mu6Hmu6Hmu6HvvIzlpb3ov5Dml7rml7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v6vkuZDvvIE8L3A+PHA+PGVtPjcyLjwvZW0+5q2j5YC85bKB5pyr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LiK56Wd56aP44CC6aKE56Wd5L2g5paw5bm05b+r5LmQ77yM5aW96L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M5ZCJ5pif6auY54Wn77yM56aP5pif5Li06Zeo77yM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qr5L2T5YGl5bq377yM55Sf5rS75bmz5a6J5bm456aP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8oOW5tOayvuS4iumHkem4oei/kO+8jOWuieWuieeEtueEtuS6q+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8oOW5tOi0quS4ium4oeaXtui/kO+8jOiCpeiCpeiDluiDluemj+aXoOi+ue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ueS4iueLl+Wxjui/kO+8jOa7kea7kea6nOa6nOaNoemHkeegluOAgum8oOW5tOaAgOS4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Oi/kO+8jOemj+Wog+ivnueUn+mAgeWQieWuie+8gem8oOW5tOihjOWl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iLHkvaDvvIzkuI3mmK/lm6DkuLrkvaDog73luKbnu5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zniLHkvaDvvIzogIzmmK/lm6DkuLrniLHkvaDogIzlh4blpIfmjqXlj5fkvaD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jgILnnJ/niLHlsLHmmK/kuI3mjIfmnJvkvaDorqnmiJHog73lnKj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gIDvvIzkvYblnKjmiJHnmoTlhoXlv4Pmt7HlpITmnInov5nmoLfnmoTmiormj6HvvJ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YDmnInnmoTkurrkuI3kuI7miJHkuLrkvI3vvIzkvaDkuZ/kvJrkvp3nhLbnq5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ot6jlubTlv6vkuZDjgII8L3A+PHA+PGVtPjc1LjwvZW0+5rSB55m9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7ua5Li954Of6Iqx54eD6LW35p2l77yM5b+r5LmQ6ZK76L+b5L2g55qE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5aSn5q2l6L+I77yM5paw5bm056Wd56aP5ZCR5L2g5p2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77yM54G/54OC5b+D5oOF5aSp5aSp5Zyo77yM5bm456aP5bmz5a6J5Lq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B5paw5bm05b+r5LmQ77yBPC9wPjxwPjxlbT43Ni48L2VtPum8oOW5tOS9s+iK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PkOWJjeWQkeS9oOmXruS4quWlve+8jOi6q+S9k+WAjeWBpeW6t++8jOW/g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m+Wlvei/kOWkqeWkqeS6pO+8jOWPo+WRs+mhv+mhv+WmmeOAguacgOWQj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CqOeahOWutuS6uu+8mum8oOW5tOWlvei/kOaMoeS4jeS9j++8jOm8o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zcuPC9lbT7kvaDnmoTlh7rnjrDvvIznm5jmtL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vkvaDnmoTmn5Tmg4XvvIzmuKnmmpbkuobmiJHnmoTlv4PnlLD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LHvvIzlubjnpo/kuobmiJHnmoTkurrnlJ/vvJvkvaDnmoTnnJ/mg4XvvIzkv5jojr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jgILmraTliLvmiJHlj6rmg7Plr7nkvaDor7TvvJrniLHkva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HpmaTlpJXlv6vkuZDvvIE8L3A+PHA+PGVtPjc4LjwvZW0+6bih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Yiw77yM56Wd5L2g5LmQ6YCN6YGl77ya5aSa5LiA54K55qyi56yR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oG877yb5aSa5LiA54K56ZKe56Wo77yM5bCR5LiA54K554Om6LqB77yb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bCR5LiA54K56KGw6ICB77yb5aSa5LiA54K55bm456aP77yM5bCR5LiA54K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paw5pil5b+r5LmQ77yBPC9wPjxwPjxlbT43OS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Xpe+8jOi/juadpeS6huWPiOS4gOi9r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m5j+eoi+S4h+mHjO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mk6bkuq7pmL/mi4nkuIHnmoTnpZ7nga/vvIznga/npZ7or7TvvJrmiJH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vaDkuIDkuKrmhL/mnJvjgILmiJHor7TvvJror7fnpZ3npo/mraPlnKjnnIvnn63mto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rDlubTlv6vkuZDvvIE8L3A+PHA+PGVtPjgxLjwvZW0+5b2T6L+Z5Liq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Z2Z5Zyw5LiO5a625Lq65Zyo5LiA6LW377yM5LiN5b+F5YaN5Li6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5qE54Om5oG86ICM5Lyk5oCA77yM5LiN5b+F5YaN5Li65Lul5b6A55qE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KU77yM5a+5552A5Lqy5Lq677yM6L276L275Zyw6YGT5aOw77ya5paw5bm0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aW977yBPC9wPjxwPjxlbT44Mi48L2VtPuavjeeIseWDj+eBq+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eeIseWDj+m7keWknOmHjOeahOayueeBr++8jOavjeeIseWDj+WGrOWkqe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avjeeIseabtOWDj+WxsemXtOeahOa6quawtO+8jOS4gOeCueS4gOa7tOeahO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aIkOa9uua9uueahOa6qua1ge+8jOS4gOeCueS4gOa7tOeahOWFs+aAgOaxh+aIk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jeeIseOAguavjeeIseeahOWFiei+ieWwhuaIkeesvOe9qe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vjeS6suawuOi/nOW5uOemj++8jO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J5MHAwMmcz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yeTBwMDJnM3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C2D2E48C0117D9A8864C83FBA6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