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2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A8B6E2A8CC2E020EF558E300D297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8B6E2A8CC2E020EF558E300D297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6o5aW95aWz5pyL5Y+L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ebtOS7peadpe+8jOaIke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S4jeWkn+Wlve+8jOS9huaIkeW+iOecn+W+iOecn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vj+S4quS6uu+8jOmDvemAguWQiOWSjOS9oOeZveWktOWIsOiAgeOAg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Lv+adpeaIkOmVv+eahO+8m+acieeahOS6uu+8jOaYr+aLv+adpeS4gO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+8m+acieeahOS6uu+8jOaYr+aLv+adpeS4gOi+iOWtkOaAgOW/t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hOaChOWRiuivieS9oO+8jOaIkeW3suaIkOS4uueIseaDheeahOS/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mOavlOeJueeahOeureWwhOS4reS6huaIke+8jOS9oOW3sui1sOi/m+aIkeeah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6sueIseeahO+8jOivt+ebuOS/oeaIke+8jOeIseS9oOS5i+W/g+awuOS4j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MOaIkeeIseS9oO+8jOeIseS9oOebtOWIsOWkqeiNkuWcsOiAg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edgOWkqeWQhOS4gOaWueeahOaXtumXtOi2iuadpei2iumVv++8jO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i2iuadpei2iua3se+8jOaIkeW+iOaDs+aJvuS4gOS4quS4h+exgeS/seWvgueah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uS4gOS4qumYs+WFieaYjuWqmueahOaXqeaZqO+8jOaKiuiuuOWkmuW/g+W6leeah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vguWvnuWQkeS9oOWAvuivieOAgjwvcD48cD48ZW0+NS48L2VtPuecuOWFieS8v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OWHuueql+WJjeaYn+WFieeCueeCueOAgumjmOW/veS4jeWumueahOaYn+ays++8j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eahOS6kembvuS4remakOmakOe6pue6pua1rueOsOOAguawlOS9k+S4reWbm+Wkh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9oOeahOawlOWcuuOAguS9oO+8jOWwseaYr+aIkeS7iuS4luayoeazleW/mOaO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oeazlemYkOmHiueahOWnu+e8mOOAgjwvcD48cD48ZW0+Ni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WQrOeahOaDheivne+8jOS4jeaYryZsZHF1bzvmiJHniLHkvaAmcmRxdW87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cqOS4gOi1tyZyZHF1bzvvvIzogIzmmK/lnKjmiJHmnIDohIblvL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7nmiJHor7TnmoTpgqPlj6XvvJombGRxdW875Yir5oCV77yM5pyJ5oiR5Zy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2g55qE5ZCN5a2X5piv5oiR5YaZ6L+H5pyA55+t55qE5oOF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iK5oiR54ix5L2g77yM5bCx5piv5oiR5LiA6L6I5a2Q55qE5Lmm562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yA5aW955qE5oOF6K+d5LiN5piv5oiR54ix5L2g77yM6ICM5piv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aIkOS4uuabtOWlveeahOS6uiZyZHF1bzvjgII8L3A+PHA+PGVtPjk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miJHlj6rmmK/mg7Pog73mnInkuKrkvaDvvIzntKfntKfmirHnnYD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nm7TliLDmiJHnmoTmg4Xnu6rnnJ/nmoTlpb3otbfmnaX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JOd5aSp6YKj5oiR5bCx5piv5LqR77yM5LqR5LiN566h5oCO5LmI5ryC5Lmf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aSp56m644CCPC9wPjxwPjxlbT4xMS48L2VtPueBr+eBq+mYkeePiu+8jOmCo+S6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WkhO+8jOeOieeuq+W+i+WKqO+8jOa7oeWkqeaYn+WmgumbqOOAguW/huW+gOaYl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2jOeOsO+8jOeci+S7iuacne+8jOS4pOWkhOebuOaAneOAguaYr+emu+WIq++8j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Iq+acieS4gOeVquaDheaAneS4iuW/g+WktOOAgj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Y/lkbPkurrnlJ/nmoTmiafov7fvvIzkuZ/mmK/miJHlv4Plv4Plv7X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EzLjwvZW0+5oiR5b6I5oOz5a+55L2g6K+077yM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g5piv5oiR55qE5YWo5L2T77yM5oiR5LiN5pyf5rGC5L2g5Lul5ZCM5qC35aS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77yM5Y+q5oOz5pyJ5L2g55qE5oqa5oWw5ZKM5oeC5b6X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+iOeugOWNle+8jOWPquaDs+WSjOS9oO+8jOWUseeCuemAmuS/l+mfs+S5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ueS9juS/l+WGheWuue+8jOecieadpeecvOWOu++8jOS6kuebuOiwg+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iJHkvJrnrYnkvaDvvIzlqLbkvaDlgZrmiJHmnIDnvo7kuL3nmoTmlrD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7nkuI3otbfvvIzmiJHlpb3lg4/nrYnkuI3lj4rkuob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2g55+l6YGT77yM5pyJ5Liq5Lq65pe25pe25YWz5oCA552A5L2g77yM5p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oOm5b+1552A5L2g44CC5YOP5pif5YWJ6Zeq6Zeq55qE77yM5piv5L2g5ZCr56y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y8552b44CC5a6D57yA5Zyo5oiR55qE5b+D5bmV5LiK77yM5aSc5aSc5Lqu5pm2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PquWboOS4uuacieS9oO+8jOaJjeaJvuWIsOS6h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W5uOemj+eahOaEn+inieOAgjwvcD48cD48ZW0+MTguPC9lbT7miJHooYzov4f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nmoTot6/vvIzotbDov4flvojlpJrnmoTmoaXvvIzlj5HnjrDlho3nvo7nmoTov5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4rkvaDnmoTouqvml4HjgII8L3A+PHA+PGVtPjE5LjwvZW0+6YGH6KeB5L2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L+36L+H5b6A77yb6YGH6KeB5L2g5LmL5ZCO77yM5pyf55u85p2l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IseaYr+eJteaMgu+8jOeIseaYr+WlieeMru+8jOeIseaYr+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m+aDheaYr+ect+aBi++8jOaDheaYr+acn+ebvO+8jOaDheaYr+WbnuW/h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g+WkleiKguWwseimgeWIsO+8jOelneemj+mAgeWIsOi6q+i+ue+8jOaEv+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uOi/nOWmguicnOeUnOOAgjwvcD48cD48ZW0+MjEuPC9lbT7kuIDop4HlgL7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lgL7mg4XvvIzmiJHniLHkvaDvvIzmraTnlJ/kuI3muJ3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55u454m177yM5peg6aG75a626LSi5LiH6LSv77yM6LSr5a+S5Lmf6KeJ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6L+e77yM5peg6aG75oOK5aSp5Yqo5Zyw77yM5bmz5reh5Lmf6KeJ576O5ruh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M5peg6aG755Sc6KiA6Jyc6K+t77yM5a+h6KiA5Lmf6KeJ5bm456aP44CCNT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ul5L2g5LiA55Sf5rWq5ryr77yBPC9wPjxwPjxlbT4yMy48L2VtPuWGr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l++8jOWkj+acieiKkuaenOOAguiAjOS9oO+8jOWbm+Wto+mDveaci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orqnmiJHku6zlhbHlkIzkuLrlsIbmnaXliqrlipvvvIznm7jkv6HnnJ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miJHnrYnkvaDlr7nmiJHor7QmbGRxdW875oiR54ix5L2g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otKrmgYvnmoTkurrpl7Tng5/ngavvvIzkuI3lgY/kuI3l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6jpg73mmK/kvaDjgII8L3A+PHA+PGVtPjI2LjwvZW0+6Jm954S25LuK5aS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W/77yM5L2G6L+Y5piv5oOz5ZCD54K55Lic6KW/77yM5q+U5aaC5ZCD54K55ZKM5L2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5qE6Ium44CCPC9wPjxwPjxlbT4yNy48L2VtPuael+a3seW4uOingeaiheiKsem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3seW4uOmBh+aKuemmmemyuO+8jOaipua3seebuOaAneacgOe+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lr7nmiJHor7TkvaDnn6XpgZPniLHljbTkuI3mh4Lmg4X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iJHnn6XpgZPmg4XljbTkuI3mh4LniLHvvIzmiYDku6XmiJHku6zopoH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nn6XpgZPmh4LlvpfkuobniLHmg4XjgII8L3A+PHA+PGVtPjI5LjwvZW0+5bm0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62J5b6F77yM5pyI5YWJ5pe36L+c6IuN5Ya377yM562J5LiA5Y+g5p2P6Iqx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YKj5Liq5LiA6LW35pKR5Lye55qE5Lq644CCPC9wPjxwPjxlbT4zMC48L2VtP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awtO+8jOS8oOi+vue7tee7teaAneaEj+OAguePoOephuacl+eOm+WzsOS4i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l+aymeeykuWwseS7o+ihqOaIkeacieWkmuS5iOaDs+S9oO+8geWwvOS6muWKoOaLi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kmuWwkea/gOa1geWwseihqOekuuaIkeeahOW/g+acieWkmuaxuea2jOa+jua5g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OAguaIkeaEv+S4juS9oOaQuuaJi+WFsei/m++8gTwvcD48cD48ZW0+Mz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bDlh7rmiJHnmoTop4bnur/vvIzkvYbku47mnKrotbDlh7rmiJHnmoT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2T5L2g6YGH5Yiw5a+555qE6YKj5Liq5Lq677yM5LiN5piv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Yqo5b+D77yM6ICM5piv6ZW/5LmF55qE5a6J5b+D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cieS4gOauteecn+aMmueahOaEn+aDheaRhuWcqOaIkeeahOmdouWJj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PjeaDnO+8jOWmguaenOi/mOacieacuuS8mueahOivne+8jOaIkeaEv+aEj+WvueWl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zPkuKrlrZfvvJrmiJHniLHkvaDjgILlpoLmnpzopoHnu5nmiJHkuKrmib/or7rliq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J/pmZDnmoTor53vvIzmiJHluIzmnJvmmK/kuIDkuIflubT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piv6Zmq5L2g5oqK6aOO5pmv6YO955yL6YCP77yM5LiA6LW355yL57uG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zNS48L2VtPuWwseS4gOS4quWtl++8jOadjuW/g+S4gOi+iOWt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r+aIkeWni+e7iOS4jeWPmOeahOmAieaLqe+8jOS9oOWRou+8n+aIkee7j+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aIkeS7rOeIseeahOWPkeWxlei/h+eoi++8jOW+iOW5uOemj+aIkeaDs+S4gOeb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WOu+OAgjwvcD48cD48ZW0+MzYuPC9lbT7kuIDku73npZ3npo/pgIHnu5nvvIzkuKT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sZ7kuo7kvaDvvIzkuInnlJ/lj4vosIrlnKjkuIDotbfvvIzlm5vlj6XnibXmjIL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kupTmuZblm5vmtbflrZjnn6Xlt7HvvIzkurLniLHnmoTmnIvlj4v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jgII8L3A+PHA+PGVtPjM3LjwvZW0+5L2g5ZKM5oiR5piv5ZCb5a2Q5LmL5Lqk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44CC5L2G5YW25a6e5L2g55+l6YGT5ZCX5oiR5LiA6IS45reh5a6a5ZKM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CI55qE5pe25YCZ77yM5b+D6YeM5Y205piv5pyJ5LiA55m+5LiH5Y+lJmxkcXVv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CZyZHF1bzvlnKjlpZTot5HjgII8L3A+PHA+PGVtPjM4LjwvZW0+6ZWc5aS05a+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77yM54Sm6IGa5ouJ6L+R5bm456aP77yM6Zeq5YWJ6ZSB5L2P55Sc6Jyc77yM5a6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rex5oOF77yM55Sf5rS75Zug5pyJ5L2g77yM5aSE5aSE6YO95piv5b+r5LmQ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qy54ix55qE77yM5oiR54ix5L2g5Yiw5rC46L+c77yM5oS/57uZ5L2g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zOS48L2VtPuS9oOefpemBk+S5iO+8muWwseeul+S9oOi1s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4jeWIsOeahOWcsOaWue+8jOWNtOawuOi/nOS5n+i1sOS4jeWHuuaIkeWvueS9o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AneW/te+8m+Wwseeul+S9oOi/nOemu+S6huaIkeeahOi6q+i+ue+8jOWNtO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S4jeW8gOaIkeWvueS9oOeahOa3sea3seect+aBi+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m7jmgJ3moJHvvIzlvIDmu6Hnm7jmgJ3oirHvvIznu5Pmu6Hnm7jmgJ3mnpzvvIz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7jmgJ3puJ/vvIzlo7Dlo7Dlj6vnm7jmgJ3vvIzov4fot6/nm7jmgJ3kurrvvIzmlp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oJHvvIzmkZjkuIvnm7jmgJ3mnpzvvIzlv4Pph4znu4bnm7jmgJ3vvIzmmI7nn6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i6bvvIzlgY/opoHoi6bnm7jmgJ3jgII8L3A+PHA+PGVtPjQxLjwvZW0+5Y6f6LCF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py65Y+356CB5ZGK6K+J5LqG5LiA5Liq6ZmM55Sf5Lq677yM5LuW5Y+r5LiY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6K+06KaB5biu5oiR5ZGK6K+J5L2g77yM5oiR5b+D5Zac5qyi5L2g77yM5oiR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77yM5oiR5b+D562J5b6F5L2g44CCPC9wPjxwPjxlbT40Mi48L2VtPuWwhua4heaZ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eahOi9u+WvpeiWhOmbvu+8jOm7hOaYj+azhOWHuueahOeSgOeSqOmcnuWFie+8jOmD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/g+mHjOOAguW+hemjjui2s+Wkn+a4qeaflO+8jOS6kei2s+Wkn+aflOi9r++8jOS+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7meS9oOOAgjwvcD48cD48ZW0+NDMuPC9lbT7miJHku6znprvlvpflpb3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lkITkuIDovrnvvJvmiJHku6zlv4Pnprvlvpflpb3ov5HvvIzlkqvlsLr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m7jmgJ3pn7PvvJvmiJHku6znprvnmoTlpb3ov5zvvIznn63kv6Hml7bliLvpgIH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4Pnprvlvpflpb3ov5HvvIznpZ3npo/or53or63orrDlnKjlv4PvvJ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mt7HmsonvvIE8L3A+PHA+PGVtPjQ0LjwvZW0+576O6aOf5ZKM5L2g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W35bCx5Lya5Zi06KeS5LiK5oms55qE5bCP56qD5Zac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mjju+8jOaYr+aIkeWvueS9oOi9u+aflOeahOWRvOWUpO+8m+iKseW8g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IkeeahOWPjOecvOWhq+a7oe+8m+mbqOa7tO+8jOaYr+S9oOaLqOWKqOaIke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8pu+8m+mYs+WFie+8jOS9v+S9oOeahOeskeiEuOabtOWKoOeBv+e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nmoTniLHmjonov5vkvaDnmoTmtbfph4zvvIzmuoXotbfkuIDniYf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nIjlhYnjgILmiJHnmoTlv4PlnKjmnIjph4zmsLTph4zmhaLmhaLlnLDpmo/ms6L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gII8L3A+PHA+PGVtPjQ3LjwvZW0+6IO95LiO5L2g55u46YGH77yM5piv5oiR5Ye655S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A5bm46L+Q55qE5LqL77yM5Lul5ZCO5Lmf5ouc5omY5L2g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wouiwouS9oO+8jOS4uuS6huaIkeS4jeWBmuWkqumYs++8jOS4uu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lueUt+OAgjwvcD48cD48ZW0+NDkuPC9lbT7mhL/miYDmnInnmoTlkInmmJ/lkbX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Hml7bml7blkInnpaXjgIHlsoHlsoHlubPlron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Wi55So5L2Z5YWJ5omT6YeP5L2g44CC6YKj5pe25Y+q6KeJ5b6X5L2g5rC06L65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6Zuq6YeM5rip5p+U77yM5qiq56uW6YO96aG655y8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9oOWktOS4iueahOWPkeWNoe+8jOavj+WkqeS6suWQu+S9oOeahOengOWPk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makOi6q+eahOS/nemVlu+8jOavj+WkqeS4uuS9oOmBrumjjuaMoeaym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uqeaIkeS7rOW5uOemj+W/q+S5kOS4gOi+iOWt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nmb7lha3ljYHooYzvvIzkvaDlubLku4DkuYjkuI3ooYzvvIzpnZ7opoHlgZr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otbDmiJHnmoTlv4PjgII8L3A+PHA+PGVtPjUzLjwvZW0+5oiR55So5LqG5rWu55Sf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a2k5a+C77yM5p2l56Wt5aWg6L+Z5Zug5L2g5oO55LiK55qE55u45oCd5oiQ55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2v5Y+v5Yy744CCPC9wPjxwPjxlbT41NC48L2VtPuS9oOivtOS9oOS4uuS7gOS5i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mtheWKm+WRou+8jOiuqeaIkeavj+aXtuavj+WIu+mDveWFi+WItuS4jeS9j+Wcs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plb/lpKfkuYvlkI7lkI7mgpTov4flvojlpJr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47msqHlkI7mgpTllpzmrKLkvaDjgII8L3A+PHA+PGVtPjU2LjwvZW0+5oiR5Lus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Zyo5p+Q5Liq6Lev5Y+j5YG25bCU6YGH6KeB77yM55y86YeM6Zeq6L+H5LiA5oq5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pyf5b6F5oiR5Lus6L+Y5Lya55u457qm5Zyo54G/54OC55qE5aSV6Ziz5LiL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LiA5Y+l5oOF6K+d77yM5omn56yU5LiA5Ymv5oOF55S7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ecn+eahO+8jOaIkeWWnOasouS9oOeahOeDreaDhe+8jOS9oOWPr+S7pea4qeaal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+iOiuqOWOjOaIkeiHquW3seS4jea4qeS4jeWHieeahOaAneiZkei/h+W6p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aYr+S4quWdj+S6uu+8jOS4jei/h+aIkeWPquimgeS9oOWQu+aIkeS4gOS4i+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RouOAgjwvcD48cD48ZW0+NTguPC9lbT7ml7blhYnkvJrmmK/miJHniLHkvaD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r4HmmI7jgILkvYbml7blhYnov5jmmK/kuKrnvo7kurrvvIzluKbotbDkuobku47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5LjwvZW0+6K+05piO5LiA5LiL77yM5oiR5om+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G54K45oOz5L2g77yM5oiR5LiN5om+5L2g55qE5pe25YCZ5piv5Zyo5oaL552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WmguaenOS9oOWBmuaBtumtlO+8jOaIkee7n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4nei6q+i+ueWPr+eIseeahOWkqeS9v++8jOWNs+S9v+S4h+WKq+S4jeWkj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AqOaXoOaClOOAgjwvcD48cD48ZW0+NjEuPC9lbT7lpKnkuIrpl6rng4HnmoTnu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mmI7kuq7nmoTnnLznnZvvvIznhafkuq7kvaDnmoTliY3nqIvvvIzorqn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Lvnoo3vvJvlnLDkuIrnv6nnhLbnmoTonbTonbbvvIzmmK/kvaDov7fkurr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ia/miJHnmoTnpZ7nu4/vvIzorqnmiJHml6DmiYDpgYHlvaLjgILmg7PkvaD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E8L3A+PHA+PGVtPjYyLjwvZW0+5oiR6K6k55yf5oOz5LqG5oOz77yM54ix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55qE5pif5pif77yM5L2g5bCx5YOP5oiR55qE5pif5pi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fpeS4jeinieS4re+8jOaIkeS7rOeahOeIseaDheW3sue7j+i1sOi/h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OW5tO+8jOi/meW5tOadpeaIkeS7rOmDvee7j+WOhuS6huW+iOWkmuW+i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liJrliJrllp3kuobngrnlsI/phZLvvIzlv73nhLbop4nlvp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nvo7lpb3vvIzmiYDku6XlkaLvvIzmiJHlvpfmnaXlkYror4nkvaDvvIzpgYf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jgILlsLHov5nkuovvvIzmiJHor7TlrozkuobvvIzotbDll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uO5LuK5Lul5ZCO5L+d5oyB5L2O6LCD5ZKM56We56eY77yM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KM5LiO5py65pm65Y+q5a2X5LiN5o+Q44CCPC9wPjxwPjxlbT42Ni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wtOS7o+ihqOS4gOS4quelneemj++8jOaIkemAgeS9oOS4gOS4quS4nOa1t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mil+aYn+S7o+ihqOS4gOS7veW5uOemj++8jOaIkemAgeS9oOS4gOadoemTtuays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ajteagkeS7o+ihqOS4gOS7veaAneW/te+8jOaIkemAgeS9oOS4gOeJh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nmoTliY3kuJbkuZ/orrjmmK/lj6rpuJ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5LiA5Y+q6bif77yM6YKj5oiR5Lmf5piv5LiA5Y+q6b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WnOasoui/meenjeS4nOilv++8jOaNguS9j+WYtOW3tOS5n+S8muS7j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i3keWHuuadpe+8jOmBh+ingeS9oOaYr+aVheS6i+eahOW8gOWni++8jOi1sOWIsO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meeUn+eahOasouWWnOOAgjwvcD48cD48ZW0+NjkuPC9lbT7ojqvmlofolJrnmoTpmL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nnh5Xlp7/nmoTpm6jlpKnlkajmnbDkvKbnmoTmmbTlpKnvvIzpg73kuI3lpoL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YrlpKnjgII8L3A+PHA+PGVtPjcwLjwvZW0+5Zyo55yL5b6X6KeB5L2g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5ZKM5L2g5Zyo5LiA6LW377yb5Zyo55yL5LiN6KeB5L2g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ZKM5L2g5Zyo5LiA6LW344CCPC9wPjxwPjxlbT43MS48L2VtPueci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iDveiuqeaIkeW/mOiusOS5i+WJjeeahOW/p+S8pO+8jOaDs+i1t+WEv+aXt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jwvcD48cD48ZW0+NzIuPC9lbT7kuJbnlYzov5nkuYjlpKfvvIzlj6rmg7P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5vmnIjnmoTmuIXmmajnu5nkvaDvvIzmsb3msLTnmoTnrKzkuIDlj6P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abnu5nkvaDvvIzmgIDmirHnu5nkvaDvvIznrYnlvoXnu5nkvaDvvIzmu6Hlv4P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ZnnlJ/lsoHmnIjpg73nu5nkvaDjgII8L3A+PHA+PGVtPjczLjwvZW0+5ZSx552A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puy77yM55yL552A5b+D54ix55qE5aWz5a2p44CC5b+D5piv5Li65L2g5Ly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iv5Li65L2g5ZSx55qE77yM5oiR5Y+q5piv5oOz6KaB5L2g5bm456aP5b+r5LmQ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BPC9wPjxwPjxlbT43NC48L2VtPuaIkeaDs+mAgeS9oOS4gOW5tOWbm+Wto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eaXpeeZvuiKseS4uuS9oOebm+W8gO+8jOiKrOiKs+S4h+mHjO+8m+iuqeWkj+aXpe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9oOaAkuaUvu+8jOeDreaDheaXoOWeoO+8m+iuqeeni+aXpeS4sOaUtuS4uuS9o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UtuiOt+i/nui/nu+8m+iuqeWGrOaXpeeZvembquS4uuS9oOe/qeeEtu+8jOaDheiw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+8gTwvcD48cD48ZW0+NzUuPC9lbT7lr7nkvaDnmoTmgJ3lv7XlpKrph43vvIzljov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LXor53nur/vvIzng6flnY/kuobmiYvmnLrljaHvvIzmjo/lsL3kuobpkrHljIXoo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YnkuoblronnnKDoja/vvIzlk47vvIHmiJHku43ml6fmraLkuI3kvY/lr7nkvaD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J3lv7XjgII8L3A+PHA+PGVtPjc2LjwvZW0+5oqK5aSp6IGK5q2777yM5piO5piO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ul5a+56L+Y6KaB56Gs6IGK77yM6L+Z5bCx5piv5Zac5qyi5ZWK77yM5L2g5oCO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ZGi44CCPC9wPjxwPjxlbT43Ny48L2VtPuWGjeWWnOasoueahOS4nOilv+aAu+S8m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WDj+WBnOS6p+eahOeQg+mei++8jOmAgOW9ueeahOenkeavlO+8jOWwgeWWi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lei/he+8jOi/mOacieS7peWJjeeahOS9oO+8jOaIkeWcqOivleedgO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vaDnmoTouqvlvbHotormnaXotorpopHnuYHlnLDlh7rnjr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iY3vvIzmuJDmuJDlnLDvvIzmhI/lpoLlkbzlkLjkuIDoiKzvvIzkuIDnp5Lpkp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K3mlq3vvIzlvITlvpfmiJHlkIPkuI3lpb3ppa3vvIznnaHkuI3lpb3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K6p5pe26Ze05YGa6K+V6YeR55+z77yM5p2l5o6i6K+V5oiR5a+5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55yf77yb6K6p5bKB5pyI5YGa6KeB6K+B77yM5p2l6K+B5piO5oiR5a+5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b6K6p5bm456aP55qE5oSf6KeJ5p2l6aqM6K+B5oiR5a+55L2g54ix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uB57uZ5oiR77yM6K6p5L2g5b+r5LmQ5LiA6L6I5a2Q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Dj+aYr+aYqOWkqeeahOS6i++8jOS9oOi1sOi/m+S6huaIkeeahOeUn+a0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S6huaIkeeahOW/g++8jOiuqeaIkeWkseS6humtgu+8jOWlveWQp++8jOS4jeeUqOi/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boOS4uuaIkeS7rOimgeawuOi/nOWcqOS4gOi1t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XYyb3B1Z3Bqb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2Mm9wdWdwam0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8B6E2A8CC2E020EF558E300D297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