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8B84D8265DE07F2B0A1A1F9CCB2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B84D8265DE07F2B0A1A1F9CCB2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mz5a6J5YGl5bq3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Ev+WMluS4uuS4gOWPqu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hlOadpeS4gOeykuexs++8m+aIkeaDs+mAgeS9oOS4gOaJuemprO+8jOiuq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mpsOmqi++8m+aIkeaEv+WPmOaIkOS4gOadoeays++8jOa0l+a2pOS9oO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WwmOOAguS9oOimgeWOu+aXheihjO+8jOWOu+mlseWwneS6uuS4lumXtOeah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iOelneS9oOaXhemAlOaEieW/q++8jOW5s+WuieWHuuihj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Wlve+8jOWco+ivnuWmme+8jOWco+ivnuS6uuS6uuWIhumSnuelqO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jOWco+ivnuS/j++8jOWco+ivnuS4quS4que+juWmguWmlu+8geWco+ivnui5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3s++8jOWco+ivnuWutuWutuS4reW9qeelqO+8geWco+ivnuasou+8jOWco+ivnu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S6i+S6i+mDveWlveeske+8geWco+ivn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whuW5s+WuieePjeiXj++8jOS4juW/q+S5kOS4uuS8tO+8m+aEv+S9oOWwh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S8oO+8jOS4juWBpeW6t+S4uuS8tO+8m+aEv+S9oOWwhuW5s+WuieWIhuS6q++8j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uuS8tOOAguW5s+WuieWknOmAgeW5s+Wuie+8jOaEv+Wkp+Wutu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Ise+8jOWwseaYr+eci+ingeS6hue9queahOWgleiQ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aJvuS4gOS4quWkjeWOn+eahOi9veWFt++8m+eIse+8jOWwseaYr+eci+ingeS6hue9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aAp++8jOWwseWvu+aJvuS4gOS4qumHiuaUvueahOmAlOW+hO+8m+eIse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e9queahOS8pOeXle+8jOWwseWvu+aJvuS4gOS4quWMu+ayu+eahOiGj+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lieS9m+S4u+eahOaXqOaEj++8mumAgeadpeS4nOmjjuS/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huuaEj++8jOmAgeadpeWNl+mjjuS/neS9oOaXhemAlOaDrOaEj++8jOmAgeadpe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S9oOaXhemAlOWmguaEj++8jOmAgeadpeilv+mjjuS/neS9oOaXhemAlOe+juaEj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iXj++8jOelneS9oOaXhemAlOmhuuWIqeaEieW/q+aDrO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i9puimgeW5s+Wuie+8jOWIh+W/jOS4jeWWnemFku+8m+WGrOWto+earuiC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lve+8jOWIh+W/jOmYsuWGu+aYr+WFs+mUru+8m+WGt+WGt+eahOW5s+Wuie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cqOWTqumHjO+8jOmDveelneS9oOmhuumhuuWIqeWIqe+8jOW5s+Wuie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seS4reeahOiKsea1t+S4reeahOa1qu+8jO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iDveW/mOOAguacieW/g+WkqeWkqeWOu+eci+S9oO+8jOWwseaYr+aXtumXtO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PkeS4quS/oeaBr+mXruWAmeS9oO+8jOivgeaYjuW/g+mHjOaDs+edgO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WlveaipueUnOeUnO+8gTwvcD48cD48ZW0+OC48L2VtPu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ouiLueaenO+8gee6ou+8muS7o+ihqOS9oOeahOS6i+S4mue6oue6oueBq+eBq++8m+i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o+ihqOS9oOeahOeUn+a0u+W5s+W5s+WuieWuie+8m+aenO+8muS7o+ihq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iKsee7k+aenOOAguaEv+S9oOeahOavj+S7veWKquWKm+mDveacieaIkOae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ynOiKseaYr+aIkeeahOaMguW/te+8jOmSn+WjsO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jOWjsOaYr+aIkeeahOelneemj++8jOmbquiKseaYr+aIkeeahOi0uuWNo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eahOmjnuWQu++8jOa4hemjjuaYr+aIkeeahOaLpeaKse+8jOW/q+S5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eS6sueIseeahO+8muWco+ivnu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nvo7kuL3nmoTlpJzvvIzpppnmp5/miormnIDnvo7nmoTlv6vkuZDmkq3m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puKHmiormnIDpppnnmoTlkbPpgZPph4rmlL7vvJvonKHng5vmiormnIDmmpbnmo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kYfmm7PvvJvpm6roirHmiormnIDplb/nmoTlronlurfkuablhpnvvJvoi7nmnpzmio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npZ3npo/kvKDovr7jgILmhL/kvaDml6Xml6XlpJzlpJzvvIzlpKnlpKnlubTlub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jgII8L3A+PHA+PGVtPjExLjwvZW0+5pep5pmo5piv576O5aW955qE5byA5aeL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piv54Om5oG855qE57uT5p2f77yM5pm05aSp5bim5p2l5omA5pyJ55qE5b+r5LmQ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y6LWw5omA5pyJ55qE5b+n5Lyk77yM5peg6K665pm05aSp6Zuo5aSp77yM5peg6K66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Sc5pma77yM5oS/6IC25ZKM5Y2O56Wd56aP5L2g5Lus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5s+WuieWdkOS4iuW8gOW+gOaYpeWkqeeahOWcsOmTge+8jOiuqeW/q+S5kOS4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4jeaVo++8jOiuqeWBpeW6t+S4juWQieelpeS4gOS4qumDveS4jeiDveWwke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SjOW5uOemj+ayoeWujOayoeS6hu+8jOiuqeiAtuWSjOWNjueahOeIseS4j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gOeUn+S4gOS4luOAgjwvcD48cD48ZW0+MTMuPC9lbT7miorkuIDnvJXpmLP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vvIzkuIDku73lv6vkuZDvvIzkuIDku73lkInnpaXvvIzkuIDku73lroH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tarmvKvvvIzkuIDku73lhbPmgIDvvIzkuIDku73mgIDlv7X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kuKrkv6Hmga/vvIzlh5HmiJDljYHku73npZ3npo/vvIznpZ3kvaD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0LjwvZW0+5paw5bm05Yiw44CB5paw5pil5Yiw44CB5pyJ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r6aqE5YKy44CB5aSx6LSl6L+H44CB5Yir5q275o6J44CB6b2Q5Yqq5Yqb44CB5b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B5aW96L+Q5rCU44CB5aSp5LiK5o6J44CB5ZCM5YiG5Lqr44CB5aSn5a625LmQ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+Q6YGT77yM5pel5pel56aP5pif54Wn44CCPC9wPjxwPjxlbT4xNS48L2VtPuWQ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i/sOivtOeVheW/q++8jOeci+eZveS6kei/nOWkhOW8gOaAgO+8jOmaj+i9pui+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h+aRhu+8jOiuqeW/g+aDheaUvuadvuS4i+adpe+8jOaIkeeahOefreS/oeimgeW/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je+8jOelneS9oOeahOaXhemAlOW8gOW/g+aEieW/q+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vbPoioLnpo/mnaXkuLTvvIzmtojmga/pl67lgJnkvKDlv4PmhI/jgILlhZT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4jlpoLmhI/vvIzpvpnlubTmm7TmmK/llpzmnaXkuLTjgILljYPoqIDkuIfor63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otKLmupDmu5rmu5rkuI3lgZzmga/jgILkuIfljYPnpZ3npo/pgIHnu5nkv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mobpobrlv4PjgII8L3A+PHA+PGVtPjE3LjwvZW0+5ruR6JC955qE5rW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5oCd5b+177yb6aOe6Iie55qE6Zuq6Iqx77yM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6Zeq54OB55qE5Zyj6K+e5qCR77yM5piv5oiR5a+55L2g55qE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LiA5Liq5bm456aP5b+r5LmQ55qE5bmz5a6J5aS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WtleiCsuedgOW5s+Wuie+8jOWco+ivnuiKgua8lOe7juedg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5v+mTg+WjsOWTjeWKqOedgOW5uOemj++8jOS6lOW9qeeBr+e7muWKqOedgOacn+ebvO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Tg+mch+WKqOedgOelneaEv++8jOmXruWAmeWjsOivieivtOedgOW/g+aEv+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oOivgeaYjuedgOaMguW/teOAguaEv+S9oOeahOecn+aDheiuqeaJgOacieS6uu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moTlubPlronmmK/miJHnmoTlv4PmhL/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iJHnmoTnpZ3mhL/vvIzlr7nkvaDnmoTnnJ/lv4PmmK/miJHnmoTmg4X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nn63kv6HmmK/miJHnmoToh6rmhL/vvIzlj6rmhL/vvJrlubPlronlpJzph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lpoLmhL/vvIzlnKPor57oioLph4zkvaDnmoTmoqbmg7Ppg73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z5a6J5aSc6ZKf5aOw5ZON6LW377yM6K645LiA5Liq5b+D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+r5LmQ5Lqb5Yir5YaN5YK75YK75Zyw5ZOt77yM5oiR5Zyo6buY6buY5Zyw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omA5pyJ576O5aaZ55qE5oS/5pyb6YO96IO95a6e546w77yM5omA5py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+Y6K6w77yM5Lqr5Y+X6L+Z5LiA5Yi7Jm1kYXNoOyZtZGFzaDvlubPlronlpJz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IxLjwvZW0+56uL5Yi75bCx6KaB6L+H5bm05LqG77yM5Li6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G5pe25Zue5a6277yM5o6o6I2Q5L2g5o+Q5YmN5Lmw6L2m56Wo77yM6L+Y56uZ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yL5raI5oGv56yR5LuA5LmI77yM6L+Y5LiN5b+r5Y675Lmw56Wo77yM6KaB5piv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bCx55S75Liq5ZyI5ZyI6K+F5ZKS5L2g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ayoemSse+8jOW5s+WuieWwseWlve+8m+S6uuS4keS6uuS/iu+8jOW5s+WuieaYr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mHkeaVo+Wwve+8jOmavuS5sOW5s+Wuie+8m+mjjuWNjue7neS7o++8jOS4jeWm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PiOS4gOS4quW5s+WuieWknO+8jOecn+W/g+ecn+aEj+eahO+8jOeliOelt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/q+S5kOOAgjwvcD48cD48ZW0+MjMuPC9lbT7nurfpo57nmoTpm6roirHvvIzm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InnpaXvvJvmuKnppqjnmoTnga/ngavvvIzpgI/nnYDmtarmvKvvvJvkupTlvannmoT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qTnm7jovonmmKDvvJvlubPlronnmoTpkp/lo7DvvIzov5zmkq3kuIfph4zvvJ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qa/pub/vvIzpqazkuI3lgZzouYTvvJvnnJ/mjJrnmoTnpZ3npo/vvIzmupDmup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JrmnIvlj4vvvIznpZ3kvaDlnKPor57lv6vkuZDvvIzlpb3ov5Dml6Dnq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A6Lev5bmz5a6J77yM5LiA55Sf5bmz5a6J77yM5piv5a+5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Wd56aP77yM5Lmf5piv5pyA576O5aW955qE56Wd5oS/44CC5oS/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O95bmz5a6J6aG65b+D77yM5LiA55Sf5bm456aP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WkqeeahOmbqOeCueaYr+mjnuiInuedgOi1nue+jueahOmfs+espu+8jOS7peW/g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miguaJrOeahOS5kOeroO+8jOeUqOelneemj+Wlj+WHuue+juWlveeahOacn+ebvO+8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xnuWkqeeahOWWnOS5kO+8jOS9huaEv+S9oOeahOeUn+WRveawuOi/nOacie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7i+a2pu+8jOeBtemHjOawuOi/nOasouS5kO+8gTwvcD48cD48ZW0+MjY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KbljrvkuobmiJHnmoTmnJ/nm7zvvIzokL3lj7bluKbljrvkuobmiJHnmoT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lh6DnvJXpmLPlhYnvvIzluKbljrvmiJHmt7Hmt7HnmoTnpZ3mhL/vvIznpZ3kvaD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hInlv6vvvIzlubPlubPlronlronvvIE8L3A+PHA+PGVtPjI3LjwvZW0+5Zui6IG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6aP77yM5oGp5oGp5oCo5oCo5oC75piv5oOF44CC5oiQ5Lqm5LiN5Zac6LSl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2/5b6X5LmQ5b+D5LqL44CC5LiH5a+M5ZCd6IiN6L+Y5piv56m377yM5b6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Sx5b+r5LmQ55Sf44CC5aSp6Iul5pyJ5oOF5aSp5Lqm6ICB77yM5Lq65Zug5peg5oi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477yB5paw5bm05b+r5LmQ77yBPC9wPjxwPjxlbT4yOC48L2VtPuaKpOagj+S/n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/u+i2iuacgOWNsemZqeS9oOi1sO+8jOaIkei1sO+8jOWkp+Wutui1sO+8jO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/g+S4reacie+8m+S9oOiuqe+8jOaIkeiuqe+8jOWkp+Wutuiuqe+8jOWuieWFqOih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/nemanOOAgjwvcD48cD48ZW0+MjkuPC9lbT7luIzmnJvlnKjmnKrmnaXnmoTlvoH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YDmnInnmoTmnIvlj4vku6zpg73og73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LmiYDmnInmoqbmg7Ppg73og73miJDnnJ/vvIzmiYDmnIn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mhL/mnJvpg73og73lhZHnjrDjgILmhL/lnKPor57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jgII8L3A+PHA+PGVtPjMwLjwvZW0+5pyJ5LiA6aaW5q2M5Y+rJmxkcXVvO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SZyZHF1bzvvvJvmnInkuIDpopflv4Plj6smbGRxdW8755u85L2g5bmz5a6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cieS4gOmil+aYn+WPqyZsZHF1bzvnhafkvaDlubPlrokmcmRxdW87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77yM5Zub5bmz5YWr56iz77yb5LqL5Lia77yM5bmz5q2l6Z2S5LqR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rip6aao77yb5ZCI5a6277yM5bm456aP5bmz5a6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nue+juWwseaYr+S6q+WPl+elnuWxnuaAp+eahOWujOe+juOAguaEn+iwou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lnueahOaBqeWFuOS4sOWvjOOAgueliOaxguWwseaYr+S6q+WPl+elnuW6lOiuu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uensOmiguWwseaYr+S6q+WPl+elnuiDveWKm+eahOa1qeWkp+OAgum7mO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elnuWQjOWcqOeahOWWnOS5kOOAgjwvcD48cD48ZW0+MzIuPC9lbT7ng5/oirH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Jrlp7/vvIzlv6vkuZDlnKjlpJznqbrlj5jmjaLprZTmnK/vvJvng5vlhYnmuKnppqj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lpzmgqblnKjlsYvlhoXmvJTnu47oiJ7ouYjvvJvnvo7phZLphofpppnov7f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v4PkuIrml6DovrnmtYHmuqLjgILlubPlronlpJzvvIznvo7lppnmgK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4fmkrflubPlronvvIznurXkuqvlpoLmhI/jgII8L3A+PHA+PGVtPjMz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yj6K+e5qCR77yM5Luj6KGo5oiR55qE5LqU56eN56Wd56aP77ya57qi6Imy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77yb5qmZ6Imy5rip5pqW77yM54Ot54Ot5LmO5LmO77yb6buE6Imy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77yb57Sr6Imy5rWq5ryr77yM57yg57yg57u157u177yb57u/6Im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z5bmz5a6J5a6J77yBPC9wPjxwPjxlbT4zNC48L2VtPuaXheihjOWVpu+8jOmH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j+mdkuWVpu+8jOS6uuagvOWkluiHqueUseWVpu+8jOW/g+aDheS5n+S4jemUmeWVp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qs+Wmh++8jOW4puS4iuWtqeWtkO+8jOaXheihjOeahOaEieW/q+S4gOWdl+WIhu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eskeWuueS4gOWdl+WHneiBmuOAguelneS9oOS4gOWutuW/q+S5k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9kuadpeOAgjwvcD48cD48ZW0+MzUuPC9lbT7mtIHnmb3pm6rvvIzmmbbojrn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LkuIrnpLznianmrKLkuZDkuIDlpJzvvJvlnKPor57oioLvvIzlubPlronlpJz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nmnpzlvIDlv4PkuIDlpJzvvJvpl67lgJnor63vvIznpZ3npo/or53vvIzlnKPor57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tozlkJHkvaDjgILlnKPor57oioLvvIzmhL/kvaDlv6vkuZDmr4/kuIDnp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biM5pyb5L2g5b+r5LmQ77yM5o2C552A6IKa5a2Q5LmQ77yM6JK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5LmQ77yM5rWB552A6by75raV5LmQ77yM556n552A6ZWc5a2Q5LmQ77yM5a+55aSp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LmQ77yM5Zad5rC05rK95rK95LmQ77yM5oOz5Yiw5oiR5bCx5LmQ77yM5LiN5LmQ5Lm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yL5L2g5LmQ5LiN5LmQ77yf5Zyj6K+e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iuqOWOjOeahOS6uuivtCZsZHF1bzvlho3op4EmcmRxdW8777yM5bCx5oCV5oqs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O5aS06KeB77yb5ZKM5aW95pyL5Y+L6K+0JmxkcXVvO+WGjeingSZyZHF1bz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b3kuYXkuI3op4HvvJvnlJ/lkb3kuK3mnInkupvkurrkuI7miJHku6zmk6bogq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aXkuI3lj4rpgYfop4HvvJvpgYfop4HkuobvvIzljbTmnaXkuI3lj4rnm7jor4b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vvIzljbTmnaXkuI3lj4rnhp/mgonvvJvnhp/mgonkuobvvIzljbTov5jmmK/opo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gJ/mraTlubPlronlpJznmoTlpZHmnLrvvIzlhpnkuIDmnaHnn63kv6HvvIzol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mhL/vvIzmhL/ov5zmlrnnmoTkvaDlubjnpo/lubP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6Wd56aP77yM6Lqr5oqr6YeR55Sy5Zyj6KGj77yM6ISa6LiP5LiD5b2p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pyA55yf55qE6K+a5oSP44CB5pyA5aSn55qE5b+r5LmQ44CB5pyA5aW9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yA5LmF55qE56aP5rCU44CB5pyA576O55qE5oiQ5Yqf77yM5Zyo5bmz5a6J5a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rC46L+c5LiN56a75byA44CCPC9wPjxwPjxlbT4zOS48L2VtPu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a3oeeEtu+8jOW/g+aAgOS5n+S+v+WdpueEtu+8m+W9k+eUn+a0u+aCoOeEtu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+v+WuieeEtu+8m+W9k+mBh+S6i+azsOeEtu+8jOaIkOWKn+S5n+S+v+acrOeEt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WPi+aso+eEtu+8jOefreS/oeS5n+S+v+S6hueEtu+8m+W9k+elneaEv+WbuueE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OWKn+S5n+S+v+W/heeEtuOAgjwvcD48cD48ZW0+NDAuPC9lbT7lpJXpmLPmn5P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pJzluZXpmY3vvIzljY7nga/kuIrvvIznmb3pm6rplbbpnZLmnb7vvIzmrKLlo7D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o4XvvIzopb/mtIvkuLrkuK3nlKjvvIzor7TmmK/ml7blsJrvvIzlt7LkuI3ml7bls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gIHkurrmj63nmofmppzvvIzkuZ/mm77pq5jkuK3nirblhYPpg47vvIzosKjnpZ3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KPor57kuZDvvIE8L3A+PHA+PGVtPjQxLjwvZW0+5LuK5aSp5piv5oSf5oGp6Iq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iu5Yqp6L+H5oiR5ZKM5oiR54ix55qE5pyL5Y+L5Lus6K+05aOw5oSf6L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LWw6L+b5oiR55qE55Sf5ZG977yM6K6p5a6D5a6M5pW06ICM5pyJ5oSP5LmJ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oiR5pyJ55Sf55qE5pe25YWJ5bim57uZ5L2g5peg6ZmQ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gOWNg+acteeOq+eRsOe7meS9oO+8jOimgeS9oOWlveWlv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Ng+WPque6uOm5pOe7meS9oO+8jOiuqeeDpuaBvOi/nOemu+S9oOOAguS4gOWNg+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n+e7meS9oO+8jOiuqeWlvei/kOWbtOe7leedgOS9oOOAguS4gOWNg+aemu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9oO+8jOiuqeWlveW/g+aDheWkqeWkqemDveiDveaJvu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zmrKLmmKXlpKnnmoTnlJ/mnLrnm47nhLbvvIzlpI/lpKnnmoTnv6Dnu7/o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np4vlpKnnmoTnoZXmnpzntK/ntK/vvIzlhqzlpKnnmoTnmb3pm6rnmpHnmpHvvI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nKjmr4/lubTnmoTov5nkuKrml7blgJnvvIzkuLrmiJHllpzmrKLnmoTkurr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JrlnKPor57lv6vkuZDvvIE8L3A+PHA+PGVtPjQ0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B5bmz5a6J5aSc55qE6ZKf5aOw5pWy5ZON55qE5piv5oiR5a+55L2g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iv5oiR5a+55L2g55qE5oCd5b+177yM5bmz5a6J5aSc6YeM55qE6Zuq6Iq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ryr5aSp55qE54ix5oGL77yM5piv5oiR6L+95rGC55qE54OC5ryr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iR5rC455u45Ly077yM5bmz5a6J5Yiw5rC46L+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iKgueahOmbquiKsemjmOaJrOedgOa1qua8q++8jOasouW/q+eahOmiguat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WnOaCpu+8jOaVo+atpeeahOmpr+m5v+i9veS4iuaIkeeahOeJteS8tO+8jOaJm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W4puWOu+aIkeacgOa4qemmqOeahOmXruWAmeS4juacgOa4qeaal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iKgu+8jOaEv+S9oOeZvuWqmuWNg+Woh+WxleeskeminO+8jOasouasouS5kO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ivnuOAgjwvcD48cD48ZW0+NDYuPC9lbT7kurrov5nkuIDovojlrZDvvIz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DkuYjvvJ/kuI3mmK/otKLlr4zvvIzkuI3mmK/lnLDkvY3vvIzogIzmmK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ubPlronvvIzkuovkuJrlubPlronvvIzouqvkvZPlubPlronvvIzkuIDliI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ubPlronmmK/npo/jgILmhL/kvaDlubPlronkuIDnlJ/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O26ICB6YWS77yM57u16aaZ6YaH5Y6a77yb5LiA6aaW6ICB5q2M77yM5oOF5oS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77yb5LiA5Lq644CB5q615bKB5pyI77yM5aSp6ZW/5Zyw5LmF77yb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bem5Y+z77yb5LiA576k5pyL5Y+L77yM55+l5b+D54m15omL77yb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52A5pil6aOO6YCB5Y676Zeu5YCZ77yBPC9wPjxwPjxlbT40O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eemj+eahOmSn+WjsOWTjei1t++8jOaci+WPi+eahOelneemj+efreS/oeWjsOS8tOm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qeaIkeS7rOWcqOi/mee+juWlveeahOaXpeWtkO+8jOWwhuelneemj+S8oOmB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nkuiQve+8jOWwhuS/oeaBr+WPkee7meS9oOeahDnkuKrmnIvlj4vvvIzkvaDlsI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jgII8L3A+PHA+PGVtPjQ5LjwvZW0+5bmz5a6J5aSc56Wd56aP5Yiw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YCB5oul5oqx77yb5oiQ5Yqf5Li65L2g5byA5aSn6YGT77yb55Sc6Jyc55Sf5rS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b5bmz5a6J5a+55L2g5pu05YWz54Wn77yb5bm456aP5YWJ546v5Zu05L2g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77ya5bmz5a6J5aSc5ZCJ56Wl77yM5Zyj6K+e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s+WuieWknOmHjOW5s+WuieWIsO+8jOaEv+S9oOW8gOW/g+Wkmuasoues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lvei/kOaKiuS9oOe7le+8jOW5uOemj+abtOaKiuS9oOadpeaKse+8jOa1qua8q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kOW8r+iFsO+8jOeUnOicnOeUn+a0u+abtOe+juWlveOAguelneS9o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EuPC9lbT7lubPlronlpJzpmLXpmLXpub/pk4Plo7DvvI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nJ/or5rvvIzmmJ/lhYnpl6rogIDmmKDng5vlhYnvvIznhafkuq7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vvIzlvZPkvaDlkKzliLDnn63kv6Hlo7DvvIzmga3llpzvvIzmga3llpz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npZ3npo/kvaDmoqbmg7PmiJDnnJ/vvIzlubjnpo/kuIDnlJ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p2l5LqG77yM5pS25Yiw55qE5Lq65pil6aOO5b6X5oSP77yM6ZiF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L2c6aG65Yip77yM5YKo5a2Y55qE5Lq654ix5oOF55Sc6Jyc77yM6L2s5Y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Yig6Zmk55qE5Lq65L6d54S25aW96L+Q5rCU77yM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77yBPC9wPjxwPjxlbT41My48L2VtPumjjuaYr+mAj+aYjueahO+8jOmbqOaYr+a7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S6keaYr+a1geWKqOeahO+8jOatjOaYr+iHqueUseeahO+8jOeIseaYr+eU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eaYr+awuOaBkueahO+8jOS/oeS7sOaYr+S4jeWPmOeah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omb3nprvliKvvvIzmg4XmhI/kuI3nu53vvIzmjKXmiYvkuYvpl7T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IfjgILmhL/kvaDov5nkuIDljrvvvIzlpKfpuY/lsZXnv4Xnv5TkuZ3lpKnvvIzmvZ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muIrosLHmlrDnr4fvvIzliY3nqIvkvLzplKblhYnngb/ng4LvvIzlip/miJDlkI3lsLH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7XjgILnpZ3lpb3mnIvlj4vkuIDot6/pobrpo47lnIbnvo7moqb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YCU6Jm96ZW/77yM5Y+v56Wd56aP5LiN5pat77yb5peF6YCU6Jm96L+c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N5YeP77yb5peF6YCU6Jm957Sv77yM5Y+v576O5aW95L6d54S277yb5LiN6K6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pyJ5L2g55qE5Zyw5pa55bCx5pyJ5oiR55qE56Wd56aP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eF6YCU5bmz5a6J77yBPC9wPjxwPjxlbT41Ni48L2VtPuedgeW8gOWPj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eci+WIsOWkqeepuueahOi+vemYlO+8m+W8oOW8gOWPjOiHgu+8jOS9oOS8muaHg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ahOa3seaDhe+8m+aKleWFpeW/g+eBte+8jOS9oOS8mumXu+WIsOiHqueEtueahOay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bnuW9kuWuieaBr++8jOS9oOWwhuS9k+S8muWIsOWcqOS4u+aAgOS4reeahOWui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gIHkuIrkuIDpmLXmuIXpo47vvIzkvLTpmo/kvaD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JvpgIHkuIrkuIDnk7blpoLmhI/vvIzorqnkvaDlnKjml4XpgJTlv5jorr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rkuIDkupvnpZ3npo/vvIzorqnlpb3ov5Dot5/lnKjkvaDouqvovrn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njqnnmoTlvIDlv4PvvIE8L3A+PHA+PGVtPjU4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55qE5b2p54Gv77yM5piv5oiR5rex5rex55qE5oCd5b+177yb5Zyj6K+e6IqC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piv5oiR55yf55yf55qE54m15oyC77yb5a+S5rCU5Lit5rWB6Zyy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O95pyJ5oiR5ruh5ruh55qE56Wd56aP44CC56Wd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cqOW5s+WuieWknOmHjO+8jOaIkeWQkeWco+ivnuiAgeS6uuiuu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Ikeacn+acm+S4jeeuoeS9oOeahOiEmuWkmuacieWRs++8jOaYjuaXqeW9k+S9oOep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OWtkOaXtu+8jOmDveiDveaUtuWIsOaIkeaJmOWco+ivnuiAgeS6uuW4pue7meS9o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lneemj++8jOa4qeaaluS9oOeahOW/g+WSjOiEmuOEmuWtkO+8g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aznnLzkuYvpl7TvvIzlj4jliLDlnKPor57oioLvvIzlj4jliLDlubPlronlp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vvIzmhL/kvaDmm77nu4/miYDmnInnmoTkuI3lvIDlv4Ppg73ng5/mto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mnKrmnaXnmoTml6XlrZDlubPlronlv6vkuZDliLDmsLjov5zjgILlnKPor5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E8L3A+PHA+PGVtPjYxLjwvZW0+5oqK5b+D54G15b+r5LmQ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O65bGV77yM6K6p5Zyj6K+e6ICB5Lq655qE576O5Li955qE6Zuq5qmH6aG65Yip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5Sf5ZG95bm456aP55qE5aSn6Zeo5pWe5byA77yM6K6p5Zyj6K+e6ICB5Lq6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YeG56Gu6YCB6L6+77yb5oqK5Lq655Sf55Sc6Jyc55qE6Iqx5Zut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yj6K+e6ICB5Lq655yf6K+a55qE56Wd56aP5L6d5qyh57u95pS+44CC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YpeiKguS4tOi/ke+8jOWbnuWutuW/me+8m+W9k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W/g+iNoea8vu+8m+aNjuS4iuekvOeJqe+8jOaVrOeIueWomO+8m+aXhemAl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sOW/g+aIv++8m+S/neaMgeiBlOezu++8jOWPr+WIq+W/mO+8m+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vhOS4iu+8muaEv+WQm+aXhemAlOW5s+Wuie+8jOW/q+S5kOWQieelpeWIsOWutu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ubPlronlpJzph4zpgIHlubPlronvvIzlubPlronnm7j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vvIzml6Dnl4Xml6DmgZnml6Dlv6fmhIHvvJvlubPlronlpJzph4z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m7jkvLTml6Dlv6fmhIHvvIzml6Dlv6fml6DmhIHlpJrlv6vkuZDvvJv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bPlronlpJzlv6vkuZDlubjnpo/jgII8L3A+PHA+PGVtPjY0LjwvZW0+6K6p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yA77yM5ouo5byA54Om5oG855qE6L+36Zu+77yM5oqK5omA5pyJ55qE5LiN5oSJ5b+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ri455qE6Lev5LiK5ZCn44CC5oS/5L2g5q2k55Wq546p55qE5byA5b+D77y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52A5bm456aP77yM5pC6552A5bmz5a6J5b2S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sOW+l+acieS6uuivtOi/h++8jOW5s+WuieWknOWPkeefreS/oee7m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iDvee7meWIq+S6uuW4puadpeW/q+S5kO+8jOabtOiDveW4puadpeWlvei/k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aYr+aIkeatpOeUn+acgOWkp+eahOW/q+S5kO+8jOaEv+S9oOW/q+S5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OAgjwvcD48cD48ZW0+NjYuPC9lbT7ml4XmuLjlh7rooYzlpb3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jml7blrpzmuLjlsbHmsLTvvIzlsbHoirHpgY3ph47mvKvlpKnpo57vvIz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pPlpb3mma/oibLvvIzoh6rnlLHlpKnlnLDmnaXngrnnvIDvvIznvo7lpb3npZ3npo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oIbvvIznpZ3kvaDml4XpgJTmhInlv6vvvIzkuIDliIfpobrliKn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z5a6J5aSc77yM6Z2Z6LCn55qE5oOF5oCA5rSS5ruh5b+D5rKz77yM56WI56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5LiA5Liq5Liq77yb5bmz5a6J5aSc77yM56Wd56aP55qE5oCd57uq5aaC6Zuq6Iis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pyf55u855qE6Iu55p6c5LiA6aKX6aKX77yb5bmz5a6J5aSc77yM5YC+5ZC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Lyg6L6+5oiR56Wd56aP55qE5rCU5oGv77yM5oS/5L2g5bmz5bmz5a6J5a6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PC9wPjxwPjxlbT42OC48L2VtPua1geaYn+WIkui/h++8jOS4jeiuuO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ZvuW5tOWQjuiwgeWPiOi/mOiusOW+l+iwgeOAguS6uueUn+WwseWmguWkqe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acieiBmuacieaVo++8jOS7iuWkqeeahOWIhuWIq+aYr+S4uuS6huadpeaX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OAguaci+WPi++8jOS4gOi3r+mhuumjju+8jOS4gOi3r+ePjemHje+8j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kuPC9lbT7lnKPor57ogIHkurrnqb/nnYDoibPoibPnuqL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j4rkvaDpnaLpoorkuIDmirnlqIfnvp7vvJvlnKPor57moJH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j4rkvaDlgKnlvbHlqbflqbfnjonnq4vvvJvmi4npm6rmqYfnmoTpub/lhL/mtLv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bTkuI3lj4rmiJHop4HliLDkvaDnmoTmrKLmrKPpm4Dot4P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wLjwvZW0+5bmz5bmz5a6J5a6J5bmz5a6J5aSc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j6K+e6IqC77yM55Sc55Sc6Jyc6Jyc6Zmq5oOF5Lq677yM5byA5byA5b+D5b+D5Ly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m45bm456aP56aP5bqm5L2z6IqC44CC5oS/5L2g55qE6ZW/562S6KKc5aGe5ru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6Wd56aP5ZKM576O5aW955qE56S854mp77yB6IqC5p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4uuS6huiuqeS9oOWcqOaXhemAlOS4jeWcqOWvguWvnu+8jOaIkeS4u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4gOS4queZvuWuneeuse+8jOmHjOmdouijheedgOaEieaCpu+8jOeUnO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7peaIkeWvueS9oOeahOelneemj+OAguelneS9oOW5s+WuieWHuuihjO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+OAgjwvcD48cD48ZW0+NzIuPC9lbT7kurLniLHnmoTmnIvlj4v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ubPlronvvIzkuKTlv4PmrKLmgqbvvIzkuInpmLPlvIDms7DvvIzlm5vpgJrlhav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lpKfpobrvvIzkuIPlvankurrnlJ/vvIzlhavpnaL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3kuZ3lvZLkuIDvvIzljYHliIblubjnpo/nmoTnlJ/mtLv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peF6YCU55qE54i96aOO5ZC55pWj54Om5oG877yM6Ium6Ze377yM5aS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b+n5Lyk77yM5ZOA5oCo77yb5bim5p2l5b+r5LmQ77yM6L275p2+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J5b+r77yM6YCN6YGl77yM576O5aaZ77yb5Zyo5aSn6Ieq54S255qE5oCA5oq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bqm5LiA5qyh5YGH77yM56Wd5L2g5peF6YCU5oSJ5b+r576O5aW9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bDJuOXE3NHl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wybjlxNzR5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8B84D8265DE07F2B0A1A1F9CCB2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