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88DA7723C6CE83FCC4F1EB686E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88DA7723C6CE83FCC4F1EB686E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qE56ys5LiA5aSp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SjOmjjue7humbqOa2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wlOa0i+a0i+i/juaWsOW5tO+8jOeIseaDhee+jua7oeS6q+eZvuW5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5kOaXoOi+ue+8jOa0quemj+mrmOeFp+emj+aXoOmZkO+8jOWkqemZjeelpeeR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+8jOS6i+S6i+mhuuW/g+Wlvei/kOS8tO+8jOW/q+S5kOmAjemBpei1m+elnu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Mi48L2VtPuaEv+S9oOmZpOWkl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OAgjwvcD48cD48ZW0+My48L2VtPueJm+W5tOWlvei/kOmVv+S8vOm+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WkmuWFtOmahuOAgueUn+a0u+S5i+i3r+WkhOWkhOmAmu+8jOS6i+S4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OWPjOe6ouOAgui1mumSseWlveavlOWkp+axn+a2jO+8jOWuueminOe+juS4veS6q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gOS4luaXoOW/p+W5uOemj+WFse+8jOeBv+eDguiKseW8gOato+iRseiMj+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W/q+S5kO+8jOWkp+WQieWkp+WIqeOAgjwvcD48cD48ZW0+NC48L2VtP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mereeCrum4o++8jOWNjuWkj+Wkp+WcsOasoueske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eCuOWTje+8jOmCo+aYr+mereeCrue7meS9oOeahOelneemj+OAgueBr+es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mCo+aYr+eBr+esvOe7meS9oOeahOelneemj+OAgumlreahjOS4iuinpeetue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Yr+mFkuiPnOe7meS9oOeahOelneemj+OAguaJi+acuuWTjei1t+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elneemj++8muelneS9oOW8gOW/g+W/q+S5kO+8jOWBpeW6t+W5uOemj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OAgjwvcD48cD48ZW0+Ni48L2VtPuaWsOW5tOWIsO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3peS9nOmhuuWIqe+8jOWutuW6reW5uOemj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y48L2VtPuaWsOW5tOmSn+WjsOS7iuWkn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freS/oeimgei2geaXqeOAgumeoOi6rOelneemj+S4h+S6i+mhuu+8jOWGj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utuS4muWlveOAguS9s+S6uue+juaZr+iJr+i+sOWcqO+8jOatpOmXtOaXoOavl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S6i+S4muiWquawtOatpeatpemrmO+8jOWQiOS4jeaLouWYtOaVsOmSnuel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WsOW5tOWkp+WQieWkp+WIqe+8jOWlvei/kOS4jeaW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NouS4gOacrOaXpeWOhu+8jOmhtemhtee+juS4ve+8m+WGjeebvOS4gOasoeWrq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WsOaEj++8m+WGjemAgeS4gOasoeelneemj++8jOWIneiht+WmguS4gO+8m+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W/g+ivre+8jOS/nemHjei6q+S9k++8gei/mOacieS4gOS4quW/g+aEv+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QieelpeWmguaEj++8gTwvcD48cD48ZW0+OS48L2VtPuaYpeiKguWwhuiHs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aEj+awlO+8jOasouS5kOe7leWxi++8jOS4gOWbouWSjOawlO+8m+aci+WPi+i/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aDnO+8jOaDpuiusOS4h+WNg++8jOS4gOWjsOelneemj+OAgu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emhOWvv+WWnO+8jOWbouWbouWchuWchu+8jOWQieelpeWmguaEj+OAgumih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MTAuPC9lbT7mlrDnm67moIfvvIzliqDlip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t5jmt5jjgILmlrDmmKXnpZ3kvaDkuovkuovlpb3vvIznlJ/mtLvlppnvvIzlt6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ExLjwvZW0+6L+H5bm05LqG77yM5L+657uZ5oKo5pW05LqG5bm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B5LiK6IGU77ya5Li65L2g6Ium77yM5Li65L2g57Sv77yM5Li65L2g5ZOX5ZOX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LiL6IGU77ya5Li65L2g55e077yM5Li65L2g54uC77yM5Li65L2g5qGG5qGG5pK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qiq5om577ya5YWz57O75bKX5bKX55qE44CC6aKE56Wd5paw5bm0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aEv+aci+WPi+aWsOW5tOW/q+S5kO+8jOeJm+W5t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MTMuPC9lbT7mia/kuI3mlq3nmoTlubjnpo/vvIzmkpXkuI3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ng6fkuI3mr4HnmoTlkInnpaXvvIzmt7nkuI3msqHnmoTpobrlv4PvvIz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q7nmoTlv6vkuZDvvIzmkZTkuI3noo7nmoTlubPlronvvIzpgIHkuI3lro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kuI3lsL3nmoTmgJ3lv7XjgILmhL/kvaDniZvlubTnuqLnuqLngavngav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HmmKXoioLlv6vkuZDvvIE8L3A+PHA+PGVtPjE0LjwvZW0+54mb5bm05Yiw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5Yqe5LqL5aSE5aSE6aG677yM55Sf5rS75q2l5q2l6a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aYpeelneemj+agvOWklueyvuW9qe+8jOaEv+S9oOeJm+W5tOesk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m6roirHpo5jpo5jvvIzpnq3ngq7lk43vvJvplKPpvJ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vJfkurrnrJHjgILlj4jmmK/kuIDlubTkuIDmnIjkuIDvvIzovp7ml6fov47mlr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JvnlLflpbPogIHlsJHnqb/mlrDooaPvvIzotbfoiJ7mrYzllLHmlrDmsJT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4mH5aW96L+Q5p2l77yM5Lik5Liy54iG56u55ZON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6L+Q5rCU77yM5Zub5pa55p2l6LSi5rCU77yM5LqU56aP5Y2H6auY56m6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b+D77yM6b2Q5p2l6L+O5pil6IqC77yM5YWr5pa55pS25ZKM5rCU77yM5LmF5Lm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J44CC56Wd5L2g5paw55qE5LiA5bm077yM5Y2B5YWo5Y2B576O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jsOWjsOelneemj++8jOS4neS4neaDheiwiu+8j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neW/te+8jOWMluS9nOS4gOS7veekvOeJqe+8jOeVmeWcqOS9oOeahOW/g+eUsO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gTwvcD48cD48ZW0+MTkuPC9lbT7lubT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73lubTlsL7vvIzlsoHlsoHlsoHmnKvmjqXmlrDlsoHvvJvmnIjmnIjmnIjlnIb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KnlpKnlpKnmmbTmnInmg4XlpKnjgILlj6Xlj6Xpl67lgJnlv4PotLTlv4P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lv4Pmmpblv4PvvIzovp7ml6fov47mlrDlsoHlsoHmlrDjgILnpZ3mgqjniZ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otKLmupDlub/ov5vvvIznrJHlj6PluLjlvI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5Y+I5piv5paw5pil77yM56Wd56aP55+t5L+h6YCB5LiK77ya5oS/5oK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yA5Zy677yM5LiA5bm05bm456aP5a6J5bq377yb5pyI5pyI5pS25YWl5aKe6ZW/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oOF6IiS55WF77yb5pe25pe25Zac5rCU5rSL5rSL77yM5YiG56eS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4mb5bm05LiH5LqL5aaC5oSP77yM6ZiW5a625qyi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CZsZHF1bzvlubjnpo/mnpwmcmRxdW8777yM5oS/5L2g5LqL5Lia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6YCB5L2gJmxkcXVvO+W/q+S5kOapmCZyZHF1bzvvvIzmhL/kvaDnlJ/mtLv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JvpgIHkvaAmbGRxdW875ZCJ56Wl5qmZJnJkcXVvO++8jOaEv+S9oOeJm+W5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uelneS9oOW8gOW/g+W5uOemj++8jOS4h+S6i+WQieelpe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sYvlpJbpm6roirHpo5jvvIzlsYvlhoXngonngav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lm6LlnIblnZDvvIzlubjnpo/nvo7phZLpo5jvvIznpZ3npo/popHpopH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mpbkurrlv4PjgILlnKjov5nnvo7lpb3muKnppqjnmoTlubPlronkuYvlpJz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kvaDlgaXlurflubPlronvvIzlubjnpo/lubTlub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q5byg57qi56qX6Iqx77yM5Ymq5Ye66aG66aG65Yip5Yip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S9oOWlvei/kOi/nui/nu+8j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kvaDmlrDlubTmmKXpo47lvpfmhI/vvIzmmKXpo47mu6Hpn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paw55qE5LiA5bm077yM57un57ut5LiO5L2g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6Ziz5YWJ5ruh6Lev77yM5L6d5pen5rip5pqW5aaC5Yi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a6kOa7mua7muWllOWQkeS9oO+8jOm4v+i/kOa7lOa7lOS7juatp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lv4PnnJ/lv4PlhbPlv4PvvIzlj6rmhL/mgqjlpKnlpKn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l6IGU5YaZ5LiK5LqG5a+M6LS1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f6Iqx54G/54OC5LqG5aSc56m677yM6Zeq6ICA5biM5pyb77yb6aKC5q2M5pKt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yR5a655ruh6Z2i77yb6aWt5qGM5YWF5ruh5LqG5qyi56yR77yM5Lqr5Y+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5+t5L+h6J6N5YWl5LqG5oOF5oSf77yM5pS25Yiw5bm456aP44CC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LiH5LqL5aSn5ZCJ77yM5bm456aP576O5ruh77yBPC9wPjxwPjxlbT4z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tieW+heS4gOS4quaXpeWtkO+8jOmAgee7meS9oOacgOecn+eahOmXruWAme+8m+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gOenjeaWueW8j++8jOeUqOW/g+elneemj+S9oOeahOaXpeWtkO+8m+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S4gOW5tOWPiOimgei/h+WOu++8jOelneaEv+S9oOaUtuiOt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veW5uOemj++8jOW/q+W/q+S5kOS5kOOAgueJm+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rDlubTkuI3mlLbnpLzvvIzmlLbnpLzmlLbnpZ3npo/jgILlhYjnpZ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aXlurfkuI3miZPmipjjgILlho3npZ3lkIjlrrbmrKLvvIzlm6LlnIbkuI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rnpZ3kuovkuJrml7rvvIzlj5HlsZXkuI3lgZzpob/jgILmga3npZ3kuIfkuov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raLmraXjgII8L3A+PHA+PGVtPjMyLjwvZW0+5paw5bm06YCB5L2g5LiA5Liq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5bmz5a6J55qu5YS/5YyF552A5aaC5oSP6aaF5YS/77yM55So55yf5oOF54Wu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Y+j5b+r5LmQ77yM5Lik5Y+j5bm456aP77yM5LiJ5Y+j6aG65Yip77yM54S25ZC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YGl5bq35rGk77yM5Zue5ZGz5piv5rip6aao77yM5L2Z6aaZ5piv56Wd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y48L2VtPumjjuaflOmbqOa2pu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e+juaZr+W5tOW5tOebvO+8jOW5uOemj+eUn+a0u+WkqeWkqemaj++8jO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8vOawtOeDn++8jOa1geW5tOS4jeWkjei/lO+8jOS6uueUn+mhu+Wwveaso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PjemHje+8jOmBk+S4gOWjsOW5s+Wuie+8geelneaCqOeJm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bjnpo/lnKjlgJLmlbDvvIzniZvlubTopoHmnaXliLDvvIz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ph4zvvIzpmaTlpJXlpJrng63pl7njgII8L3A+PHA+PGVtPjM1LjwvZW0+6Zmk5aS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p2l5Li077yM5aW96L+Q5rua5rua5ZCR5L2g6KGM77yb54iG56u55aOw5aOw5ZON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r5LmQ5qyi5bqG5Zac6L+e57u177yb55+t5L+h56Wd56aP5p2l5LiN5pa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5b+D5oS/44CC5pyL5Y+L77yM56Wd5L2g6Zmk5aSV5L2z6Iq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77yM5Zac56yR5Y+I5byA6aKc77yBPC9wPjxwPjxlbT4zNi48L2VtPueln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W8gOW/g++8jOiHquWcqOmAjemBpeS5kOe/u+Wkq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sJTov5DmsJTvvIznu7Xnu7XkuI3mga/jgII8L3A+PHA+PGVtPjM4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o6i5Lqy5Lq677yM5oS/5L2g5b+D6Ze06IOc5pqW5pi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imgeadpeWIsO+8jOaLnOW5tOimgei2geaXqeOAguaWsOW5tO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W5v+i/m+OAgeWutuW6reWSjOiwkOOAgemdkuaYpeawuOmpu+OAgeWlvei/k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IseaDheeUnOicnOOAgei6q+S9k+WBpeW6t+OAgeW/g+aDheiIkueVhe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AuPC9lbT7nm7jpgKLmmK/pppbmgqDmiaznmoTmrYz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mna/phofpppnnmoTphZLvvIznm7jlpITmmK/pgqPljZfpo57nmoTpm4HvvIz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lj6TogIHnmoTol6TvvIzlv4PpnZnml7bkvJrpu5jpu5jlnLDnpZ3npo/mgqj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ubPlronkvLTpmo/nnYDmgqjkuIDnlJ/jgIL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CB5b+r5LmQ77yM6YCB5bmz5a6J77yM5aW96L+Q55qE5LqL5YS/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x44CCPC9wPjxwPjxlbT40Mi48L2VtPuaYpeiKguS6hu+8jOelne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/q+S5kOW4uOWcqO+8gTwvcD48cD48ZW0+NDM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kuZDop4LlkJHkuIrvvIzli4flvZPlubjnpo/lhYjpl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4K55LiA5ru05Lit5oqK5Zue5b+G56ev5pSS77yM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K5oOz5b+15rip5pqW77yM5LiA5Li+5LiA5Yqo5Lit5oqK5YWz5oCA5Lyg6YC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A6KGM5Lit5oqK56Wd56aP5pKt5pKS44CC5Lqy54ix55qE5pyL5Y+L77yM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ZCI5a625Zui5ZyG77yM5bm456aP5a6J5bq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elneaEv+aCqO+8muW3peS9nOiIkuW/g++8jOiWquawtOWQiOW/g++8j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/g++8jOaci+WPi+efpeW/g++8jOeIseS6uuWQjOW/g++8jOS4gOWIh+mhuu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+8jOS6i+S6i+ensOW/g+OAgjwvcD48cD48ZW0+NDYuPC9lbT7mjIL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nga/nrLzvvIznhafkuq7lubPlronnmoTot6/pgJTvvJvotLTkuIDlia/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gZTvvIzov47mnaXlubjnpo/nmoTml7blhYnvvJvnh4PkuIDnrZLngb/ng4L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73mlL7lv6vkuZDnmoTmoqbmg7PvvJvlj5HkuIDmnaHoioLml6XnmoT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r7nkvaDnmoTmgJ3lv7XjgILmmKXoioLliLDkuobvvIzmhL/kvaDlubjnpo/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u7Xnu7XjgII8L3A+PHA+PGVtPjQ3LjwvZW0+56m/5LiK5aW96L+Q56S86K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K5ZCJ56Wl5Zu06ISW77yM5omj5LiK5bm456aP5b2p5omj77yM5o+j5LiK5Zac5b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LiP6L+b5qyi5LmQ54mb5bm077yb56Wd5L2g5pil6IqC5aW96L+Q5Ly06LeR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6y8572p77yM5bm456aP5Zu057uV77yM5Zac5bqG5LiN5raI77yM5qyi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neS9oOaYpeiKguaEieW/q++8jOWQiOWutu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UtuiOt+OAgjwvcD48cD48ZW0+NDkuPC9lbT7niZvlubTlpb3ov5DliLD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aXlvpfml6nvvIHmnIvlj4vlvq7lvq7nrJHvvIzllpzluoblm7TkvaDnu5XvvIH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IDvvIzpuJ/lhL/lkJHkvaDlj6vjgILnlJ/mtLvnvo7mu6Hlj4jlpoLmhI/vvI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lpzluobvvIHkuIDnlJ/lubPlronlpoLmhI/vvIE8L3A+PHA+PGVtPjU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aw5pil77yM5oSf5Y+X5paw5bm077yM54eD6LW354Of6Iqx77yM5pS+5Ye6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ui5ZyG77yM5b+r5LmQ55u45Ly077yM5Lqy5oia5pyL5Y+L77yM55u46IGa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6Wd56aP77yM6YCB5L2g5YGl5bq377yM5oS/5L2g5bm456aP77yM5paw5bm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L+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Ynh5cTR0cHg5Lmh0bWwiPmh0dHBzOi8vZHVhbmp1emlrdS5jb20vZHVhbmp1emkvM2J4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88DA7723C6CE83FCC4F1EB686E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