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D1B6B8D603D52C056B3AF9715E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D1B6B8D603D52C056B3AF9715E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S9oO+8jOmZjOeUn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S4uumBh+WIsOeGn+aCieeahOS6uuOAgjwvcD48cD48ZW0+Mi48L2VtPu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iOWHuueOsOWcqOS6hui/meivpeatu+eahOmbqOWt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S6uui/meS4gOeUn+S4re+8jOWUr+eLrCZsZHF1bzvnprvliK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rC46L+c55qE44CCPC9wPjxwPjxlbT40LjwvZW0+5YOP5oi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CB56iA572V77yM56iA572V55qE5Y+q5pyJ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77yM6YKj5LmI5Yaw5YeJ77yM57ud5oSP77yM5Y205pyA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+I5piv5LiA5Liq5aSx55yg55qE5aSc5pma77yM5L2g5Y20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J5b+D5YWl552h44CCPC9wPjxwPjxlbT43LjwvZW0+55Sf5rS75pyJ5Lik5aSn6K+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55Sf5rS757uZ5Lq655yL77yM5LqM5piv55yL5Yir5Lq6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y85rOq55qE5a2Y5Zyo77yM5piv5Li65LqG6K+B5piO5oKy5Ly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m76KeJ44CCPC9wPjxwPjxlbT45LjwvZW0+5oiR6L+Y5piv5oiR77yM5bCR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Sa5LqG5YeJ6JaE44CCPC9wPjxwPjxlbT4xMC48L2VtPui/meS4quS4lue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Oqu+8jOS4gOS4quWBh+ijheW/q+S5kO+8jOS4gOS4quecn+W/g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LHmgYvlkI7nmoTmiqXlpI3lsLHlpb3mr5TliIPnlLLvvIz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kvKTkuoboh6rlt7HjgII8L3A+PHA+PGVtPjEyLjwvZW0+5YaN576O5aW9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YGX5b+Y77yM5YaN5oKy5Lyk5Lmf5oq15LiN6L+H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Wj+i/nO+8jOacieaXtuWAmeS4jeaYr+iuqOWOjO+8jOiAjOaYr+Wkq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bPkvb/or7TkuIDljYPpgY3miJHniLHkvaDvvIz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liIbmiYvlsLHlj6/ku6Xnu5PmnZ/vvIzov5n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W55WM5LiK5ZOq5pyJ6YKj5LmI5aSa5LiN5ZCI6YCC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U5amJ5ouS57ud5oiR55qE5YCf5Y+j572i5LqG44CCPC9wPjxwPjxlbT4x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suS8pOeahOivreWPpemHjO+8jOacgOaCsuS8pOeahOiOq+i/h+S6ju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KzmnaXlj6/ku6UmcmRxdW8744CCPC9wPjxwPjxlbT4xNy48L2VtPuacieS6m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azleaKueWOu++8m+WwseWDj+acieS6m+S6uu+8jOazqOWumu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t+OAgjwvcD48cD48ZW0+MTguPC9lbT7miJHniLHkvaDvvIzniLHnmoTpgqPkuYj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kvaDkvKTmiJHvvIzkvKTnmoTpgqPkuYjlubLohI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rKh5pyJ5YuH5rCU77yM5oiR5LiN5aSf5YuH5pWi77yM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oiR44CCPC9wPjxwPjxlbT4yMC48L2VtPuaIkeS5n+ivlei/h+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e7iOaXoOS6uumXrua0peOAgjwvcD48cD48ZW0+MjEuPC9lbT7lrabkvJrlhrf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3lnKjkuY7vvIzlrabkvJrmr5Tku6XliY3lv6vkuZDvvIzljbPkvb/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vq7nrJHnnYDjgII8L3A+PHA+PGVtPjIyLjwvZW0+54ix5oOF5peg6Z2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5a85oiR77yM5oiR54ix54ix5L2g77yM5L2g5YWz5b+D5YWz5b+D5oiR77yM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4Wn6aG+5L2g44CCPC9wPjxwPjxlbT4yMy48L2VtPuS9oOW6lOivpeW+iOWtpOeLr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9j+WcqOaIkeeahOW/g+mHjO+8jOayoeaciemCu+W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7vkvZXkuovmg4XvvIzmgLvmnInnrZTmoYjjgILkuI7lhbbng6bmg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brlhbboh6rnhLbjgII8L3A+PHA+PGVtPjI1LjwvZW0+5LiN5Lya55Sf5rCU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LiN5Y6755Sf5rCU55qE5Lq65omN5piv5pm66ICF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SrOS6uu+8jOS9oOS4jei1sO+8jOS+v+S8mua7oei6q+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mm77ot6/ov4fkvaDnmoTlv4PvvIzkuI3mmK/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ogIzmmK/kvaDkuI3mhL/mlLbnlZnjgII8L3A+PHA+PGVtPjI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LiN5b6X5LiN5rWB5a6M5omA5pyJ55qE55y85rOq77yM5omN6IO96IW+5Ye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Z5b6u56yR44CCPC9wPjxwPjxlbT4yOS48L2VtPuacquadpemCo+S5iOmVv+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WFiOemu+W8gOiwgeOAgjwvcD48cD48ZW0+MzAuPC9lbT7lv4Pph4z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zliKvkurrkuIDpl67otbfmnaXvvIzohLHlj6PogIzlh7rnmoTov5jmmK/pgqP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LqLJnJkcXVvO+OAgjwvcD48cD48ZW0+MzEuPC9lbT7lvZP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qzov4fkuobmiYDmnInnmoToi6bvvIzkuZ/lsLHmsqHpgqPkuYjmg7Plkoz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jgII8L3A+PHA+PGVtPjMyLjwvZW0+5rKh5pyJ5LuA6bq95Lya5rC45Z6C5LiN5p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L2V5b+F5aWi5rGC44CCPC9wPjxwPjxlbT4zMy48L2VtPuS5neWIh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wiuS4pe+8jOaUvuW8g+S9oO+8jOS5n+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kuI3lgZznmoTnv7vlvITnnYDlm57lv4bvvIzljbT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qPml7bnmoToh6rlt7HjgII8L3A+PHA+PGVtPjM1LjwvZW0+5oS/5L2g5omA5b6X6L+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Lya57uI5pel5oSk5oSk77yb5oS/5L2g5omA5b6X6L+H5aSa5pe2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oO25oGQ44CCPC9wPjxwPjxlbT4zNi48L2VtPuaYjuaYjui9rOi6q+Wws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a4r+a5vu+8jOWNtOWBj+WBj+i/mOimgeWOu+i/vemAkOmCo+aXoOac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ueOAgjwvcD48cD48ZW0+MzcuPC9lbT7mhaLmhaLlj5jlpb3vvIzmmK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pb3nmoTnpLznianjgII8L3A+PHA+PGVtPjM4LjwvZW0+5b6u56yR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y5q2i5rOq5rC055qE5ruR6JC944CCPC9wPjxwPjxlbT4zOS48L2VtPuaIke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4pOS4quazqOWumuS4jeS8muWcqOS4gOi1t+eahOS6uu+8j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S7luS7rOebuOmBh+OAgjwvcD48cD48ZW0+NDAuPC9lbT7ml6Dorrr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YrliKvvvIzpg73lr7nkuI3otbfliJ3op4H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iO5piO6K+05aW95LqG5LiN5Zyo5oSP77yM5Y676L+Y5piv5b+N5LiN5L2P5Y6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0Mi48L2VtPuaIkeaDs+imgeeahOeIseaDheS4j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teaetu+8jOiAjOaYr+WQteaetuS6hui/mOiDv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pvkurrohLjkuIrmnInlpKrlpJrnmoTnrJHlrrnvvIzmmK/mraPlm6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mnInlpKrlpJrnmoTms6rmsLTjgII8L3A+PHA+PGVtPjQ0LjwvZW0+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bCx5Y+v5Lul5b+r5LmQ77yM5Y6f5p2l77yM5b+r5LmQ5piv5qih5Lu/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0NS48L2VtPuaFouaFoueahO+8jOmVv+Wkp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WPmOayiem7mOS6hu+8jOaHguW+l+WkmuS6hu+8jOWNtOS4jeW/q+S5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LnhLbkuI3mg7Plkozlgrvnk5zmt7flnKjkuIDotb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orqnoh6rlt7Hlj5jlvpfmm7TniZvpgLz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ZCm5bCK6YeN5L2g77yM6YKj5piv5Yir5Lq655qE5LqL77yb5L2g5piv5ZC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77yM6YKj5bCx5piv5L2g55qE5LqL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5n+S4jeaJk+aJsO+8jOavj+WkqeWPquaYr+mdmemdmeeahOaDs+S9oOS4gOS8m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nKzmiZPnrpflkYror4nkvaDmiYDmnIn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nIDlkI7vvIzmiJHlj6rmg7PlkYror4nkvaDmiJH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iN57uP5oSP77yM5L2g55qE56yR5a655bCx5oiQ5LqG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1MS48L2VtPuS9oOaYr+aIkeW/g+mHj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7sOacm++8jOS4gOeisOWwseS8muiiq+eBvOS8p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6XkuLrpgYfkvaDmmK/kuInnlJ/kuIflubjvvIzljp/mnaXmmK/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C75Zyo5LiN57uP5oSP55qE5bm055Sf77yM5Zue6aa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7q154S25Y+R546w5YWJ5pmv57u16ZW/44CCPC9wPjxwPjxlbT41NC48L2VtP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GmeeGmeaUmOaUmOWkjeadgueahOS4lueVjOWSjOS6uuW/g++8jOaJgOS7p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wvcD48cD48ZW0+NTUuPC9lbT7or5fkurrlj6rmnInlnKjmsqHlkLvliLD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rYzpooLniLHmg4XvvIzlnKjlvpfliLDkuYvlkI7pg73mrYzpooL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f6LCF5oiR5riQ6KGM6ICM5riQ6L+c77yM6aOO5ZC55Yq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C55Lyk5Yir56a75rWF5rWF44CCPC9wPjxwPjxlbT41Ny48L2VtPuaJjeS4j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i/meenjeS6i+aDheWRou+8jOaJgOS7peaDs+WwveS6huaWueazleimg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6jOmdouOAgjwvcD48cD48ZW0+NTguPC9lbT7kuI3opoHor7TmiJHlj5jkuo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r7TkvaDljozlgKblpb3kuobjgII8L3A+PHA+PGVtPjU5LjwvZW0+5Lq655Sf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L2V5b+F5rWq6LS55Zyo5Li65Yir5Lq65pS55Y+Y55qE6L+H56i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h+S6uuecvOmHjOaIkeS4h+iIrOaooeagt++8jOa0u+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eXtOaDs+OAgjwvcD48cD48ZW0+NjEuPC9lbT7oi6XmiJHkvJrop4H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pTnu4/lubTjgILmiJHlpoLkvZXlkozkvaDmi5vlkbzvvIzku6XnnLzms6rvvIzku6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YyLjwvZW0+5bm06L275LiN5Li65qKm5oOz5Z+L5Y2V77yM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6K+d6K+05b2T5bm044CCPC9wPjxwPjxlbT42My48L2VtPuS9oOS4je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WJje+8jOS9oOWPquaYr+eOsOWcqOi/h+W+l+S4je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lpKrniLHkvaDvvIzkuI3mg7PorqnkvaDlj5f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Z55Sf77yM5Y+q5oOz5ZKM6Ieq5bex5Zac5qyi55qE5Lq6566A5Y2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Ww5a6M5LiL5Y2K6L6I5a2Q44CCPC9wPjxwPjxlbT42Ni48L2VtPuW9k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Yr+S9oOaXtu+8jOS9oOS4jeaYr+S9oOOAguW9k+S9oOaYjueZveS9oOS4je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JjeaYr+S9oOOAgjwvcD48cD48ZW0+NjcuPC9lbT7miJHmgLvmmK/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j5HnjrDvvIzmiJHmsqHkvaDmg7PnmoTpgqPkuY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x6K6p5oiR5LiA5Liq5Lq656uZ5Zyo5oul5oyk5Lq65r2u77yM5ZCs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yR6Ze577yM54S25ZCO5a2k54us57uI6ICB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PqueUqOS6huS4gOenku+8jOW/mOiusOS9oO+8jOS5n+iuuOWwhueUq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Un++8gTwvcD48cD48ZW0+NzAuPC9lbT7liKvmioroh6rlt7HlvITlvpflpK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vIzmr5Xnq5/msqHkurrkvJrmm7/kvaDop6Plm7T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5piv5L2g5pyA5Zac5qyi55qE5Lq677yM5L2G5L2g5Y205piv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644CCPC9wPjxwPjxlbT43Mi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4puS8pOeahOS6uu+8jOecn+ato+iDveayu+aEiOiHquW3seeah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ml6LkuI3lm57lpLTvvIzkvZXlv4XkuI3lv5j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nvJjvvIzkvZXpnIDoqpPoqIDvvIzku4rml6Xnp43np43vvIzkvLzmsLTml6D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aW95Lmf5LiN5Z2P77yM5Lmf5LiN5piv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77yM5L2G5oiR5bCx5piv6L+Z5LmI54mb44CCPC9wPjxwPjxlbT43NS48L2Vt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mCo+awuOaXoOatouWwveeahOS6ieWQteaXtu+8jOWwseWIsOS6huaXoOi+u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ktOOAgjwvcD48cD48ZW0+NzYuPC9lbT7msqHmnInmnJ/lvoXlsLHpgb/lhY3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t6HmvKDor5rlrp7nmoTlvojnqLPlpqX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Ye6546w77yM5oC75piv6K6p5Lq65b6I6Zq+5Lul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jeato+S9oOS5n+asoOaPje+8jOato+WlveaIkeS5n+aJi+eX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dpeS4gOWcuuWQp+OAgjwvcD48cD48ZW0+NzkuPC9lbT7oi6XliKvnprvvvIz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J/ljIbljIbogIzov4fvvIzkuI3nlZnnl5Xov7nvvIzlj6rnlZn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mf6K645pyJ5Lqb6Lev77yM5rOo5a6a6KaB5LiA5Liq5Lq6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QjuadpeaJjeefpemBk++8jOS9oOWPquaYr+aag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WvhOaJmOWcqOaIkei6q+S4iuiAjOW3suOAgjwvcD48cD48ZW0+ODI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PvvIzmm77nu4/ml7PvvIzojqrku6zml7PvvIzpgZflv5jml7PvvIzlho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C75piv5pyJ5Lqb5Lq677yM5LiN566h6L+H5LqG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LiA5oOz6LW35bCx55a844CCPC9wPjxwPjxlbT44NC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DveaYr+WmguS6uumlruawtO+8jOWGt+aaluiHquefpe+8jOS4jeWOu+W8uu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DveeQhuino+OAgjwvcD48cD48ZW0+ODUuPC9lbT7miJHkuZ/mm77ljprnnYDohLj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IDkuKrkurrvvIzlj6/mg5zpgqPkuKrkurrkuI3mh4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q+U562J5b6F5pu06Zq+5Y+X77yM5b2T5L2g6L+e6Ieq5bex5Zyo562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+l6YGT55qE5pe25YC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c3B3aGdiZDl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Nwd2hnYmQ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D1B6B8D603D52C056B3AF9715E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