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6D58916D1546D989505403E31F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6D58916D1546D989505403E31F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15ZWG5Lq6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aUue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S4jeWKquWKm++8jOW9seWTjeS4jeS6huWIq+S6uu+8jOiAjOaYr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buOS/oe+8jOaipumHjOiDveWIsOi+vueahOWcsOaW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iEmuatpeS5n+iDveWIsOi+vuOAgjwvcD48cD48ZW0+My48L2VtPuW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jOWcqOS4jeefpei2s++8jOi0teWwsei0teWcqOiDveiEseS/l+OAgui0q+Wwsei0q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vhu+8jOi0seWwsei0seWcqOayoemqqOawlOOAgjwvcD48cD48ZW0+NC48L2VtPu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/h+eoi+W+iOeWvO+8jOS9huacgOe7iOS9oOiDveaUtuiOt+S4gO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S48L2VtPuiLpeS9oOayoeaciee7j+WOhuaIk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S4jeimgeadpeaJueWIpOaIkei1sOeahOmBk+i3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WPr+S7peeIseeahOS6uu+8jOS5n+ecn+ato+eIsei/h+S6hu+8jOmCo+WwseWP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y48L2VtPuS4uuS6huacquadpeWlveS4gOeCue+8jOeOs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acieS7gOS5iOOAgjwvcD48cD48ZW0+OC48L2VtPuS6uueUn+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ermeeahOS9jee9ru+8jOiAjOaYr+aJgOacneeahOaWueWQ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IkOWKn+aYr+WboOS4uuaIkeacieWGs+W/g++8jOS7juS4jei4jOi6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oYzliqjmmK/msrvmhIjmgZDmg6fnmoToia/oja/vvIzogIznirno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lsIbkuI3mlq3mu4vlhbvmgZDmg6fjgII8L3A+PHA+PGVtPjExLjwvZW0+546w5Zy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K577yM5rKh5YWz57O777yM6KaB55+l6YGT77yM5a655piT6LWw55qE6YO95piv5L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Mi48L2VtPuacieS6m+S6uuiupOS4uuWdmuaMgeS8m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8uuWkp++8jOS9huacieaXtuWAme+8jOaUvuS4i+aJjeaY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sLHnrpflho3lpb3vvIzkvYbkuI3mhL/pmarkvaDotbDkuIv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5blsLHmmK/ov4flrqLjgII8L3A+PHA+PGVtPjE0LjwvZW0+5LiA5Liq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YC86Ieq5bex5LiA5oqK77yM5L2g5qC55pys5LiN55+l6YGT6Ieq5bex5pyJ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C9wPjxwPjxlbT4xNS48L2VtPuayoeacieWkqeeUn+eahOS/oeW/g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fueWFu+eahOS/oeW/g+OAgjwvcD48cD48ZW0+MTYuPC9lbT7lsLHnrpf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nnIvkuI3otbfmiJHvvIzmiJHkuZ/kuI3lnKjkuY7vvIzmiJHlj6r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kuI3nn6XpgZPjgII8L3A+PHA+PGVtPjE3LjwvZW0+5pe26Ze077yM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5pS55Y+Y5LqG5oCn5qC844CB5pS55Y+Y5LqG5LiA5YiH77yM5Y205rKh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7un57ut54ix5oiR44CCPC9wPjxwPjxlbT4xOC48L2VtPua3oeW/mOS7h+a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OAguW/g+acieWkmuWkp++8jOiInuWPsOWwseacieWkm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nmoTmiJDotKXlvoDlvoDlsLHlnKjkuIDlv7XkuYvpl7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pg73mmK/kuIDlv7XkuYvlt67jgII8L3A+PHA+PGVtPjIwLjwvZW0+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L6T5LqG55qE5Lq677yM6ICM5piv5LiA5byA5aeL5bCx5LiN5oOz6L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bvue7j+eIseS7lueIseeahOWPr+S7pe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OsOWcqOaDs+aDs+S5n+S4jei/h+WmguatpOOAgjwvcD48cD48ZW0+Mj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Dlip/nmoTkurrnlJ/vvIzkuI3lnKjkuo7miJDlsLHnmoTlpKflsI/vvIzogIz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iqrlipvlnLDljrvlrp7njrDoh6rmiJHvvIzllorlh7roh6rlt7H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lsZ7kuo7oh6rlt7HnmoTpgZPot6/jgII8L3A+PHA+PGVtPjIzLjwvZW0+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Y+q5pyJ5pWi5LqO5ZKM6a2U5b2x5oqX5LqJ55qE5Lq677yM55Sf5rS7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44CCPC9wPjxwPjxlbT4yNC48L2VtPuacieS4gOWkqeS9oOWwhuegtOiMp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mVv+W+l+avlOS6uuS7rOacn+W+heeahOi/mOimge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Zroh6rlt7Hmg7PlgZrnmoTvvIzlkKzoh6rlt7Hmg7PlkKznmoTvvIzmoq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moqbnmoTjgII8L3A+PHA+PGVtPjI2LjwvZW0+57q154S25Lyk5b+D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J5LiN5bGV77yM5Zug5Li65L2g5LiN55+l5piv6LCB5Lya54ix5LiK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lueVjOS4iuacgOeXm+iLpueahOS6i+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4iuS4gOS4quWvueWIq+S6uueXtOW/g+eahOS6u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nLrmuJDooYzmuJDov5znmoTot4vmtonvvIzmr4/kuIDlpKnpg73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4vmtonkuK3msr/pgJTot6/kuIrnmoTpo47mma/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piv5ZOq5qC56JGx77yM57uZ5L2g54K555Sc5aS077yM5bGF54S25peg5rO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qG44CCPC9wPjxwPjxlbT4zMC48L2VtPuiLpeS9oOmBh+ingeS7lu+8jOivt+WRiu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oeacieS7lu+8jOaIkei/h+eahOS4gOeCuemDveS4je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ogIPml7bvvIzopoHlg4/kuIDkvY3mmbrogIXvvJvkvYborrLor53ml7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mma7pgJrkurrjgII8L3A+PHA+PGVtPjMyLjwvZW0+5b2T5L2g5oSf5Yiw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pe277yM5pyA5aW95piv5Y675a2m5Lqb5LuA5LmI5Lic6KW/44CC5a2m5Lmg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6uL5LqO5LiN6LSl5LmL5Zyw44CCPC9wPjxwPjxlbT4zMy48L2VtPu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OqeeahOeQhueUse+8jOiAjOaYr+S9oOWli+aWl+eahOi1hO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moTkuIDnlJ/vvIzmsqHmnInkuIDlkbPnmoToi6bvvIzmsqH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l5vvvJvmsqHmnInov4jkuI3ov4fnmoTlnY7vvIzmsqHmnInpl6/kuI3ov4fnmoT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pu+5Yqq5Yqb55qE54ix552A5LiA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6YeM5pyA5rKh5aW955qE6L+H56iL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mBk+i3r+S4gOS9humAieWumu+8jOWwseimgeWLh+aVoueahOi1sOWIsOW6l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MzcuPC9lbT7kurrnmoTnlJ/lkb3lupTor6XmmK/kuLD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nvLrpmbfnmoTvvIznvLrpmbfmmK/ngbXprYLnmoTlh7rlj6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a6a6KaB5Z2a5by677yM5Y2z5L2/5Y+X6L+H5Lyk77yM5rWB6L+H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Ks54mZ6LWw5LiL5Y6744CCPC9wPjxwPjxlbT4zOS48L2VtPuWIq+i9u+aYk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aDs++8jOWIq+WcqOacgOiDveWQg+iLpueahOW5tOe6qumAieaLqeS6huWuie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JbnlYzov5nkuYjlpKfvvIzmgLvmnInkuI3mnJ/ogIz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koznlJ/nlJ/kuI3mga/nmoTluIzmnJvjgII8L3A+PHA+PGVtPjQx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pyJ5LiA5Liq5aW95aSE77yM5oOz5Y675LuA5LmI5Zyw5pa577yM6IO95o6P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L2m56Wo6ZKx77yM5Lul5YmN6YKj5LmI5oOz77yM546w5Zyo6L+Y6L+Z5LmI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EmuatpeS4jeiDvei+vuWIsOeahOWcsOaWue+8jOecvOWF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WIsO+8m+ecvOWFieS4jeiDvei+vuWIsOeahOWcsOaWue+8jOW/g+Wig+WPr+S7p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7kuI3opoHlm6DkuLrmsqHmnInmjozlo7DogIz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ku6zpnIDopoHnmoTmmK/lnZrmjIHogIzkuI3mmK/op4Lkv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2m5Lya6YCC5bqU77yM5L2g5bCx5Lya6K6p5L2g55qE546v5aKD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44CCPC9wPjxwPjxlbT40NS48L2VtPuaIkOWKn+iAhee7neS4jeaUvuW8g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e7neS4jeS8muaIkOWKn+OAgjwvcD48cD48ZW0+NDYuPC9lbT7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jZHlvq7liLDlsJjln4Pph4zvvIznhLblkI7lvIDlh7roirH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Ga5LiN5Yiw5Yir5Lq655y85Lit55qE5by66ICF5Lmf5rKh5YWz57O7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yA5aW955qE6Ieq5bex44CCPC9wPjxwPjxlbT40OC48L2VtPuacieS6m+i3r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1sOS4i+WOu+WPr+iDveS8muW+iOe0r+OAguS9huaYr++8jOS4jei1sO+8jO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kuPC9lbT7nlLfkurrmhJ/mg4XlsLHmmK/ov5nmoLfvvIzlg4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uIDmoLfor7TlhbPlsLHlhbPkuobjgII8L3A+PHA+PGVtPjUwLjwvZW0+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b6X5Yiw55qE5aSa5LqG77yM6ICM5piv5Zug5Li65L2g6K6h6L6D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S4ieWNgeW5tOays+S4nO+8jOS4ieWNgeW5tOa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Oq+asuuWwkeW5tOept++8gTwvcD48cD48ZW0+NTIuPC9lbT7lr7nljZXouqvlprn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4vnu4jkuonlj5bvvJvlr7nmnInlpKvkuYvlpofvvIzmiJHku47mnKr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+q5pyJ57uP5Y6G5pyA55eb6Ium55qE5Z2a5oy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5LiK5pyA5rC45LmF55qE5bm456aP44CCPC9wPjxwPjxlbT41NC48L2VtPuaAq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aHpuW8seeahOihqOeOsO+8m+WKquWKm++8jOaJjeaYr+aIkeS7r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NTUuPC9lbT7nqoHnhLblj5HnjrDnlJ/lkb3kuK3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JbnvLrnmoTkurrvvIzotbDnnYDotbDnnYDlsLHmlaP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pe25L+d5oyB6Ieq5L+h77yM6K6k6K+G6Ieq5bex55qE5Lu35YC8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5yf5q2j5Z2a5a6a6Ieq5bex55qE54+N5a6d5ZW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HquW8uuiHqueri+iHquS/oe+8jOS9oOaJjeiDveS7mOW+l+i1t+S6uu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OAgjwvcD48cD48ZW0+NTguPC9lbT7lrabmtbfouI/lubPljYPph43mtarvvIzkua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rkuIfpn6fls7DjgII8L3A+PHA+PGVtPjU5LjwvZW0+5Y+q5pyJ5Li75Yqo6L+O5o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5Sf5omN5Lya5rS75b6X57K+5b2p44CCPC9wPjxwPjxlbT42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+8jOeUseeLl+WPmOaIkOS6uu+8jOeUseS6uuWPmOaIkOelnuivtOeahOmDv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S6huOAgjwvcD48cD48ZW0+NjEuPC9lbT7miJDlip/kuI7lpLHotKXkuYvpl7T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Z/lvojnroDljZXvvIzor7TlpI3mnYLkuZ/lvojlpI3mnYLjgILmgLvogIzoqI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lj6ropoHlgZrkurrkuI3lpLHotKXvvIzpgqPlsLHmmK/mnIDlpK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YyLjwvZW0+6Z2i5a+55b+D54ix55qE5Lq677yM5L2g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6YCf77yM54S26ICM6Z2i5a+55Zac5qyi55qE5Lq677yM5L2g5Y+q5Lya5YW06auY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PC9wPjxwPjxlbT42My48L2VtPuS9oOebuOS/oeS9oOihjO+8jOS9oOWwsea0u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m+S9oOiupOS4uuS9oOiHquW3suS4jeihjO+8jOWwseS8mueyvuelnuiQjum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nIDopoHkuIDnmb7kuKrnkIbnlLHmiY3og73mrbvlv4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lj6XlhbPlv4PlsLHog73nu6fnu63jgII8L3A+PHA+PGVtPjY1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LiN5Zyo5LqO5rS75aSa5bCR5aSp77yM6ICM5Zyo5LqO5oiR5Lus5aaC5L2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qb5pel5a2Q44CCPC9wPjxwPjxlbT42Ni48L2VtPuaDs+i1t+S6huaymea8o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awtO+8jOaDs+i1t+S6hueIseaDheWwseaDs+i1t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qrlipvlkKfvvIzlj6rmnInnq5nlnKjotrPlpJ/nmoTpq5jluqbmiY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oqvku7DmnJvjgII8L3A+PHA+PGVtPjY4LjwvZW0+5LmQ6KeC6ICM54G/54OC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oSJ5oKm6Ieq5bex77yM5Lmf5b+r5LmQ552A6Lqr6L6555qE5q+P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n+a0u+WwseaYr+i/meagt++8muS4gOeUn+WPquS4u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eerOWGs+WumuS4gOeUn+OAgjwvcD48cD48ZW0+NzAuPC9lbT7lnKjpgILl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rvlgZrkuovvvIzlj6/oioLnnIHml7bpl7TvvJvog4zpgZPogIzooYzlvoDlvoD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6Dlip/jgII8L3A+PHA+PGVtPjcxLjwvZW0+5oiR5bm25LiN5piv5LiA5Liq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iR55+l6YGT5Zyo6K+l5Z2a5by655qE5pe25YCZ5LiA5a6a6KaB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Ns+S9v+eIrOWIsOacgOmrmOeahOWxseS4iu+8jOS4gOa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Emui4j+WunuWcsOWcsOi/iOS4gOatpeOAgj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zmiJHkuIDlrprkvJrmiJDlip/jgII8L3A+PHA+PGVtPjc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Km5oOz5piv5Lu35YC855qE5rqQ5rOJ77yM55u45L+h55y85YWJ5Yaz5a6a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5u45L+h5oiQ5Yqf55qE5L+h5b+15q+U5oiQ5Yqf5pys6Lqr5pu0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655Sf5pyJ5oyr5oqY5rKh5pyJ5aSx6LSl77yM55u45L+h55Sf5ZG9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az5LiN5aal5Y2P55qE5L+h5b+144CCPC9wPjxwPjxlbT43NS48L2VtPumqhump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re+8jOWboOS4uuWug+efpemBk+awtOeahOePjei0teOAguaIkeS5n+S4je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S9oOe7meeahOeIseW+iOiZmuS8q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mgJXmrbvvvIzkvYbmmK/mnIDmgJXkuI3nn6XpgZPmgI7kuYj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KaB5Zug5Li65LiA5qyh55qE5aSx6LSl6ICM6KeJ5b6X6Ieq5be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aSx6LSl77yM5LiN6KaB5Zug5Li65LiA5qyh55qE6ZSZ6L+H6ICM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piv57uI6Lqr6ZSZ6L+H44CC5pu05Yqg5LiN6KaB5Zug5Li65LiA5qyh55qE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C46L+c5LiN5oOz54is6LW35p2l44CCPC9wPjxwPjxlbT43OC48L2VtPuWBmuiHquW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vueeahOS6i+WQp++8jOWIq+S6uueahOecvOWFieecn+eahOayoemCo+S5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nlJ/lsLHlg4/kuIDmna/ojLbvvIzkuI3kvJroi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YbmgLvkvJroi6bkuIDpmLXlrZDjgII8L3A+PHA+PGVtPjgw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+5Zyo77yM5bGV5pyb5pyq5L6G77yM6YGO5Y6755qE576O5aW95Y+q6ZyA5Zue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/mOaOieWksei0pe+8jOS4jei/h+imgeeJouiusOWksei0p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ureOAgjwvcD48cD48ZW0+ODIuPC9lbT7mnIvlj4vmmK/kvaDop4nlvpflm5vlk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5HmmpfnmoTml7blgJnvvIzog73nu5nkvaDlipvph4/nmoTkur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pOW12OGI5eG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aTltdjhiOXh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6D58916D1546D989505403E31F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