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0625BD9D0C5F29EDE482A6163F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625BD9D0C5F29EDE482A6163F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7rOeahOeIsei1sOi1sOeVmeeV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j+S4jei1t+aKmOiFvuOAgjwvcD48cD48ZW0+Mi48L2VtPuS4jeefpemBk+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OsO+8jOS9oOW8seeahOaXtuWAme+8jOWdj+S6uuacg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aIkOeGn++8jOS4jei/h+aYr+abtOWKoOiDveW/jeiAkOeXm+iLp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cieS6m+ivneWKneW+l+S6huWIq+S6uu+8jOWNtOWK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OAgjwvcD48cD48ZW0+NS48L2VtPuS4jeWcqOS5ju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abvue7j+aLpeacieOAgjwvcD48cD48ZW0+Ni48L2VtPua3sea3seeahOivn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+8jOmVv+mVv+eahOi3r+aFouaFouWcsOi1s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lveWlh+W/g+W8uu+8jOaIkeWPquaYr+inieW+l+S9oOaAjuS5iOi/m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OAgjwvcD48cD48ZW0+OC48L2VtPuS4gOaDs+WIsOS7peWQj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SjOS9oOacieWFs++8jOaIkeWwseWFtOWli+W+l+S4je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u+eskeS4jeaYr+S4jueUn+S/seadpeeahO+8jOiAjOaYr+aIke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MTAuPC9lbT7lvojlv4PphbjlkKfvvIz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jbTmsqHlip7ms5Xmi6XmnInjgII8L3A+PHA+PGVtPjExLjwvZW0+5L2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6ew6YGT55qE576O5Li977yM6YO95pyJcHPnmoTnl5Xov7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ZC755S35Lq65piv5LiA56eN5bm456aP77yM55S35Lq65ZC7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j56aP44CCPC9wPjxwPjxlbT4xMy48L2VtPuS4jeWkqua7oeeahO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JjeaYr+ecn+eahOWchua7oeOAgjwvcD48cD48ZW0+MTQuPC9lbT7ljp/mna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rvlv5jorrDvvIzkvJrmm7TliqDnmoTmt7HliLvjgII8L3A+PHA+PGVtPjE1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pqX6K+t5Lmf5pWM5LiN6L+H77yM5oiR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suWOu+S5i+a1quS4jeWbnua1ge+8jOW3suWOu+S5i+aXtuS4je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5jlvpfmuKnmn5TkuIDkupvvvIznlJ/mtLvkuZ/kvJrpobr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E4LjwvZW0+5oiR6L+H55qE5b6I6Zq+6L+H77yM5b+Z56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x6JC944CCPC9wPjxwPjxlbT4xOS48L2VtPuacgOWunei0teeahOS4nOil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peacieeahOeJqei0qO+8jOiAjOaYr+mZquS8tOWcqOS9oOi6q+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mmK/miJHku6zkuI3lkIjpgILvvIzogIzmmK/kvaDku6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jgII8L3A+PHA+PGVtPjIxLjwvZW0+5oiR5Zac5qyi5L2g55qE5oCn5qC8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55qE5oCn5Yir44CCPC9wPjxwPjxlbT4yMi48L2VtPuaZmuS7gO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IkeW3tOS4jeW+l+S9oOaDs+aIkeaDs+W+l+WknOS4jeiDveWv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sqHmnInlgJ/lj6PvvIzmsqHmnInosI7oqIDvvIzkuZ/kuI3kvJrpo5/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q5pyJ5oqT5b6X5Yiw55qE5pel5a2Q77yM5pWw5b6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KM55WZ5b6X5Zyo6Lqr6L6555qE5Lq65omN5piv55yf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WHieeahOWkqeawlO+8jOS4i+edgOWwj+mbqO+8jOW/g+aDheS9j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ml7bkvJrlv73nhLblv5jkuoblubTlsJHnmoToh6rlt7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pgZflpLHkuobkv4/nmq7nmoTmqKHmoL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ya5oeC77yM5q+V56uf5oiR5Y+I5LiN5piv5L2g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IseaDheaYr+S4gOS4qua8q+mVv+eahOi/h+eoi++8jOavleer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bueaTje+8jOS4jeiDveivtOWIsOWwseWIsO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pgqPlubTpgYfliLDkuIDkuKroh6rkvZzkuLvlvKDnmoTlj5HlnovluI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b7liLDlj6bkuIDljYrkuobjgII8L3A+PHA+PGVtPjMwLjwvZW0+5L2g6K+0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7uT5p2f55qE5YCS6K6h5pe244CCPC9wPjxwPjxlbT4z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S4lueVjOWSjOW5s++8jOaIkeWPquaDs+imgeS4lueVjO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aLmhaLlpKflrrbkvJrmmI7nmb3nmoTvvIzml6Dms5Xot5/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hbblrp7mmK/kurrnlJ/nmoTluLjmgI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5aSf6YeN5paw6K6y5a2X5q+N6KGo5o6S5bqP77yM5oiR5Lya5bCG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lL7lnKjkuIDotbfjgII8L3A+PHA+PGVtPjM0LjwvZW0+5aW05rCU6K6o5Lq65Y6M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Luk5Lq65Zac5qyi44CC5LqL5Lqy6aG75b2T5YW75b+X77yM54ix5a2Q5Yu/5Luk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S48L2VtPuWugeaEv+imgeS4gOS4queci+aHguaIk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5n+S4jeimgeS4gOe+pOWPquaHguaIkeeskeWu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j43niLHkuIDliIfnmoTmnIDlpb3mlrnlvI/vvIzlsLHmmK/mhI/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og73kvJrlpLHljrvku5bjgII8L3A+PHA+PGVtPjM3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5LiN5Zyo5LmO55uu55qE5Zyw44CCPC9wPjxwPjxlbT4z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eahOS6uuadpe+8jOiuqeWOu+eahOS6uuWOu+OAgumhuuWFtuiHqueEtu+8jO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Wkp+eahOaIkOWFqOOAgjwvcD48cD48ZW0+MzkuPC9lbT7kvaDor7T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J/msJTvvIzkuI3kvJrorqnmiJHnvLrkuY/lronlhajmhJ/vvIzlj6/mmK/kva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objgII8L3A+PHA+PGVtPjQwLjwvZW0+5oS/5L2g5bmz55Sf5omA5pyJ55qE6L+Q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a+555qE5Lq66Lqr5LiK44CCPC9wPjxwPjxlbT40MS48L2VtPuayoeS6uuaJ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HquW3seimgeermeebtO+8jOi3r+i/mOmVv++8jOiDjOW9seim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lsL3lipvlj5bmgqbkvaDvvIzkvYbmiJHkuI3pnIDopo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qTmjaLjgII8L3A+PHA+PGVtPjQzLjwvZW0+5piv5LiN5piv6K+0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+v5Lul5LiA55u05Zyo5LiA6LW344CCPC9wPjxwPjxlbT40NC48L2VtP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kmuaIkOeGn++8jOeOsOWcqOWbnuWktOaDs+WHoOS4quaciOWJj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5vOeomuOAgjwvcD48cD48ZW0+NDUuPC9lbT7kvaDmkbjmkbjmiJH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mK/kuI3mmK/lgZrkvaDlpbPmnIvlj4vnmoTmlpnlr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LiN5LqG77yM5oiR5oOz6KaB55qE566A5Y2V77yM6YKj5bCx5LiN6Ka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LiW55WM44CCPC9wPjxwPjxlbT40Ny48L2VtPuaYjuaYjuWwseS4gOas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aLv+i1t++8jOedoeWJjeaUvuS4i+OAgjwvcD48cD48ZW0+NDguPC9lbT7opoHkuY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b3lpLTliLDogIHvvIzopoHkuYjnq4vpqaznm7jlv5jkuo7msZ/muZbvvIzlhb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miJHpg73kuI3opoHjgII8L3A+PHA+PGVtPjQ5LjwvZW0+5oqK5Lyk5Y+j5b2T5o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+q5Lya6LaK6JeP6LaK5Lyk77yb5oqK5LiN5aCq5b2T5oiQ56yR6K+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y644CCPC9wPjxwPjxlbT41MC48L2VtPuS4gOebtOWcqOWKquWKm+mAg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WvkuWGt++8jOS4jeeuoeaYr+a4qeW6pui/mO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nJ/mraPnmoTniLHmmK/ovbvmn5TnmoTvvIzmmK/kuI3kvJrlh7r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b2T5ZaE6Imv55qE5Lq65pKV5LiL6Z2i5YW3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L6Leq55qE5py65Lya6YO95rKh5pyJ44CCPC9wPjxwPjxlbT41My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mDveaYr+W7uueri+WcqOmHkemSseS4iumdoueah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vvIzlpoLmnpzmsqHmnInmm7Tlpb3nmoTpgInmi6nkuobvvIzmiJH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lpKnojZLlnLDogIHjgII8L3A+PHA+PGVtPjU1LjwvZW0+5oiR5oiR5Lus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6L6T57uZ5aSp6ZW/5Zyw5LmF44CCPC9wPjxwPjxlbT41Ni48L2VtP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cn+eahOWWnOasouaIke+8jOS9oOavj+Wkqei3n+aIkeiBiuWkq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+aIkeeahOihqOaDheWMheOAgjwvcD48cD48ZW0+NTcuPC9lbT7lsbHnm5/mtbfoqp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rXkuI3ov4fkuIDlj6Xlr7nkuI3otbfjgII8L3A+PHA+PGVtPjU4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yD5L2g5LqG77yM5LuO5ruh5b+D5qyi5Zac5Yiw5aSx5pyb6YCP6aG277yM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1OS48L2VtPuacieS6uumXruaIkeaYpeWkq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Ds+i1t+esrOS4gOasoemBh+ingeS9o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kuJbkuIDlrprmmK/loZHmlpnooovvvIzpmaTkuobkvJroo4Xov5jmmK/kvJ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W56K+05L2g5Lu75L2V5Li65Lq656ew6YGT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uW56ys5LiA5qyh6YGH6KeB5L2g44CCPC9wPjxwPjxlbT42Mi48L2VtPu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WwseWDj+S4gOS4quWvguWvnueahOeDn+iK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j5Dku4DkuYjmnaXml6Xmlrnplb/vvIzlvZPku6Pkurrpg73mmK/or7Tnv7v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7vohLjnmoTjgII8L3A+PHA+PGVtPjY0LjwvZW0+57uI5LqO5Yiw5LqG5bCP5pe25YC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bm057qq77yM5Y205rKh6IO95oiQ5Li65bCP5pe25YCZ576h5oW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aYr+aIkeS4jeiBlOezu+S9oO+8jOiAjOaYr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Dj+aYr+aIkeWcqOaJk+aJsOS9oOOAgjwvcD48cD48ZW0+NjY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miJHkuIDml6bniLHkuIrkurrkvJrmr5TosIHpg73orqTnnJ/vvIzlj6/mmK/kvK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osIHpg73ph43jgII8L3A+PHA+PGVtPjY3LjwvZW0+5b+Y6K6w6YKj5Lqb5pu+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P5b+D5o6P6IK644CB5pyA5ZCO6K6p5L2g5ZOt55qE5pKV5b+D6KOC6IK6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jOWNgeWHoOWygeeahOWnkeWomOWTqumHjOS8muS4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5tOi9u+Wwsei1ouW+l+S6huaJgOacieOAgjwvcD48cD48ZW0+Nj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6/lj6vlgZrmtarmvKvvvIzlk6rph4zmnInkvaDnu5nnmoTnvo7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qK5L6d6LWW5Y+Y5bCR77yM5pyf5pyb6ZmN5L2O77yM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3MS48L2VtPuS9oOi/meS5iOaYjuebruW8oOiDhuWcs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+8jOiuqeWQjuadpeeahOeUt+WtqeaAjuS5iOeIse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4XnnYDkuI3niLHkvaDvvIzkvaDoo4XnnYDkuI3nn6XpgZP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N5b2T5a625LiN55+l5p+057Gz6LS177yM5LiN5ouN54Wn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Kl44CCPC9wPjxwPjxlbT43NC48L2VtPuaXoOiuuuWcqOWTqumHj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WnOasouS4iuS9oOOAgjwvcD48cD48ZW0+NzUuPC9lbT7miormiYv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nIvmiYvnm7jvvIzkvaDlkb3kuK3nvLrmiJ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6L2w6L2w54OI54OI77yM5L2G5oiR5Y+v5Lul57uZ5L2g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y48L2VtPuaDs+W/teS9oOeKueWmguWkqei+ueWchu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4gOWknOWHj+W8seS6huWFiei+ieOAgjwvcD48cD48ZW0+NzguPC9lbT7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kuK3nmoTpgqPkuYjlpb3vvIzkvYbmiJHlj6/ku6XmiormiJH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nu5nkvaDjgII8L3A+PHA+PGVtPjc5LjwvZW0+6IOW5a2Q5Y+q5pyJ5Lik5p2h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bCx6K6p6Lqr5p2Q5Y+Y5aW977yM6KaB5LiN5bCx6K6p5b+D5oCB5Y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S6lOmfs+S4jeWFqOaYr+e7iOi6q+eahO+8jOaIk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WTkeWNtOaYr+aaguaXtueahOOAgjwvcD48cD48ZW0+ODEuPC9lbT7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oblupTor6XlnZrmjIHnmoTvvIzmlL7lvIPkuoblupTor6XmlL7lv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65YWE5byf5L+p6IKL5o+S5YiA77yM5Li65aWz5Lq65o+S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+p5YiA77yM5oiR55yf6aKG5oKf5Lit6Ze055qE6YGT55CG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emu+WIq+WSjOWkseacm+eahOS8pOeXm++8jOW3sue7j+WPkeS4j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dpeS6huOAgjwvcD48cD48ZW0+ODQuPC9lbT7kvaDnmoTlvq7nrJHvvIznu4/lvp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mmK/miJHop4Hov4fmnIDnvo7kuL3nmoTlpKrpmL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nOTUxbGFzN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zk1MWxhczR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625BD9D0C5F29EDE482A6163F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