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ECF45B3069994731E5145030EB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CF45B3069994731E5145030EB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C45byV55y855C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Ds+a1gea1q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Ds+WcqOS9oOi6q+aXgeWuieW/g+W9k+S4qua1geaw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eahOS6uueUn+iiq+i0tOS4iuS6huS7gOS5iOagh+etv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Pr+S7peWumuS5ieiHquW3seOAgjwvcD48cD48ZW0+My48L2VtPumVv+Wuie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3t+mHjO+8jOacseWimeeyiemlsOiDveWHoOaXtuOAgua1rue1ruaui+WPtuawtOi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t+aaluayiea1ruWUr+iHquefpeOAgjwvcD48cD48ZW0+N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jeWBnOeahOaPo+a1i+WvueaWueeahOW/g+aDhe+8jOS4jeWBnOeahOeMnOW/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Ds+azle+8jOeEtuWQjuW8gOWni+aDtuaBkOS4jeWuieOAguW8gOWni+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W8gOWni+i0o+aAquiHquW3seWTqumHjOS4jeWkn+Wlve+8jOe7j+WO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i/h+WcqOS5juWwseaYr+WkseWOu+eahOW8gOWni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+S4jeaIkOWjsOeahOmCo+WkqeW5tuS4jeaEj+WRs+edgOaIkOmVv++8jOW/jeS9j+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WkqeaJjeaYr+OAgjwvcD48cD48ZW0+Ni48L2VtPuayoeaDs+WIs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sOWOhO+8jOern+aYr+S4gOS4quaDheWtl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aciei1sOS4jeWujOeahOi3r++8jOWWneS4jeWujOeahOmFku+8jOWUs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S9oOaXoOazlemihOefpeacquadpe+8jOS9huS9oOiDvea0kuiEseWcs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OC48L2VtPuS4jeeuoeS9oOe7j+WOhuWkmueX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S8mua4kOa4kOmBl+W/mOOAguWboOS4uu+8jOayoeacieS7gOS5i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/h+aXtuWFieOAgjwvcD48cD48ZW0+OS48L2VtPuacieS6m+iusOW/hu+8jOazq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ueWOu++8jOWwseixoeacieS6m+S6uuazqOWumuaXoOazleabv+S7o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bmi77otbflv4Pmg4XvvIznu6fnu63otbDlkKfvvIzplJ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lsIbmlLbojrfpm6jvvIzplJnov4fov5nkuIDkuKrvvIzkvaDmiY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jgII8L3A+PHA+PGVtPjExLjwvZW0+5b2T5rWB6KiA56a75byA5pyr5pe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q56a75byA5Yas5aSp77yM5b2T5pel5YWJ6LWw5ZCR5YyX5Zue5b2S57q/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5qE5oms5biG77yM5reh5reh55qE5pel5a2Q77yM5pGH5puz5Zyo5p6X6Ze0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6KO44CCPC9wPjxwPjxlbT4xMi48L2VtPuS4jeimgeaVo+W4g+S9oOeahOWbsOa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+8jOabtOS4jeimgeeCq+iAgOS9oOeahOW5uOemj+WSjOWWnOS5kOOAgumCo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ug+S7rOWPmOW+l+W7ieS7t+OAgjwvcD48cD48ZW0+MTMuPC9lbT7kuID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JrlsJHmganvvIzlsLHmnInlpJrlsJHnpo/vvJvkuIDkuKrkurrlv4PkuK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KjvvIzlsLHmnInlpJrlsJHoi6bvvJropoHnm7jkv6Hku7vkvZXkuovmg4XnmoT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bbliY3lm6DlkI7mnpzvvIzmsqHlv4XopoHnuqDnu5Plkozng6bmgbz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nm7jkv6HkuIDliIfpg73mmK/mnIDlpb3nmoTlron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b+D5LmL5omA5Lul5LiN5a6J77yM5bCx5piv5oqK6Ieq5bex5a+E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6iz5a6a5ZKM5LiN55yf5a6e55qE5Lic6KW/5LiK44CC5L2g5oqK5oi/5a2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KZ5LiK77yM5Y205ri05pyb5LiA5Liq5rC46L+c5a6J5a6a55qE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WbuuaJp+WcsOWdmuaMgeS6huS4jeivpeWdmuaMg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WcsOaUvuW8g+S6huS4jeivpeaUvuW8g+eahOOAgueUn+a0u+OAgeeIseaD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veaYr+WmguatpOOAgjwvcD48cD48ZW0+MTYuPC9lbT7miI/lrZDlhaXnlL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mtq/vvIzlvbzlubTosYbolLvvvIzosIHorrjosIH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6KaB5ou/5b6X6LW377yM5Lmf6KaB5pS+5b6X5LiL44CC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a2Y77yM5pS+5b6X5LiL5piv55Sf5rS777yb5ou/5b6X6LW35piv6IO95Yq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piv5pm65oWn44CC5pyJ55qE5Lq65ou/5LiN6LW377yM5Lmf5bCx5peg5omA6LC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yJ55qE5Lq65ou/5b6X6LW377yM5Y205pS+5LiN5LiL44CC5ou/5LiN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qL5peg5oiQ77yb5pS+5LiN5LiL77yM5bCx5Lya55ay5oOr5LiN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8gOWni+epv+iho+iusueptuS6hu+8jOS9oOW8gOWni+eD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S6hu+8jOS9oOW8gOWni+aci+WPi+S8l+WkmuS6hu+8jOS9oOW8gOWni+a3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PmOS6hu+8jOS9oOi/mOiusOW+l+W9k+WIneeahOS9o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mb3nhLblvojkvKTlv4PkvYbmmK/osKLosKLkvaDnmoTmiZPlh7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lvpfkuobmgI7moLflnZrlvLrjgII8L3A+PHA+PGVtPjIw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K5LqL5oOF5ouW5Yiw56ys5LqM5aSp77yM5L2g5LiN6IO95oC75piv6L+Z5LmI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iA5aSp77yM5L2g5Lya5pyJ5b6I5aSa5LqL5oOF6KaB5YGa77yM5L2g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aSf5L2g55So44CCPC9wPjxwPjxlbT4yMS48L2VtPuaIkeWPquaEv+i/m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+8jOedgOe7mueDgumdkuaYpeeahOS4gOWIh++8jOWPquWmgu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uJbnlYznuqblpb3kuIDotbfkuIvpm6jvvI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uqblpb3kuIDotbfmlL7mmbTjgII8L3A+PHA+PGVtPjIz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YWr6I2S77yM5Y2D56eL5LiH5Luj77yM5Y+q5pyJ5L2g5oiR77yM5YaN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NC48L2VtPuWPquaYr+WWnOasou+8jOS9oOWjueasoeWPiOW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8uuiwg++8jOaJgOW4puadpeeahOWuieWFqOaE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mnInkurrog73kuLrkvaDmib/mi4XmiYDmnIn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mK/opoHlrabkvJroh6rlt7Hplb/lpKfjgII8L3A+PHA+PGVtPjI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q5pyJ6YKj5Lqb5pyA5Yid55qE5bCR5bm05oOF5oCA77yM5omN6IO95LiA55u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6Ze044CCPC9wPjxwPjxlbT4yNy48L2VtPuaEn+aDheS4lueVjOmHjOacg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enjeS4nOilv++8muWIhuaJi+WQjueahOaClOaBqOOAgeS4jeeIseWQju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rmOWcqOS4iueahOiHquWwiuW/g+WSjOS9juaZuuWVhueah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rlroznvo7nmoTniLHmg4XvvIzmiJHkuI3nm7jkv6HvvIzpgJTkuK3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laPpmr7oiI3pmr7liIbvvIznu4jmnInkuIDlpKnkvJrpm6jov4flpKn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6YGX5oa+55qE5bm25LiN5piv6ZSZ6L+H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YGH5Yiw5LqG5pyA5aW955qE5Lq677yM5Y205oqK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qG44CCPC9wPjxwPjxlbT4zMC48L2VtPueIseeahOaXtuWAmeS4jei+nOi0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ahOaXtuWAmeS4jei+nOi0n+mjjuaZr++8jOedoeinieaXtuS4jei+nOi0n+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S4jei+nOi0n+iHquW3seOAgjwvcD48cD48ZW0+MzEuPC9lbT7mnInkup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oajpnaLkuIrmu6HpnaLmmKXpo47vvIzlhbblrp7lv4Pph4zpnaLkuIfkuIjpm6r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kuI3nlJ/jgII8L3A+PHA+PGVtPjMyLjwvZW0+5Lq65oC75piv6L+Z5qC3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eC5b6X54+N5oOc55qE5bm057qq77yM5Y205YGP5YGP5LuA5LmI6YO9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UqOWGsOWGt+eahOaMh+Wwlu+8jOWc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i9u+i9u+WGmeS4i+S+nei1luOAgjwvcD48cD48ZW0+MzQuPC9lbT7lkJ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ZnvvIzliKvkurrkuI3nkIbml7bkuI3opoHnlJ/msJTvvIzkuZ/kuI3opoH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Hkv53mjIHoia/lpb3nmoTlv4PmgIHjgII8L3A+PHA+PGVtPjM1LjwvZW0+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7uT5p6c5bCx5Lya55u45byC44CC5rKh5pyJ6LCB6IO96KeE5a6a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ih5byP77yM5LiA5YiH6YO95piv5L2g6Ieq5bex55qE6YCJ5oup44CC5Lq6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CJ5oup5bCx5LiN5ZCM77yb6YCJ5oup5LiN5ZCM77yM5ZG96L+Q5bCx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zNi48L2VtPuWls+S6uuaYr+eUqOiAs+acteaBi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t+S6uuWmguaenOS8muS6p+eUn+eIseaDheeahOivne+8jOWNtOaYr+eUqOecvOed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i+eIseOAgjwvcD48cD48ZW0+MzcuPC9lbT7miJHmsqHml7bpl7Tljrvorqjljo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nmoTkurrvvIzlm6DkuLrmiJHlnKjlv5nnnYDniLHpgqPkupvniLHnnY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oiR5pu+57uP6Leo6L+H5bGx5rKz5aSn5r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q65bGx5Lq65rW344CC5oiR5pu+57uP5oul5pyJ552A5LiA5YiH77yM6L2s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aaC54Of44CCPC9wPjxwPjxlbT4zOS48L2VtPuW9k+S9oOeci+WIsOWIq+S6u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S7peS4uuS4luS4iuWPquacieS9oOS4gOS4quS6uuS8pOW/g++8j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S9oOS8muaOqemlsOOAguW9k+S9oOinieW+l+WkhOWkhOS4jeWmguS6u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PquaYr+S4quW5s+WHoeS6uuOAgjwvcD48cD48ZW0+NDAuPC9lbT7orrDlv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gJLlnKjmjozlv4PnmoTmsLTvvIzkuI3orrrkvaDmkYrlvIDov5jmmK/ntKfmj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kvJrku47mjIfnvJ3kuK3vvIzkuIDmu7TkuIDmu7TmtYHmt4z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5qE6YGT6Lev5LiK5oC75piv5YWF5ruh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OK5Zac5ZKM6Zi756KN77yM5L2g5Y+v5Lul5Lii5byD5b6I5aSa57Sv6LWY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Jma6I2j44CB6YKj5Lqb5LiN54ix5L2g55qE5Lul5Y+K5L2g5LiN54ix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2G5piv5peg6K665L2V5pe277yM5L2g5LiN5Y+v5Lul5Lii5o6J5L2g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i48L2VtPuW5uOemj++8jOS7juadpemDveayoeacie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ujOe+juaXoOeRle+8jOWPquaciee7j+iQpe+8jOWPqumdoO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rrllpzmrKLkvaDnu5HnnYDlpLTlj5H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kvaDmiqvnnYDlpLTlj5HnmoTmoLflrZDvvIzkuo7mmK/kvaDnirnosa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r6Xnu5HnnYDov5jmmK/miqvnnYDvvIzlj6/mmK/kvaDlv73nlaXkuobvvIz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llpzmrKLkvaDmiYDmnInnmoTmoLf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N5LiA5a6a6KaB5aWi5L6I77yM5Y+v5Lul5pyJ57qv5py055qE55S76aOO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c6KiA6Jyc6K+t77yM6ICM5piv5LiA56eN5by654OI5oS/5oSP5Li65b285q2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oSf6KeJ44CCPC9wPjxwPjxlbT40NS48L2VtPue7k+WpmueahOaXtuWAme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Oivt+W4luWQp++8jOS9oOW8gOW/g+mavui/h+iAjemFt+eahOagt+WtkOaIkemDv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aDs+eci+eci+S9oOS4jeWxnuS6juaIk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ljbPlj6/ku6XmmK/kuIDnnqzpl7TnmoTkuovmg4X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ovmg4XjgILmnInkurrvvIzlm6DkuLrlr4Llr57ogIzplJnni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lpJrnmoTkurrvvIzlm6DkuLrplJnniLHkuIDkurrvvIzogIzlr4Llr57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75L2V5LiA5Liq5Lq656a75byA5L2g77yM6YO9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2c55qE5Yaz5a6a44CC5Lq65b+D5piv5oWi5oWi5Y+Y5Ya377yM5qCR5Y+25piv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6buE77yM5pWF5LqL5piv57yT57yT5YaZ5Yiw57uT5bGA44CC6ICM54ix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pyb5aSq5aSa77yM5omN5Y+Y5oiQ5LiN54ix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WGs+Wumuemu+W8gO+8jOWwseWIq+WGjeivleedgOaMveeVmeS6huOAguWk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4nOilv+S8muaBouWkjeWOn+adpeeahOagt+WtkOWQl++8n+WIq+WCu+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OAgjwvcD48cD48ZW0+NDkuPC9lbT7mnInkupvkurrojqvlkI3lhbb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kuJbnlYzvvIznu5nkuobkvaDmg7PopoHnmoTmuKnmmpblkoz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j4jojqvlkI3lhbblppnnmoTmtojlpLHkuobjgII8L3A+PHA+PGVtPjUw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qE5pmv54mp5Zyo6ZWc5ZCO56e75Yqo552A44CC5Lmf5bCx5piv6K+077yM6ZWc6Z2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5qE6Jma5YOP5LiO6ZWc5ZCO55qE5a6e54mp5Zyo5pmD5Yqo77yM5aW95YOP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g5b2x5LiA5qC344CCPC9wPjxwPjxlbT41MS48L2VtPuS6uu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acieacuuS8mu+8jOWFtuWunuS6uueUn+WwseaYr+WHj+azle+8jO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wkeS4gOmdouOAgjwvcD48cD48ZW0+NTIuPC9lbT7mr4/kuKrkurrlv4PlupX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lt7LkuI3mmK/mgYvkurrvvIzkuZ/miJDkuI3kuob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jrvvvIzml6DlhbPkuY7llpzkuI3llpzmrKLvvIzmgLvkvJrlvojkuaD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LnhLblkI7luIzmnJvkvaDkuIDliIfpg73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yL5L2g56yR55qE6KeB54mZ5LiN6KeB55y877yM6K6w5b+G5Lit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yo5oiR6ISR5rW36YeM5LiN5pat6YeN5ryU77yM5aSa5oOz5a6a5qC8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qKm5oOz55qE6LW354K544CCPC9wPjxwPjxlbT41NC48L2VtPuWwj+aXtuWAm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+8jOWIq+S6uuS4pOWPpeehrOivneWwseimgeWTreWHuuazquadpeOAguWQjuadp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tkOWdmuehrOi1t+adpe+8jOWQhOenjeWGt+WYsueDreiuveWPr+S7peWBh+ijh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WFtuWunuWkp+WkmuaVsOaXtuWAme+8jOaIkeS7rOayoei1hOagvOS8mOmbh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S7gOS5iOaXtuWAmeiDveWOmuedgOiEuOearuWOu+eUn+a0u+S6hu+8jO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S6hueUn+a0u+OAgjwvcD48cD48ZW0+NTUuPC9lbT7mh4LlvpflpKrlpJrvvIz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/vvIzkvaDlsLHkvJrlj5jmiJDkuJbnlYznmoTlraTlhL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5rKf6YCaNzAl5piv5oOF57uq77yMMzAl5piv5YaF5a6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oOF57uq5LiN5a+577yM6YKj5YaF5a655bCx5Lya57uZ5omt5puy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YaF5a655LmL5YmN77yM5oOF57uq5bGC6Z2i5LiA5a6a6KaB5qKz55CG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v5Lya5Y+q5Lya6LaK5p2l6LaK5rex44CCPC9wPjxwPjxlbT41Ny48L2VtPuimge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6m+aciemjjueahOaXpeWtkO+8jOWug+S7rOWQueadpeS9oOeahOeskeiEuO+8j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WhOiJr++8jOW4pui1sOS9oOeahOm7keaal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poLlopPvvIzmt6HoloTlpoLntKDvvIzmiJHku6zmmK/lkKbor6Xnm7jlv5jkuo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U5LjwvZW0+5LmQ6KeC55qE5Lq65Zyo5q+P5Liq5Y2x5py6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Lya77yM5oKy6KeC55qE5Lq65Zyo5q+P5Liq5py65Lya6YeM55yL6KeB5Y2x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imgeS9oOeahOmBk+atie+8jOWboOS4uuS4gOaX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vueS4jei1t++8jOWwseS7o+ihqOS4gOWumuacieS6j+as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jlpJznu4/ljobkuobmgI7moLfnmoTms6PkuI3miJDlo7DvvIz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v5nkuKrln47luILkvp3nhLbovabmsLTpqazpvp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Zug5Li65a+C5a+e6ICM6ZSZ54ix5LqG5LiA5Lq677yM5L2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ZSZ54ix5LiA5Lq677yM6ICM5a+C5a+e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OWBmuWlveiHquW3se+8jOeEtuWQjuWGjemdouWvueWklumdo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cgOmdoOiwseWSjOacgOacieivmuaEj+eahOS6uueUn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nrYnlh7rmnaXnmoTovonnhYzvvIzlj6rmnIn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Y1LjwvZW0+54ix5Lq66Iez5bCR6KaB5Zyo5b+D54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qyg57y677yM5aaC5p6c5Y+q5piv6Lqr5L2T55qE5qyg57y677yM6YKj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W25Y+v54ix44CCPC9wPjxwPjxlbT42Ni48L2VtPuaEv+S9oOWtpOeLrOWygeac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aVrOaIkeS9meeUn+aCsuWWnOacieS6uuWQr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lubbkuI3mmK/miJHmg7PopoHnmoTvvIzkvYbnoa7lrp7mmK/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vvIzmiYDku6XmtLvor6XvvIzmiJHorqTkuobjgII8L3A+PHA+PGVtPjY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6KOF5a+55oiR5aW977yM5oiR5b6I5YK777yM5Lya5b2T55yf55qE44CC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77yM6YGX5b+Y6YKj5LmI6ZW/44CC5oiR6L+Y5Zyo5Y6f5Zyw562J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pu+5p2l6L+H6L+Z6YeM44CCPC9wPjxwPjxlbT42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heaEj+imgeWPmOW/g+eahO+8jOS7lueIseS9oOeahOaXtuWAmeaYr+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S7luS4jeeIseS9oOaXtuS5n+aYr+ecn+eahOS4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t7TkuI3lvpfkvaDov4flvpfnqbflm7DmvablgJL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lhajmmK/miJHnmoTlpb3jgII8L3A+PHA+PGVtPjcxLjwvZW0+5L2g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5So6Z+z5LmQ5Y675oqa5oWw6Ieq5bex55qE5Lyk55eb77yb5oiR77yM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g5oOv5LqG55So5paH5a2X5Y676IiS6Kej6Ieq5bex55qE5oSB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zqOWumuWcqOS4gOi1t+eahOS6uu+8jOS4jeeuoee7leWkmuWkp+S4gOW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bnuWIsOW9vOatpOeahOi6q+i+ueOAgjwvcD48cD48ZW0+Nz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lj6rmnInov4fkuI3ljrvnmoTkurrjgILmhaLmha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tYHms6rvvJvmhaLmhaLlnLDvvIzkuIDliIfpg73kvJ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Wz5a2p5LiN6ZyA6KaB55CG6Kej5aSq5aSa44CC5b6I6auY5YW0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aK5p2l6LaK6L2777yM6ZKx5YyF6LaK5p2l6LaK5aSn77yM6LaK5p2l6La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WWiueXm++8jOS4jeS4gOWumuayoe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+8jOS4jeS4gOWumuayoeacn+W+heOAguS4jeiQveazqu+8jOS4jeS4gOWumu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uS4jeivtOivne+8jOS4jeS4gOWumuayoeW/g+Wj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lk4DmmK/nnJ/nmoTvvIzms6rmmK/lgYfnmoTvvIzmnKzmnaXmsqHlm6Dmnp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I7msqHmnInkvaDkuZ/msqHmnInmiJHjgII8L3A+PHA+PGVtPjc3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4mH5b6I576O55qE5pif56m677yM6YKj5pe25oiR6ISR5rW36YeM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5qE5piv5L2g55qE55y8552b77yM5aS06aG25ryr5aSp55qE5pif5pi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A54ix5LmL5Lq655qE55y856We5rOo6KeG552A77yM5b+D5bqV5LiA54mH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mDveabvuS4jeWgquS4gOWHu++8jOaIkeS7r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OaequS4jeWFpeOAgjwvcD48cD48ZW0+NzkuPC9lbT7mmI7mmI7nga3nga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ZzkuIDnm4/nga/vvIzmuKnmmpbkvaDnmoTlr5LlhrfvvIzlhbPnha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gwLjwvZW0+5oiR55So6YeR6ZKx6KGh6YeP6L+H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R546w77yM55yf5q2j55qE5b+r5LmQ77yM5piv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5LiA55Sf44CC5p2l5Lq66Ze05LiA6Laf77yM5LiN6IO95Y+q5Li65Lq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iei/t+WIsOWktO+8jOW/heiiq+aDiumGkuOAguih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+8jOaAu+W9kueXm+WkseOAgjwvcD48cD48ZW0+ODIuPC9lbT7nlJ/mtLv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JrlsJHno6jpmr7vvIzml6XlkI7lv4XkvJrov5jnu5nlpbnlpJrlsJH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oqbmg7PpoqDnsLjnmoTkurrmnInlvojlpJrvvIzkuI3lt67kvaDkuIDkuK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lnZrmjIHliLDmnIDlkI7vvIzkvaDlsLHmmK/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+Z5LiW55WM5bCx5piv5Liq5beo5aSn55qE5aiD5aiD5py6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ZGo5Zu077yM5Y+q5oOz6KaB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cHl4MGVhb2I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B5eDBlYW9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CF45B3069994731E5145030EB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