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02BE74C93B32339BCC33261D09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02BE74C93B32339BCC33261D09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aw55qE5LiA5bm0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eS6m+S6u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On+iwheS9oOS6hu+8jOWPr+S9oOW3sue7j+aYr+mZjOeUn+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mBk+i3r+S4iueahOavj+S4gOS4qumHjOeoi+eike+8jOmDve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S4quWtlyZsZHF1bzvotbfngrkmcmRxdW8744CC5YGa5Lq65YOP5rC077yM5YGa5Lq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zLjwvZW0+5b2T6Z6t54Ku55qE5ZON5aOw5bCG5oiR5Lu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aS55qE5pe25YCZ5oiR5omN6YaS5oKf77ya5paw55qE5LiA5bm05Y+I6L+H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pyJ5Lqb6K+d6K+05LiO5LiN6K+06YO95piv5Lyk5a6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WZ5LiO5LiN55WZ6YO95Lya56a75byA44CC5aaC5p6c5oiR5pS+5byD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6L6T5LqG6ICM5piv5oiR5oeC5LqG44CCPC9wPjxwPjxlbT4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yJ5oKy5Lyk77yM5pyJ5oOK5Zac77yM5pyJ5oiQ5Yqf77yM5pyJ5aSx6LSl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5ZOt5rWB5raV77yM5pyJ5pe25Lmf5Lya5Zac5p6B6ICM5rO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44CC5paw55qE5byA5aeL44CC5pW055CG5LiA5LiL6YeN5p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3LjwvZW0+5L2g6LWw6L+H5aSa5bCR5p2h6KGX77yM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oiR77yM5L2g6L+Y5qKm5LiN5qKm5L2g6L+Y55eb5LiN55eb5Zue5b+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5oCO5LmI6IOM55qE5Yqo77yM5aaC5p6c5Y+q5piv6YGH6KeB77yM5LiN6IO9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N6YGH6KeB44CCPC9wPjxwPjxlbT44LjwvZW0+5oSf6KeJ5LiA556s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pyr5LqG77yM5pe26Ze05Ly85LmO5q+U5rWB5rC06L+Y5b+r77yM6L+Z5LiA5bm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6K645aSa5LiN5LiA5qC355qE5LqL54mp77yM6YW455Sc6Ium6L6j5qC35qC3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YO95bCG5oiQ5Li66Ieq5bex5pyA576O5aW955qE5Zue5b+G44CC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pu05Yqg5Yqq5Yqb77yM57un57ut5YmN6KG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oyB55y855WM5byA6ZiU5ZKM6ISa5q2l5ZCR5YmN77yM5L2g5bCx5Lya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5qE5LiA5YiH44CCPC9wPjxwPjxlbT4xMC48L2VtPuaWsOeahOS4gOW5t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njeW/g+aDhe+8jOaNouS4gOenjeeUn+a0u+aWueW8j+OAguiuqeeugOWNl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jOacieivl+aEj+OAgjwvcD48cD48ZW0+MTEuPC9lbT7lnKjov5nmnID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uobnpZ3ku4rlpKnkvaDmnaXliLDov5nkuKrkuJbnlYzkuIrvvIzlnKj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mlrDnmoTkuIDlubTkuK3vvIzmhL/lubjov5Dml7bml7bkuI7kvaD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St5paw55qE5bCx6L+Z5qC36bKc5rS755qE5Zyo6Z2i5YmN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a+E6K+t5paw55qE5LiA5bm06YeM55qE6Ieq5bex77ya5LiU5LuO5a6577yM5LiU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5LiU6LWw5LiU5byA5b+D77yBPC9wPjxwPjxlbT4xMy48L2VtPumprOS4i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PiOaYr+aWsOeahOW8gOWni++8jOWlveWlveaUr+aMgeS7luS7rO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h6rlt7HkuI3mlLnlj5jnmoTor53vvIz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kuYvliY3nmoTph43mvJTjgII8L3A+PHA+PGVtPjE1LjwvZW0+6K645aS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rWq5ryr5qGl5q6177yM5Y+q5piv5LuW5rOh5aae55qE5LiA56eN5omL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oSf5Yqo77yM5piv5Zyo5bmz5reh5Lit5LuW6IO96Zmq5L2g5aSa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cqOS6uueUn+i3r+S4iu+8jOaIkeS7rOmDveWcq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i/meenjeS4nOilv++8jOW+gOW+gOaYr+mAvOWHuuadpeeahOOAguS4jeWN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ou+8jOW/g+S7juWuue+8m+S4jeS6ie+8jOS4jeWWp++8jOW/g+W5s+mdme+8m+S4jea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lO+8jOW/g+a3oeeEtu+8m+S4jeaAku+8jOS4jeWXlO+8jOW/g+maj+WSjO+8m+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aAqO+8jOW/g+WdpueEtuOAguaXqeWuie+8gTwvcD48cD48ZW0+MTc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vIDlkK/mlrDnmoTluIzmnJvvvIzmlrDnmoTnqbrnmb3mib/ovb3mlr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i4LljrvlsoHmnIjkuYvlsJjvvIzorqnmrKLnrJHlkozms6rmsLTniLHkuI7lk4D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lh53miJDkuIDpopfljprph43nmoTmmbbojrnnkKXnj4D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5Lq655Sf55qE5pyA6auY5aKD55WM77yM5LiN6L+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QjuaClCZyZHF1bzvkuInkuKrlrZfogIzlt7LjgILlj6rkuLroh6rlt7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kuovmg4XlkI7mgpTvvIzkuI3kuLroh6rlt7HlgZrov4fnmoTkuovmg4X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e25YWJ6I2P6IuS77yM5oiR5Lus5Lul5LiN5Ya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856ia5aSp55yf55qE5a2p57q45LqG77yM5oiR5Lus5Lul6ZW/5aSn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55qE5byA5aeL77yM6K6p5oiR5Lus5oul5pyJ5b+r5LmQ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WsOW5tOeahOmSn+WjsOW3sueEtuaVsuWTje+8jOWcqOatpOiuu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W/g+aEv++8jOaEv+aWsOeahOS4gOW5tOaXoOaAqO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j6ropoHkvaDmhL/mhI/vvIzliLDlpITpg73kvJrmnInvvIz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u53lr7nlronpnZnnmoTkuJbnlYzjgII8L3A+PHA+PGVtPjIy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2g55qE5piv6Ieq5bex5LiA5q2l5q2l5Y+W6LWw77yM55yf5q2j6IO9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2g6Ieq5bex55qE6YCJ5oup44CC6ICM55yf5q2j6IO95Lyk5a6z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qC377yM6Ieq5bex55qE6YCJ5oup44CC5Yaz5a6a5Lq655Sf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6ICM5piv5L2g6Ieq5bex55qE5q+P5LiA5qyh5oqJ5ou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eahOS4gOW5tOW8gOWni+S6hu+8jOaIkeS5n+imgeacie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QuPC9lbT7lnKjmlrDnmoTkuIDlubTkuob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mlLbojrfjgII8L3A+PHA+PGVtPjI1LjwvZW0+5pyA57Of57OV55qE5LiA5bm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T5p2f5LqG77yM5paw5byA5aeL5paw5rCU6LGh77yM5Yqg5rK577yM5LiN6IO95omT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b+F5aeL5oiR5by65aSn77yM5Y6f5p2l55qE5oiR77yM5aW95LmF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yNi48L2VtPuebuOW6hueahOaXpeWtkOS9oOaIkeWNt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S4pOWcsOebuOmalO+8jOWPquW4jOacm+WkqemVv+WcsOS5he+8jOWPquW4jO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cieaWsOeahOW8gOWni++8jOavj+S4gOWkqee+juWlveeahOW6pu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v5jmnInkuIDloIbkuovlnKjnrYnnnYDmiJH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nmoTlvIDlp4vvvIzluIzmnJvog73mnInkuIDlubTnmoTlpb3ov5DmsJTpmY3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aw55qE5LiA5bm05paw55qE5byA5aeL77yM6YC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ZaE5b6F6Ieq5bex5ZaE5b6F5LuW5Lq6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4jOacm+aWsOeahOS4gOW5tO+8jOS4jeS8muWGjeacieazquawt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jwvcD48cD48ZW0+MzAuPC9lbT7muIXmmajnmoTmr4/kuIDmnZ/pmLPlhYn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kIjkuobmiJHnmoTlv4PmhI/vvIzluIzmnJvkvaDmlrDnmoTkuIDlubTmnInmlrD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mlrDnmoTog5zliKnvvIE8L3A+PHA+PGVtPjMx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L2g5oS/5oSP6K6k6K+G5oiR77yM5LqG6Kej5oiR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W4jOacm+aWsOeahOS4gOW5tOiHquW3seabtOaIkOeGn+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S4peagvO+8jOWBmuaDs+WBmueahOiHquW3se+8jOi3n+edgOW/g+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6lOW9qeOAgjwvcD48cD48ZW0+MzMuPC9lbT7mhJ/op4noh6rlt7H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nnJ/lubjnpo/vvJvmhJ/op4noh6rlt7HogarmmI7nmoTkurrvvIzmmK/nnJ/o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gII8L3A+PHA+PGVtPjM0LjwvZW0+5Lq655Sf6ZyA6KaBJmxkcXVvO+W9kumbt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ov4fkuIDmrrXml7bpl7TvvIzpg73opoHlsIbov4fljrsmbGRxdW875riF6Zu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iHquW3semHjeaWsOW8gOWni+OAgjwvcD48cD48ZW0+MzUuPC9lbT7lnKjllp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nmoTliLDmnaXml7bliLvvvIzmiJHlv4PkuK3mhJ/op4nnqbrnqb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lvIDlv4PkuI3otbfmnaXjgII8L3A+PHA+PGVtPjM2LjwvZW0+5YWs5bmz5LiN5pi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77yM5Zyo55Sf5rS75a2m5Lmg55qE5ZCE5Liq5pa56Z2i5oC75pyJ5LiA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oSP55qE5Zyw5pa577yM5L2G5Y+q6KaB6YCC5bqU5a6D77yM5bm2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5pS25Yiw5oSP5oOz5LiN5Yiw55qE5oiQ5pWI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hvui/meS4gOW5tOmFuOeUnOiLpui+o+eahuWwveacie+8jOWPkeeUn+S6huS7i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Wkp+S6i++8jOS5n+WPkeeUn+S6hui9rOeerOWNs+mAneeahOWwj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S4gOW5tOW4jOacm+S4gOWIh+mDveS8muWQkeWlveeahOaWueWQkeWPkeWxle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mrmOabtOi/nO+8jOS4gOWIh+mhuuWIqe+8gTwvcD48cD48ZW0+Mzg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rrkuI3mmK/orqjljoznjrDlnKjnmoTnlJ/mtLvvvIzogIzmmK/ov4f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nvaLkuobjgII8L3A+PHA+PGVtPjM5LjwvZW0+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bSt5paw55qE5byA5aeL77yM5oiR5ZKM5YS/5a2Q6YO95YWF5ruh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biM5pyb77yM5oiR5Lus6L+Y6KaB5LiA5aaC5pei5b6A55qE55u45LqS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qyj6LWP77yM5q2l5LyQ6L2755uI77yM5YWF5ruh6Ziz5YWJ77yM6LWw5ZC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Ww5ZCR55CG5oOz77yBPC9wPjxwPjxlbT40MC48L2VtPuS4jeS9huimge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S4uuS9oOWBmuS7gOS5iO+8jOS5n+imgeeci+WIq+S6uuS4jeaEv+S4uu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S4jeaEv+aEj++8jOS7o+ihqOW6lee6v+OAgjwvcD48cD48ZW0+NDE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jrvlgZrkuIDkuKrlsIbml6XlrZDov4fmiJDor5fnmoTkurrvvIzljr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jrvml4XooYzvvIzljrvnrYnlvoXniLHmg4XjgILml6XlrZDlj6/ku6Xov4flvpf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gIzlhbjpm4XvvIzkuZ/lj6/ku6Xov4flvpfnroDljZXogIzpmo/mhI/vvIzlj6ropo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r5fmhI/vvIzkvr/mmK/mg6zmhI/nmoTnlJ/mtL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yc3NwM3ZiaX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cnNzcDN2Ym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02BE74C93B32339BCC33261D09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