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C77215D27478AC51D6FA35D21B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C77215D27478AC51D6FA35D21B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a4heaZqOmDveWDj+S4gOiusOWTjeS6r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PkOmGkuaIke+8jOiLpeS4jeWtpuS8mumBl+W/mO+8jOWwseiDjOi0n+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WTquS4quaXtuS7o++8jOmdkuW5tOeahOeJueeC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aKseedgOWQjeenjeeQhuaDs+WSjOW5u+aDs+OAgui/meW5tuS4jeaYr+S7gOS5i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gOenjeWunei0teWTgei0qOOAgjwvcD48cD48ZW0+My48L2VtP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S6uueUn+acgOe+juWlveeahOaYr+ebuOmBh+OAg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avuW+l+eahOaYr+mHjemAou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+pOiBmumbhuS5i+WkhO+8jOS4jeaYr+WuueaYk+WPkeeUn+i6q+S9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4qei4j+WwseaYr+mavuWFjeeyvuelnuS4iueahOebuOS6k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eOsOWcqOeahOW3peS9nOWBmuWlve+8muS4k+azqOS6juecvO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vlOiDoeaAneS5seaDs+WwmuacquWPkeeUn+eahOS6i+imgemHjeimge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puaDs++8jOmcgOimgeS9oOiLpuiLpui/veaxgu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W5uOemj++8jOmcgOimgeS9oOiLpuW/g+e7j+iQpeaJjeiDv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abv+WIq+S6uuiAjOaDs++8jOS9huimgeS4uuiHquW3s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S4gOS4quS6uuW+iOWuueaYk++8jOWGjeebuOS/oeWNtO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t+S6uuW6lOivpeaJvuS4quS7lueIseeahOS6uuWBmuWmu+Wtk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JvuS4gOS4queIseWlueeahOS6uuWBmuiAgeWF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lueVjOS4iuagueacrOayoeacieS7gOS5iOeos+WumueahOW3peS9n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9rui1t+a9ruiQve+8jOWPmOWMluiOq+a1i+OAgjwvcD48cD48ZW0+MT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nnJ/lgrvvvIzmiJborrjmmK/lnKjoo4XlgrvvvIzkuI3ov4fluqbmtoj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nopHkuI7msLTlh4blsLHmmK/mnIDlpKfnmoTmlLboj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pS+5LiN5LiL5Lmf5LiN6L+H5bCx5piv77ya5Zub5p2v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56aaZ54Of77yM5Lik5ru055y85rOq5ZKM5LiA5Liq6Zq+54as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puS4gOeoruaYr+a8oOimluS4gOWIh+eahOaEj+e+q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eahOaEj+e+qe+8jOWboOeCuumCo+WwseaYr+mdkuaYpeeahOacrOi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5jlh7rnmoTlpKrlpJrvvIzov5nmoLfnmoTnlJ/mtLv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sLHorqnmiJHpgIPpgb/kuIDmrKHlpb3kuI3lpb3vvJ/lpb3kuI3lpb3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nJ/nmoTntK/kuobjgII8L3A+PHA+PGVtPjE0LjwvZW0+5Y+q6KaB5YW35aS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2h5Lu277yM5bCx6IO95oiQ5Yqf77yb5Y+q5pyJ5YW35aSH5oiQ5Yqf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Yqf44CCPC9wPjxwPjxlbT4xNS48L2VtPuaXoOiuu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mUmeeahOS6uu+8jOi/mOaYr+WcqOmUmeeahOaXtumXtOmBh+ing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/g+eBte+8jOmDveaYr+S4gOasoeWOhue7g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miY3mnInlrrbvvIzoh7Tmr4/kuIDkuKrlnKjmi7zmkI/lpYvmlpfnmoTkur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iL/vvIzop4XlvpfliLDmnIDniLHnmoTkurr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77yM5bm456aP5rKh5pyJ5LiA55m+5YiG77yM55+l6YGT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A5qyh5oul5pyJ6YKj5LmI5aSa77yM5Y+I5L2V6Ium6KaB5rGC6YKj5Lm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AjuS5iOW+heS6uu+8jOW5tuS4jeS7o+ihq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+heS9oO+8jOWmguaenOeci+S4jemAj+i/meS4gOeCue+8jOWPquS8muW+kuWin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ljYHmjIfntKfmiaPvvIzkuIDkuKrkurrnmoT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7lvIPvvIzlj6rmmK/kuIDmrrXmrKPotY/vvIzkuZ/mmK/kuIDmrrXlnKjmhI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L7lvIPvvIzkuZ/mnInkurrnlJ/nmoTlv5jor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ZGK6K+J5L2g77yM5oiR5aW95oOz5L2g77yM5Y+v5piv5oiR5oC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66A5Y2V55qEJnF1b3Q75ZOmJnF1b3Q75a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rOecvOmXtO+8jOaIkeS7rOS5n+mDveS4jeWGjeW5tOi9u+S6hu+8jOaUt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aAp++8jOaJlOaOieS6huiEvuawlO+8jOS4jeWGjei9u+aYk+eahOS8pOWus+aIl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+ueeahOS6uuOAgjwvcD48cD48ZW0+MjIuPC9lbT7lpLHnnKDkuIDlpJzlj4j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j4vosIrlpKnplb/lnLDkuYXvvIzku4DkuYjkuI3nprvkuI3lvIPvvI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j6rmmK/liIbnj63kuobvvIzmiJHku6zooYzlpoLpmYz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pyA5aSn55qE5bm456aP5piv5Z2a5L+h5pyJ5Lq654ix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6YO95Zyo77yM5Y+q5piv6ZyA6KaB5oiR5Lus5LiL5a6a5Yaz5b+D5Y6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NC48L2VtPuWmguaenOaVjOS6uu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ayoeacieiDnOS7lueahOaKiuaPoe+8jOWmguaenOaci+WPi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S7jeWcqOaEj+S7lueahOWPi+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mmK/kuIrlpKnotZDkuojmiJHku6znmoTli4fmlaLvvJvlr4Llr57mmK/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ku6znmoTlubjnpo/vvJvmhJ/mv4DmmK/miJHku6zlv6vkuZD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z5Lq677yM5Y+q6KaB5L2g6Ieq5bex55yf5q2j5pK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q65peg6K665aaC5L2V5piv5Y6L5LiN5Z6u5L2g55qE77yM5YaF5b+D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Kj5omN5piv55yf5q2j55qE5by65aSn44CCPC9wPjxwPjxlbT4yN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jeaDr+S4gOS6m+S4nOilv++8jOS9huaYr+S9oOW6lOivpeWtpuS8muaOpeWPl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aC5p6c5L2g5rKh5rOV5pS55Y+Y6YKj5LiA5YiH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quacgOWbsOiLpuacgOWNkei0seacgOS4uuWRvei/kOaJgOWxiO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i/mOaKseacieW4jOacm++8jOS+v+aXoOaJgOaAq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j6rmnInnorDliLDllpzmrKLnmoTkurrmiY3kvJrlj5jmiJDor53n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kuI3llpzmrKLnmoTkurrmiJHkuIDlj6Xor53kuZ/kuI3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Wi5oWi6KeJ5b6X5omA5pyJ5Zue5LiN5Y6755qE5pel5a2Q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6ICM5omA5pyJ5Zue5LiN5p2l55qE5Lq677yM5Lmf6Ieq5pyJ5Lu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zMS48L2VtPuaIluiuuO+8jOS6uueUn+WwseaYr+S4gOWc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+8jOWPquS4jei/h+S4jeaYr+avj+S4quS6uumDveiDveetieWIs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MzIuPC9lbT7lh6HmmK/pq5jlsJrnmoTnm6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Jrov4fpq5jlsJrnmoTmiYvmrrXovr7liLDjgILlpoLmnpzml6Dms5Xovr7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TmmI7ov5nkupvnm67nmoTlubbkuI3pq5jlsJ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ZSv5pyJ54+N5oOc5q+P5LiA5Lu95oOF6LCK77yM5q+P5LiA5Lu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5qE5Lq655Sf5pu05Liw55uI5a+M6Laz77yM5a696ZiU6aG6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lreWxgOeahOS4ieWkp+aCsuWJp++8muaDs+ivt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dpeeahOS6uumDveWSjOS9oOaXoOWFs++8jOe7k+i0pueahOaXtuWAm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S4qua4hemGkueahOOAgjwvcD48cD48ZW0+MzUuPC9lbT7oh6rljZHmr6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h6rlpKfmm7TkuLrmnInlrrPvvJrmnInlpJrlpKfnmoTog73ogJDlsLHlgZr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YPkuIfkuI3opoHlpb3pq5jpqpvov5zvvIzni4LlpoToh6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Liq5Lq65pyA5Y+v5oKy55qE5bCx5piv77ya5Li6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iA5ZGz55qE5pS55Y+Y6Ieq5bex44CC5Yiw5LqG5pyA5ZCO77yM5YGa5LiN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om+5LiN5Zue6Ieq5bex44CCPC9wPjxwPjxlbT4zNy48L2VtPlFR55qE5Li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bCx5piv54ix5oOF5LiD5q2l5puy44CC5Yid6K+G77yN55Sc6Jyc77yN5peg6Laj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4Om77yN5Y6M5YCm77yN6YCD6YG/77yN5YaN6KeB44CCPC9wPjxwPjxlbT4z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wseS4jeW6lOivpeWQjuaClOOAguWkseWOu+S6hu+8jOWwseS4jeiv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UvuS4i+ivpeaUvuS4i+eahOS9oO+8jOmAgOWHuuayoee7k+WxgOeah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YDosJPmiJDplb/vvIzlsLHmmK/miorljp/mnKznnIvph4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vmt6HkuIDngrnvvIzljp/mnKznnIvmt6HnmoTkuJzopb/nnIvph4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KaB6L275piT5oqK5Lyk5Y+j5o+t5byA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5yL55qE5piv54Ot6Ze577yM6ICM55eb55qE5Y20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uuS7gOS5iOWBmuS7gOS5iOmDveimgemhvuWPiu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kemhvuWPiuWIq+S6uu+8jOmCo+iwgeadpemhvuWPiuaIkeOAguW+iO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6kOS6juW/g+S4jeWkn+eLoO+8gTwvcD48cD48ZW0+NDIuPC9lbT7kuI3opoHpna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5Ppl6jojrflj5boh6rlt7HnmoTlrZjlnKjmhJ/vvIzpgqPmoLflj6rmmK/omZrlvK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oroh6rlt7Hlj5jlvLrlpKfkuobvvIzlrZjlnKjmhJ/miY3og73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eq54S255qE5Lic6KW/5pys6Lqr5bCx5aSE5LqO5aSp5aCC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6Ieq54S255qE5Lic6KW/5pys6Lqr5bCx5piv5Zyo5Zyw54ux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eUn++8jOmcgOimgeS4gOS6m+aXtuWIu++8jOaFo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adpe+8jOWQrOiKseW8gOeahOWjsOmfs++8jOinguWPtue7veeahOabvO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lj5fnmoToi6bvvIzlkIPnmoTkuo/vvIzmi4XnmoT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nvarvvIzlv43nmoTnl5vvvIzliLDmnIDlkI7pg73kvJrlj5jmiJD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jgII8L3A+PHA+PGVtPjQ2LjwvZW0+5YaN5LiN5Zac5qyi55qE5Lmf5LiN5L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Sf77yM5LiN5Zac5qyi77yM6Ieq5bex54ix6L+H5bCx5aW977yM5pyJ5LuA5L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u5rGC5Yir5Lq66YO954ix44CCPC9wPjxwPjxlbT40Ny48L2VtPu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iHquS/oeWcsOS7mOivuOihjOWKqOOAguavlOi1t+S4gOmBh+WIsOaMq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eahOS6uu+8jOabtOWFt+acieS8mOWKv+OAgjwvcD48cD48ZW0+NDg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kuYvlpJbvvIzov5jlv4Xpobvmib7liLDog73lpJ/kvb/oh6rlt7HnlKjlj4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q5nlnKjlpKflnLDkuIrnmoTkuJzopb/jgII8L3A+PHA+PGVtPjQ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aSE5aSE5qKm77yM5Ly85rC05p+U5oOF5aSn5a625oeC44CC5LiA5LiW5qGD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T77yM5pyA6ICB5LiA6KaB5aSV6Ziz57qi44CCPC9wPjxwPjxlbT41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6huS4gOadoei3r++8jOmCo+WwseWdmuaMgei1sOS4i+WOu++8jOWRvei/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avj+S4gOS4quiupOecn+iAjOWKquWKm+eahOS6uu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m7Dpmr7mmK/lnY/kuovkuZ/mmK/lpb3kuovvvIzlm7Dpmr7kvJrpgLznnYD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m7Dpmr7njq/looPog73plLvngrzlh7rkurrmiY3mna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Liq5Lq677yM5LiA55Sf5Y+q5YGa5LqG5LiJ5Lu25LqL77yM5L6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a6Ieq5qy644CB5qy65Lq644CB6KKr5Lq65qy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ciOmHjOeahOS9oO+8jOW5s+aXtumDveW+iOW/jeiuqe+8jOivt+azqOaEj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+WHuuS9oOeahOS4u+ingeOAguWPjeS5i++8jOS4jeimgeWkqu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u4Tph5Hor5rnhLbmmK/lrp3otLXnmoTvvIzkvYbmmK/nlJ/msJTok6z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nmoTniLHlm73ogIXljbTmr5Tpu4Tph5Hmm7TkuLrlrp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bCx5YOP6ams5ouJ5p2+77yM6I636IOc55qE5YWz6ZSu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4iG5Y+R77yM6ICM5Zyo5LqO6YCU5Lit55qE5Z2a5o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mXtOacieS4pOagt+S4nOilv+WPr+S7pei9u+aYk+WcsOaKiu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+a7oe+8jOS4gOagt+aYr+WFie+8jOWPpuS4gOagt+aYr+mfs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LvmnInkuIDkupvkurrvvIzkuI3mmK/kuI3mg7Plv5jvvIzogIzmmK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LvmnInkuIDkupvmg4XvvIzkuI3mmK/kuI3mg7PmlL7vvIzogIzmmK/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b6K+077yaJmxkcXVvO+S6uueUn+S4g+iLpu+8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OAgeeXheOAgeatu+OAgeaAqOaGjuS8muOAgeeIseWIq+emu+OAgeaxguS4jeW+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5LjwvZW0+5byA5b+D5LiN5byA5b+D5piv5oiR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iN5bm456aP5piv5oiR6Ieq5bex55qE5LqL44CB6L+H5b6X5aW95Li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5LqL44CCPC9wPjxwPjxlbT42MC48L2VtPuaIkeS7rOS4je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S7rOeahOmdkuW5tOmAoOWwsee+juWlveacquadpe+8jOS9huaIkeS7r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mAoOWwseaIkeS7rOeahOmdkuW5tOS4gOS7o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lj6rmmK/kuIDml7bvvIzlpYvmlpfmiY3mmK/kuIDovojlrZDvvIzkuI3kuon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LmsJTvvIzlj6rmsYLkuIDkuJbnmoTlpYvmlpf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6Z2g5b+D5oOF5rS7552A77yM6ICM6KaB6Z2g5b+D5oCB5Y6755Sf5rS7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6Z2g5rOq5rC05Y2a5b6X5ZCM5oOF77yM6ICM5piv6Z2g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2My48L2VtPuayoeacieS6uuWPr+S7peWbnuWIsOi/h+WO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9huiwgemDveWPr+S7peS7juS7iuWkqeW8gOWni++8jOS5puWGm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jeWQjOeahOe7k+WxgOOAgjwvcD48cD48ZW0+NjQuPC9lbT7miYDmnInnmoTlv6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voDvvIzlvZPml7bpl7TmhaLmhaLmsonmt4DvvIzkvaDkvJr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r5Tmg7PosaHnmoTlpJrlvpflpJrjgII8L3A+PHA+PGVtPjY1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Lq65q+U5L2g5Yqq5Yqb77yM6ICM5piv6YKj5Lqb5q+U5L2g5Y6J5a6z5Ye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q+U5L2g5Yqq5Yqb44CCPC9wPjxwPjxlbT42Ni48L2VtPu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mavueahOiJuuacr++8jOWboOS4uuWFtuS7lueahOiJuuacr+WSjOWtpumX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WPr+S7peaJvuWIsOW+iOeQhuaDs+eahOiAgeW4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nqpfni6zlnZDvvIzmiJHku6zmnInkuobov4fkvZnnmoTml7bpl7Tljrvlkbf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nnIvkuIDniYfokL3lj7bvvIzlv4bkurrnlJ/kuYvot6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aB5L2g5oiQ6ZW/55qE5pe25YCZ77yM5oC75Lya5a6J5o6S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65b+D55qE5Lq65oiW5LqL5Yi65r+A5L2g44CC6L+Z5piv6KeE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yguaXoOi/nOmBk+aAneS6suazqu+8jOS4jeWPiumrmOWgguW/t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gguS4iuS6jOiAgeaYr+a0u+S9m++8jOS9leeUqOeBteWxseacneS4l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bvkuqHmlZnkvJrkurrkuIDliIfvvIzlpoLlkIzogIPor5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nu5PmnpzjgILomb3nhLbmgY3nhLblpKfmgp/vvIzkvYbkuLrml7bmmZrnn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R5Li65aSx6LSl5om+55CG55Sx77yM5aSa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aSn5aSa5pWw5Lq65oOz6KaB5pS56Z2p6L+Z5Liq5LiW55WM77yM5Y205Li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pe25LuO5bCP5LqL5YGa6LW344CCPC9wPjxwPjxlbT43Mi48L2VtPu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S4jeS8muWujOe+juaXoOe8uu+8jOS5n+S4jeS8muS4gOaXoOaYr+Wkh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gOeykuacgOWlveeci+eahOiRoeiQhOS4iu+8jOS9oOS5n+S8muWPkeeOsOS9o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NzMuPC9lbT7miJHku6zmtLvnnYDkuI3og73kuI7ojYnm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kuI3og73phonnlJ/moqbmrbvvvIzmnonluqbkurrnlJ/vvIzopoHmnInmiYD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ir5Y+X5LqG54K55Lyk5bCx5LiA6Lm25LiN5oyv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q5p2l6L+Y5pyJ6K645aSa5aSn6aOO5aSn5rWq562J5b6F552A5L2g5Y67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3NS48L2VtPuS4uuS6huacquadpee+juS4gOeCue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LpuS4gOeCueOAguS9juWktOS4jeeul+iupOi+k++8jOaUvuW8g+aJjeaYr+aHp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vIDlp4vog4zlkI7or7TmiJH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vpPkuobvvIzkvaDmiormiJHlvZPmiJDorq7orrrnmoTor53popj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4nlvpfkvaDkuI3lgLzkuIDmj5DjgII8L3A+PHA+PGVtPjc3LjwvZW0+5LiN566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aSa5LmI5rex5Yi777yM55eb5b275b+D5omJ5Lmf6KaB5oy955WZ77yM5Y+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bKB5pyI55qE5bCY5Z6i77yM6L+Y5piv6KaB56yR552A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h+S6huW+iOWkmuW5tOaJjeefpemBk++8jOW9k+W5tOaApeS6j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NtOaYr+eOsOWcqOaDs+aJvuS5n+mavuS7peaJv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vaDmg7PmmI7nmb3kuobvvIzkvaDlsLHlj5HnjrDvvIzlkoznl4X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tLvnnYDlgaXlurflsLHmmK/lubjnpo/jgILlkozmrbvkurrmr5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lsLHmmK/lubjnpo/jgII8L3A+PHA+PGVtPjgw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5ZCM5qC35Lya5pS+5LiN5LiL5L2g77yM6bG85rKh5pyJ5rC0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Kh5pyJ6bG85Y205Lya5pu05riF5r6I44CCPC9wPjxwPjxlbT44MS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r++8jOWboOS4uuS9oOW3suemu+WOu++8m+a4hemjjuS4jeivre+8jO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azo++8m+aIkeS5n+S4jeivre+8jOWboOS4uui/mO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tK/kuoblsLHlsLHlpb3lpb3nmoTmlL7nqbrkuIDkuIvoh6rlt7HvvIzni5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qqjlpLTov5jlvpfmkYflsL7lt7TlkaLvvIzkvZXlhrXkurrlkaLvvIzlk6r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naXkuYvpo5/jgII8L3A+PHA+PGVtPjgzLjwvZW0+6L+H5LqO5qyj6LWP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N5LqG5Yir5Lq655qE5LyY54K577yb6L+H5LqO6LWe6LWP5Yir5Lq6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LiN6KeB6Ieq5bex55qE6ZW/5aSE44CC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hrueahOefpemBk+S9oOW3sue7j+emu+W8gO+8jOS9hui/mOaYr+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KquWKm+aKk+S9j+S4gOS4neiHquWYsuiIrOeahOW4jOac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Z/opoHmiorku4DkuYjmg4Xnu6rpg73mlL7lnKjohLjkuIrjgIL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gYfoo4XmiJDnhp/vvIzogIzmmK/opoHkvaDlrabkvJrnkIb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2S5pil5pe25Luj5piv5LiA5Liq55+t5pqC55qE576O5qKm77yM5b2T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a6D5pep5bey5raI5aSx5b6X5peg5b2x5peg6Liq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OsOWunuaKrOaJi+e7meS9oOS4gOW3tOaOjOeahO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g+WHu+S4quaOjOOAguWwseeul+aYr+egtOe9kOWtkO+8jOS5n+imgeaRlOeah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j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a2VvczNndy5odG1sIj5odHRwczovL2R1YW5qdXppa3UuY29tL2R1YW5qdXppLzM1M2tl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C77215D27478AC51D6FA35D21B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